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сть как ключевая экзистенциальная проблема в романе Уильяма Фолкнера «Свет в август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ебанная Елена Иван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гистрант Кубанского государственного университета, Краснодар,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прос о принадлежности творчества Уильяма Фолкнера к экзистенциализму начиная с 60-х годов прошлого века трактовался по-разному – от признания совпадения философских концепций до указания их принципиальных различий. Формирование некоего обобщающего мнения по данному вопросу, дополняющему этот спор, не является целью нашей работы. Мы постараемся проанализировать структуру персонажей романа Фолкнера «Свет в августе», представляя её как оппозицию двух типов экзистенциальных геро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очевидных и рассмотренных в литературоведении религиозного, социально-исторического, расового конфликтов есть в тексте и ещё одни уровень –экзистенциальный. Мы обращаемся к данному термину не как к указателю на философию автора, а как к уточнению того круга проблем, которые анализируются в романе: отчуждённости, свободы, судьбы и прежде всего – цельности, или, переходя на язык архетипов, самости. Самость – ключевой критерий в оппозиции Джо Кристмас - Лина Гроув. Кроме того, для всех персонажей романа важной является проблема терпения, стоического и глубоко трагичного смирения перед лицом обстоятельств, которые невозможно изменить. Естественно, оказавшись в такой проблемной среде, сложно не задуматься об экзистенциализме как коррелирующей с авторским миром философии.</w:t>
      </w:r>
    </w:p>
    <w:p>
      <w:pPr>
        <w:pStyle w:val="Normal"/>
        <w:spacing w:lineRule="auto" w:line="240" w:before="0" w:after="0"/>
        <w:ind w:firstLine="709"/>
        <w:jc w:val="both"/>
        <w:rPr/>
      </w:pPr>
      <w:r>
        <w:rPr>
          <w:rFonts w:cs="Times New Roman" w:ascii="Times New Roman" w:hAnsi="Times New Roman"/>
          <w:sz w:val="24"/>
          <w:szCs w:val="24"/>
        </w:rPr>
        <w:t>Фолкнер создаёт в романе сложную систему персонажей. Вся она построена на конфликтах, на противопоставлениях, но разных уровней. Так, безусловно, Джо Кристмас противопоставлен остальным героям в негативном ключе; среди маргиналов, отчуждённых от общества людей он – на наибольшем удалении, максимально оппозиционен им. Лина Гроув  противопоставлена героям в позитивном ключе; она – единственная счастливая героиня. Можно проследить пары противопоставлений Джо Кристмас – Браун, Браун – Банч, Браун – Лина, Джо Кристмас – Джоанна Берден, Банч – Хайтауэр. Нет героев, которые были бы заодно, единственная линия попытки единения в романе – линия Банча и Лины. Но центральной парой, глубинной оппозицией текста, на наш взгляд, является оппозиция Джо Кристмас – Лина Гроув. Автор связывает их сюжетные линии прежде всего архетипически, символически, через ассоциацию. Кристмас – бастард, Лина рожает вне брака. Он – сирота, и если фигура приёмного отца как-то присутствует в его судьбе, то мать он не признаёт ни на секунду; она – воплощённое материнство, знак и предтеча плодородия, рождающих сил земли. Его грехи неразрывно связаны с актом физической любви: ребёнком он видит половой акт и расплачивается за это, после связи с официанткой он убивает отчима, свою любовницу Джоанну он также убивает. Грех Лины – блуд, связь вне брака. Тело для Кристмаса – клетка, удушающая, ненужная оболочка, его вектор – самоуничтожение. Лина органична и в жизни в целом, и по отношению к своему телу в частности. Даже на уровне религиозных аллегорий цельность образа Лины – Девы Марии резко контрастирует с образом Кристмаса, который одновременно Джозеф-Иосиф и Кристмас-Христос, то есть Отец и Сын, то есть Бог и человек. Мотив смешения, разности сопровождает Кристмаса в повествовании (в том числе и на зрительном уровне («Его плывущая белая рубашка и мелькающие чёрные ноги затерялись среди теней…» [Фолкнер: 92]), в описании Лины автор делает акцент на спокойствии, основательности, естественности. Показательно, что оба героя выведены из-под категорий добра и зла, несмотря на то, что через испытания грехом они оба проходят. Но Лина не извращает свою природу прелюбодеянием, скорее наоборот – реализует её. И Кристмас осмысленно идёт на смерть не потому, что совершил убийства, а потому, что кроме саморазрушения других желаний не остаётся.</w:t>
      </w:r>
    </w:p>
    <w:p>
      <w:pPr>
        <w:pStyle w:val="Normal"/>
        <w:spacing w:lineRule="auto" w:line="240" w:before="0" w:after="0"/>
        <w:ind w:firstLine="709"/>
        <w:jc w:val="both"/>
        <w:rPr/>
      </w:pPr>
      <w:r>
        <w:rPr>
          <w:rFonts w:cs="Times New Roman" w:ascii="Times New Roman" w:hAnsi="Times New Roman"/>
          <w:sz w:val="24"/>
          <w:szCs w:val="24"/>
        </w:rPr>
        <w:t xml:space="preserve">Как мы видим из представленных сопоставлений, герои находятся в оппозиции, но тем не менее родственны друг другу. Их главная, самая очевидная и простая точка несовпадения – вопрос целостности и раздробленности, потери самости. Идея найти потерянного возлюбленного, несмотря на её кажущуюся абсурдность, показывает степень концентрации Лины на жизни, на простых задачах, в которых она выражается. Для Кристмаса, кровно, генетически в буквальном смысле разделённого надвое, такая концентрация невозможна. И с этого момента анализа мы имеем возможность именовать его экзистенциальным героем: Кристмас априори свободнее других людей, потому что ему открыты две дороги, два пути; он может не просто определять собственную жизнь, но и решать, какой она будет – жизнью чёрного или белого человека. Перед героем встаёт проблема самости – попытки определить собственную целостность. С точки зрения психоанализа, это невозможно, архетип недостижим и неосмысляем логически. С точки зрения экзистенциализма только в попытке поиска самости и состоит смысл жизни. Кристмас как негативный экзистенциальный герой состоялся, когда не сделал выбор, когда позволил двум возможностям в буквальном смысле разорвать себя («Только кровь не желала молчать, быть спасённой. Ни та, ни другая не уступали и не дали телу спасти себя» [Фолкнер: 353]). Не случайно в Лине не подчёркнуты никакие иные черты, кроме цельности и органичности – это основа её об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в романе «Свет в августе» представлен конфликт, близкий к центральному конфликту экзистенциализма. Сложно напрямую назвать Лину Гроув экзистенциальным героем, но можно говорить, что она воплощает одно из важнейших понятий этой философии – цельную человеческую личность, свободную и способную выбирать свой путь. Странно представлять известных нам героев Сартра и Камю такими же страстными, как Кристмас, но по уровню трагизма они сопоставимы. Гуманизм же Фолкнера заключается в том, что он понимает обречённость своего героя и, сострадая ему, благословляет на жизнь свою герои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i/>
          <w:sz w:val="24"/>
          <w:szCs w:val="24"/>
        </w:rPr>
        <w:t>Денисова Т.Н.</w:t>
      </w:r>
      <w:r>
        <w:rPr>
          <w:rFonts w:cs="Times New Roman" w:ascii="Times New Roman" w:hAnsi="Times New Roman"/>
          <w:sz w:val="24"/>
          <w:szCs w:val="24"/>
        </w:rPr>
        <w:t xml:space="preserve"> Экзистенциализм и современный американский роман. Киев, 1985.</w:t>
      </w:r>
    </w:p>
    <w:p>
      <w:pPr>
        <w:pStyle w:val="Normal"/>
        <w:spacing w:lineRule="auto" w:line="240" w:before="0" w:after="0"/>
        <w:ind w:firstLine="709"/>
        <w:jc w:val="both"/>
        <w:rPr/>
      </w:pPr>
      <w:r>
        <w:rPr>
          <w:rFonts w:cs="Times New Roman" w:ascii="Times New Roman" w:hAnsi="Times New Roman"/>
          <w:i/>
          <w:sz w:val="24"/>
          <w:szCs w:val="24"/>
        </w:rPr>
        <w:t>Фолкнер У.</w:t>
      </w:r>
      <w:r>
        <w:rPr>
          <w:rFonts w:cs="Times New Roman" w:ascii="Times New Roman" w:hAnsi="Times New Roman"/>
          <w:sz w:val="24"/>
          <w:szCs w:val="24"/>
        </w:rPr>
        <w:t xml:space="preserve"> Свет в августе. М., 200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8:00Z</dcterms:created>
  <dc:creator>Богги</dc:creator>
  <dc:description/>
  <cp:keywords/>
  <dc:language>en-US</dc:language>
  <cp:lastModifiedBy>Naota</cp:lastModifiedBy>
  <dcterms:modified xsi:type="dcterms:W3CDTF">2015-03-05T20:30:00Z</dcterms:modified>
  <cp:revision>8</cp:revision>
  <dc:subject/>
  <dc:title/>
</cp:coreProperties>
</file>