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ческие символы у Пера Лагеркв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чук Ксения Русл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. М. В. 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мантическими» в значении «неклассическими» (в трактовке В. М. Толмачев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Толмачев: 113]) можно назвать все символы в произведениях Лагерквиста, но это значение связано с другим: «романтический» - «относящий к литературному течению романтизма». Ведь именно благодаря теоретическим работам немецких романтиков была выработана новая концепция символа. Наиболее точно изложил выразил отношение немецких романтиков к символу А. В. Шлегель: «прекрасное есть символическое изображение бесконечного; в таком случае становится ясно, каким образом бесконечное может предстать в конечном... &lt;…&gt; Только символически, с помощью образов и знаков...» [</w:t>
      </w:r>
      <w:r>
        <w:rPr>
          <w:rFonts w:cs="Times New Roman" w:ascii="Times New Roman" w:hAnsi="Times New Roman"/>
          <w:sz w:val="24"/>
          <w:szCs w:val="24"/>
          <w:lang w:val="sv-SE"/>
        </w:rPr>
        <w:t>Schlegel</w:t>
      </w:r>
      <w:r>
        <w:rPr>
          <w:rFonts w:cs="Times New Roman" w:ascii="Times New Roman" w:hAnsi="Times New Roman"/>
          <w:sz w:val="24"/>
          <w:szCs w:val="24"/>
        </w:rPr>
        <w:t>: 81-82].   Именно с этой целью – изобразить бесконечное – использует символы Пер Лагерквист. Он пытается выразить в конечном образе улыбающегося плотника идею Бога, в образе улыбки – идею вечно продолжающейся неиндивидуальной жизни («Улыбка вечности»), в образе пустого медальона – представление о недостижимом идеале («Пилигрим в море»). (Между прочим, далекий идеал – характерный для немецких школ объект символизации; классический пример – голубой цветок, к которому стремится Генрих фон Офтердинген Новали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га теоретиков немецкого романтизма также состоит в формировании концепции мифа как развернутого символа [Васкиневич: 10], которую можно проиллюстрировать произведениями Лагерквиста. Так, в центре малого романа-мифа «Улыбка вечности» - символ улыбки, раскрывающийся по-разному в рассказах героев. Рассказы сборника «Железо и люди», в которых используется образ железа, символизирующего жестокость войны, составляют единый миф о том, как «железо» входит в сердца людей. Мифологический сюжет «Пилигрима в море» строится на развертывании символов «пустой медальон», «море» и «стран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 важны в разработке отношений между символом и мифом работы Ф. Кройцера, в частности многотомная "Символика и мифология древних народов, в особенности греков". Любопытно, что в древнегреческой мифологии Кройцер особенно ценил способность объединять противоположности: </w:t>
      </w:r>
      <w:r>
        <w:rPr>
          <w:rFonts w:cs="Cambria Math" w:ascii="Cambria Math" w:hAnsi="Cambria Math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от факт, что в высшем божественном создании Минервы, как и у Аполлона, мы находим объединение полных противоположностей, делает эту поэзию прекрасной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sv-SE"/>
        </w:rPr>
        <w:t>Moritz</w:t>
      </w:r>
      <w:r>
        <w:rPr>
          <w:rFonts w:cs="Times New Roman" w:ascii="Times New Roman" w:hAnsi="Times New Roman"/>
          <w:sz w:val="24"/>
          <w:szCs w:val="24"/>
        </w:rPr>
        <w:t xml:space="preserve">: 101-102]. Еще любопытнее, что именно эта особенность древнегреческой мифологии – способность богов объединять противоположные черты – интересует и Лагерквиста (так, в «Сивилле» подчеркнуто, что Аполлон содержит в себе и аполлоническое, и дионисийское). Лагерквист, как и немецкие романтики, часто обращается не только к античной, но и к христианской символ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мецкий романтизм повлиял на Лагерквиста в первую очередь через шведский неоромантизм. Первыми художественными произведениями, прочитанными Лагерквистом в гимназические годы, были произведения Стриндберга и шведских неоромантиков-ниттиталистов. Под их влияние Лагерквист не мог не попасть, т. к. в 1900–1910 годы, годы становления Лагерквиста как писателя, ниттиталисты (В. фон Хейденстам, О. Левертин, Г. Фрёдинг, Э. А. Карлфельдт) занимали ведущее положение в шведской литературе. Они даже издавали неоромантические манифесты («Ренессанс» Хейденстама) и памфлеты против «реализма башмачников» («Свадьба Пепиты» Левертина и Хейденстама), требуя поэзии, художественного видения,  поэтических образов. Неоромантики культивировали свободу художественного выражения и в своих произведениях прибегали к использованию симво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романтики О. Левертин, В. фон Хейденстам, и С. Лагерлеф вслед за романтиками обратились к темам шведского национального прошлого, создали культ творящей личности, реабилитировали жанры мифа и сказки, стремились художественными средствами воплотить невыразимое. Пер Лагерквист рано понял, что хочет быть писателем, и его "проба пера" состоялась в первом десятилетии </w:t>
      </w:r>
      <w:r>
        <w:rPr>
          <w:rFonts w:cs="Times New Roman" w:ascii="Times New Roman" w:hAnsi="Times New Roman"/>
          <w:sz w:val="24"/>
          <w:szCs w:val="24"/>
          <w:lang w:val="sv-SE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когда была мода на «романтический национализм».  Интерес к исторической судьбе Швеции  выразился в рассказах и патриотических памфлетах Пера, а также трагедии  «Ингевард Сильны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и в зрелых произведениях Лагерквист во многом опирался на классику национального романтизма. На символику его произведений  повлияли Эсайас Тегнер, Виктор Рюдберг, Эрик Стагнелиус с его тоской создания по «чему-то забытому и потерянному», из произведений которых можно вывести мотивы и символы паломничества, странничества, присутствующее в большом количестве произведений Лагерквиста: «Улыбка вечности», «Сивилла», «Пилигрим в море», «Святая земля», «В мире гость», «Требовательный го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, на шведский романтизм повлиял романтизм немецкий (отсюда, в частности, символы и мотивы, связанные со странничеством в поисках чего-то далекого), тоской по «чему-то забытому и потерянному» (голубому цветку?), но и не только он. Образ судна, борющегося с морем-хаосом (роман «Пилигрим в море») явно имеет корни во французском романтизме и символизме (ср. «Пьяный корабль» Рембо), символ моря также неизбежно ассоциируется с английским романтиком Байр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герквист собирает и перерабатывает в символе множество источников (сказочных, христианских, ницшеанских и т. д.). Среди важнейших источников его символов – немецкий романтизм и шведский неоромантизм. Кроме того, из немецкого романтизма родом «неклассичность» лагерквистских симво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аскиневич А. И. </w:t>
      </w:r>
      <w:r>
        <w:rPr>
          <w:rFonts w:cs="Times New Roman" w:ascii="Times New Roman" w:hAnsi="Times New Roman"/>
          <w:sz w:val="24"/>
          <w:szCs w:val="24"/>
        </w:rPr>
        <w:t>Символ в творчестве гейдельбергских романтик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еф. дисс. … канд. филол. наук. Москва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олмачев В.М.</w:t>
      </w:r>
      <w:r>
        <w:rPr>
          <w:rFonts w:cs="Times New Roman" w:ascii="Times New Roman" w:hAnsi="Times New Roman"/>
          <w:sz w:val="24"/>
          <w:szCs w:val="24"/>
        </w:rPr>
        <w:t xml:space="preserve"> Типология символизма // Толмачёв В.М., Косиков Г.К., Зиновьева А.Ю. и др. Зарубежная литература конца XIX - начала XX века. М.: </w:t>
      </w:r>
      <w:r>
        <w:rPr>
          <w:rFonts w:cs="Times New Roman" w:ascii="Times New Roman" w:hAnsi="Times New Roman"/>
          <w:sz w:val="24"/>
          <w:szCs w:val="24"/>
          <w:lang w:val="sv-SE"/>
        </w:rPr>
        <w:t>ACADEMA</w:t>
      </w:r>
      <w:r>
        <w:rPr>
          <w:rFonts w:cs="Times New Roman" w:ascii="Times New Roman" w:hAnsi="Times New Roman"/>
          <w:sz w:val="24"/>
          <w:szCs w:val="24"/>
        </w:rPr>
        <w:t>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Moritz</w:t>
      </w:r>
      <w:r>
        <w:rPr>
          <w:rFonts w:cs="Times New Roman" w:ascii="Times New Roman" w:hAnsi="Times New Roman"/>
          <w:i/>
          <w:sz w:val="24"/>
          <w:szCs w:val="24"/>
        </w:rPr>
        <w:t xml:space="preserve"> К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h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ötterlehre, oder mythologische Dichtungen der Alten. Lahr, 19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Schlegel A. W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Vorlesungen über schöne Literatur und Kunst. Bd. I, Die Kunstlehre. Stuttgart, 19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4:00Z</dcterms:created>
  <dc:creator>Андрейчук</dc:creator>
  <dc:description/>
  <dc:language>en-US</dc:language>
  <cp:lastModifiedBy>Андрейчук</cp:lastModifiedBy>
  <dcterms:modified xsi:type="dcterms:W3CDTF">2015-03-04T10:34:00Z</dcterms:modified>
  <cp:revision>2</cp:revision>
  <dc:subject/>
  <dc:title/>
</cp:coreProperties>
</file>