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рсивные маркеры в каталанском языке (на материале драматических текс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иктор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общение предполагает использование говорящими языковых знаков, зависящее от разных факторов. Дискурсивные маркеры – это единицы языка, слова или словосочетания, выполняющие не номинативную, а  прагматико-коммуникативную функцию, маркирующие речевое поведение. Употребление того или иного дискурсивного маркера продиктовано контекстом, чаще всего экстралингвист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м дискурсивных маркеров, их функционированием в речи и свойствами занимается прагматика. В отечественной традиции это явление было рассмотрено в трудах А.А.Шахматова, В.В.Виноградова и др. В работе «Русский язык» В.В.Виноградов указывает, что «для выражения категории синтаксической модальности существует отдельный лексико-семантический разряд слов», который он называет «модальными словами». [Виноградов: 594]. Эти слова могут касаться как всего высказывания в целом, так и его части, могут служить для того, чтобы структурировать высказывание, маркировать отношение говорящего к сообщению или выразить некое отношение к собеседнику. С морфологической точки зрения могут принадлежать к различным частям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ая картина наблюдается и в романских языках и, в частности, в каталанском языке. Термин «дискурсивный маркер» преобладает в грамматических работах испанских и каталанских авторов. В 1999 году в Описательной грамматике испанского языка Марией Сорракино и Хосе Портолесом была предложена классификация дискурсивных маркеров. Она предполагала их разделение на пять групп в зависимости от конкретной функции: 1) дискурсивные маркеры, структурирующие информацию, 2) коннекторы, 3) маркеры переформулирования, 4) аргументативные операторы и 5)маркеры развёртывания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дискурсивных маркеров раскрывает своё прагматическое значение. Таким образом, маркеры развёртывания диалога характерны для разговорного дискурса, а некоторые коннекторы свойственны письменной речи. Современные драматические тексты могут служить яркой иллюстрацией употребления дискурсивных маркеров, ведь именно в них имитируется разговорная речь. По выражению Р.О.Якобсона, «посредством обмена ритуальными формулами или даже целыми диалогами, единственная цель которых – поддержание коммуникации», [Якобсон: 201] реализуется фатическая функция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щий может уточнить, правильно ли он истолковывает сказанное выше с помощью маркера переформулиров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sig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>´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u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na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sig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´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ntrevistador</w:t>
      </w:r>
      <w:r>
        <w:rPr>
          <w:rFonts w:cs="Times New Roman" w:ascii="Times New Roman" w:hAnsi="Times New Roman"/>
          <w:i/>
          <w:sz w:val="24"/>
          <w:szCs w:val="24"/>
        </w:rPr>
        <w:t xml:space="preserve"> é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vosaltres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 помощью данной формулы вводится информация, равноценная уже произнесённой, обычно используется в переспросах. Однако в некоторых случаях, сказанное выше может утрачивать релевантность, ранее высказанное условие теряет силу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D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tot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mane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od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van</w:t>
      </w:r>
      <w:r>
        <w:rPr>
          <w:rFonts w:cs="Times New Roman" w:ascii="Times New Roman" w:hAnsi="Times New Roman"/>
          <w:i/>
          <w:sz w:val="24"/>
          <w:szCs w:val="24"/>
        </w:rPr>
        <w:t>ç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stem</w:t>
      </w:r>
      <w:r>
        <w:rPr>
          <w:rFonts w:cs="Times New Roman" w:ascii="Times New Roman" w:hAnsi="Times New Roman"/>
          <w:i/>
          <w:sz w:val="24"/>
          <w:szCs w:val="24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mpressionat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коммуникации говорящий может не отвечать полноценной репликой, но всё же маркировать своё коммуникативное присутствие (марке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дискурсивные маркеры связаны с оценочностью: говорящий оценивает собственную речь или речь собеседника. С помощью маркера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h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ерного интонационного контура он может косвенно выразить своё отношение к позиции собеседника (согласие/несогласие), даже если собеседник – женщин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Ho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j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escartaria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Ving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hom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дискурсивные маркеры могут добавлять некий побочный комментарий, который представляется достойным упоминания по мнению говорящего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Donc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li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emp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h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en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a</w:t>
      </w:r>
      <w:r>
        <w:rPr>
          <w:rFonts w:cs="Times New Roman" w:ascii="Times New Roman" w:hAnsi="Times New Roman"/>
          <w:i/>
          <w:sz w:val="24"/>
          <w:szCs w:val="24"/>
        </w:rPr>
        <w:t xml:space="preserve">ó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li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j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рсивные маркеры выполняют коммуникативную функцию. Их использование в каталанском языке может быть обусловлено содержанием высказывания, необходимостью структурировать его части или ввести комментарий. Употребление других маркеров может быть мотивировано экстралингвистическими факторами, отношением говорящего к сообщению, собеседнику, оценкой с точки зрения истинности/неистинности. Дискурсивные маркеры в тексте выполняют определённую функциональную нагрузку, дополнительное прагматическое значение, которое адресант и адресат психологически ощущают. Все эти элементы достаточно полно представлены в современном каталанском языке (наибольшее количество – в разговорном дискурсе), а также в языке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градов В.В</w:t>
      </w:r>
      <w:r>
        <w:rPr>
          <w:rFonts w:cs="Times New Roman" w:ascii="Times New Roman" w:hAnsi="Times New Roman"/>
          <w:sz w:val="24"/>
          <w:szCs w:val="24"/>
        </w:rPr>
        <w:t>. Русский язык. М., 19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кобсон Р.О. </w:t>
      </w:r>
      <w:r>
        <w:rPr>
          <w:rFonts w:cs="Times New Roman" w:ascii="Times New Roman" w:hAnsi="Times New Roman"/>
          <w:sz w:val="24"/>
          <w:szCs w:val="24"/>
        </w:rPr>
        <w:t>Лингвистика и поэтика. // Структурализм: «за» и «против». Сборник статей. М., 1975. С. 193–2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16:00Z</dcterms:created>
  <dc:creator>Виктория</dc:creator>
  <dc:description/>
  <cp:keywords/>
  <dc:language>en-US</dc:language>
  <cp:lastModifiedBy>Виктория</cp:lastModifiedBy>
  <dcterms:modified xsi:type="dcterms:W3CDTF">2015-03-08T08:27:00Z</dcterms:modified>
  <cp:revision>3</cp:revision>
  <dc:subject/>
  <dc:title/>
</cp:coreProperties>
</file>