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шествие на престол Василия I в византийских хрониках. Лексические и стилистические способы описания.</w:t>
      </w:r>
    </w:p>
    <w:p>
      <w:pPr>
        <w:pStyle w:val="Normal"/>
        <w:jc w:val="center"/>
        <w:rPr/>
      </w:pPr>
      <w:r>
        <w:rPr/>
        <w:t>Гришин Дмитрий Алексеевич</w:t>
      </w:r>
    </w:p>
    <w:p>
      <w:pPr>
        <w:pStyle w:val="Normal"/>
        <w:jc w:val="center"/>
        <w:rPr/>
      </w:pPr>
      <w:r>
        <w:rPr/>
        <w:t>Студент Московского Государственного Университета имени М.В. Ломоносова, Москва, Росс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кедонская династия – один из наиболее важных периодов в истории Византийской Империи. В это время были достигнуты значительные успехи в области искусства (так называемое «Македонское возрождение»), военного дела. Кроме того, этот период характеризовался стабильностью и устойчивостью власти. Империя достигла необычайного могущества, которого она никогда не знала в дальнейшем. Именно поэтому ее представители, такие как Константин Багрянородный, старались подчеркнуть исключительность своего рода, начиная с самого первого его представителя – Васил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ход Василия </w:t>
      </w:r>
      <w:r>
        <w:rPr>
          <w:lang w:val="en-US"/>
        </w:rPr>
        <w:t>I</w:t>
      </w:r>
      <w:r>
        <w:rPr/>
        <w:t xml:space="preserve"> к власти нередко находил свое отражение в византийских хрониках, так как авторам было важно как подчеркнуть положительные качества императора, так и обосновать легитимность восшествия на престол фактического убийцы Михаила </w:t>
      </w:r>
      <w:r>
        <w:rPr>
          <w:lang w:val="en-US"/>
        </w:rPr>
        <w:t>III</w:t>
      </w:r>
      <w:r>
        <w:rPr/>
        <w:t xml:space="preserve"> и узурпатора трона. Так например, в </w:t>
      </w:r>
      <w:r>
        <w:rPr>
          <w:lang w:val="en-US"/>
        </w:rPr>
        <w:t>V</w:t>
      </w:r>
      <w:r>
        <w:rPr/>
        <w:t xml:space="preserve"> книге «Жизнеописания византийских царей» продолжатель Феофана, рассказывая о детстве василевса, называет его «несравненным юношей» и указывает, что тот «был воспитан в совершенных достоинствах: благочестии и богопочитании». [Продолжатель Феофана, книга </w:t>
      </w:r>
      <w:r>
        <w:rPr>
          <w:lang w:val="en-US"/>
        </w:rPr>
        <w:t>V</w:t>
      </w:r>
      <w:r>
        <w:rPr/>
        <w:t>: 6] Подобные описания правителей и других важных государственных деятелей, а также сопутствующие им суждения о характерах и образе жизни, не подкрепленные какими-либо удовлетворительными обоснованиями, как это было принято в жанре истории, были призваны вызвать в простых представителях среднего класса, которые и составляли основную массу читателей в то время, ощущение, что они имеют возможность вместе с автором восхвалять или осуждать «хороших и «плохих» императоров. [</w:t>
      </w:r>
      <w:r>
        <w:rPr>
          <w:lang w:val="en-US"/>
        </w:rPr>
        <w:t>Hunger</w:t>
      </w:r>
      <w:r>
        <w:rPr/>
        <w:t xml:space="preserve">: 34] </w:t>
      </w:r>
    </w:p>
    <w:p>
      <w:pPr>
        <w:pStyle w:val="Normal"/>
        <w:ind w:firstLine="720"/>
        <w:jc w:val="both"/>
        <w:rPr/>
      </w:pPr>
      <w:r>
        <w:rPr/>
        <w:t xml:space="preserve">Той же цели могут служить и определенные факты, которые приводятся хронографами с целью воздействия на читателей. Так например, у Иоанна Скилицы есть примечание о том, что Василий </w:t>
      </w:r>
      <w:r>
        <w:rPr>
          <w:lang w:val="en-US"/>
        </w:rPr>
        <w:t>I</w:t>
      </w:r>
      <w:r>
        <w:rPr/>
        <w:t>, узнав о коррупции некоторых чиновников, повелел писать все дробные числа «простыми буквами» (</w:t>
      </w:r>
      <w:r>
        <w:rPr>
          <w:lang w:val="el-GR"/>
        </w:rPr>
        <w:t>γράμμασι</w:t>
      </w:r>
      <w:r>
        <w:rPr/>
        <w:t xml:space="preserve"> </w:t>
      </w:r>
      <w:r>
        <w:rPr>
          <w:lang w:val="el-GR"/>
        </w:rPr>
        <w:t>λιτο</w:t>
      </w:r>
      <w:r>
        <w:rPr/>
        <w:t>ῖ</w:t>
      </w:r>
      <w:r>
        <w:rPr>
          <w:lang w:val="el-GR"/>
        </w:rPr>
        <w:t>ς</w:t>
      </w:r>
      <w:r>
        <w:rPr/>
        <w:t xml:space="preserve">), чтобы у служащих не было возможностей пользоваться некомпетентностью простых граждан. Особым образом автор подчеркивает, что все расходы на эти изменения и письменные материалы император уплатил из собственной казны. </w:t>
      </w:r>
      <w:r>
        <w:rPr>
          <w:lang w:val="en-US"/>
        </w:rPr>
        <w:t>[Hunger</w:t>
      </w:r>
      <w:r>
        <w:rPr/>
        <w:t>: 35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мимо восхваления представителей собственной династии хронографами часто использовался прием очернения правителей из предыдущего рода. В жизнеописании Михаила </w:t>
      </w:r>
      <w:r>
        <w:rPr>
          <w:lang w:val="en-US"/>
        </w:rPr>
        <w:t>III</w:t>
      </w:r>
      <w:r>
        <w:rPr/>
        <w:t xml:space="preserve"> продолжатель Феофана часто дискредитирует правителя как фактами, так и авторскими ремарками. Так например, указывается, что вовремя набега сарацин на восточные провинции, Михаил находился на ипподроме, и когда императору сообщили об этом несчастье, он приказал любыми способами предотвращать распространение этих новостей дабы не отвлекать народ от развлечений.[Продолжатель Феофана, книга </w:t>
      </w:r>
      <w:r>
        <w:rPr>
          <w:lang w:val="en-US"/>
        </w:rPr>
        <w:t>IV</w:t>
      </w:r>
      <w:r>
        <w:rPr/>
        <w:t>: 36]</w:t>
      </w:r>
    </w:p>
    <w:p>
      <w:pPr>
        <w:pStyle w:val="Normal"/>
        <w:ind w:firstLine="720"/>
        <w:jc w:val="both"/>
        <w:rPr/>
      </w:pPr>
      <w:r>
        <w:rPr/>
        <w:t xml:space="preserve">Целью данной работы является выявление и анализ средств, с помощью которых достигается намеренное возвышение или принижение императора. Следует отметить, что в центре работы находится не только правление Василия </w:t>
      </w:r>
      <w:r>
        <w:rPr>
          <w:lang w:val="en-US"/>
        </w:rPr>
        <w:t>I</w:t>
      </w:r>
      <w:r>
        <w:rPr/>
        <w:t>, но и его предшественника, так как намеренное искажение реальности в обоих случаях явно имеет общие мотивы.</w:t>
      </w:r>
    </w:p>
    <w:p>
      <w:pPr>
        <w:pStyle w:val="Normal"/>
        <w:ind w:firstLine="720"/>
        <w:jc w:val="both"/>
        <w:rPr/>
      </w:pPr>
      <w:r>
        <w:rPr/>
        <w:t>Для достижения целей данной работы используется метод анализа и сравнения работ авторов в оригинале ради получения максимально точной информации.</w:t>
      </w:r>
    </w:p>
    <w:p>
      <w:pPr>
        <w:pStyle w:val="Normal"/>
        <w:ind w:firstLine="720"/>
        <w:jc w:val="both"/>
        <w:rPr/>
      </w:pPr>
      <w:r>
        <w:rPr/>
        <w:t>Итогом работы является набор приемов, которыми пользовались византийские хронографы эпохи Македонской династии для оказания влияния на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n-US"/>
        </w:rPr>
        <w:t>H</w:t>
      </w:r>
      <w:r>
        <w:rPr>
          <w:lang w:val="el-GR"/>
        </w:rPr>
        <w:t xml:space="preserve">. </w:t>
      </w:r>
      <w:r>
        <w:rPr>
          <w:lang w:val="en-US"/>
        </w:rPr>
        <w:t>Hunger</w:t>
      </w:r>
      <w:r>
        <w:rPr>
          <w:lang w:val="el-GR"/>
        </w:rPr>
        <w:t>, Βυζαντινή Λογοτεχνία, Αθήνα, Μορφωτίκο ίδρυμα εθνικής τραπέζης, 2005, τ. Β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должатель Феофана. Жизнеописание византийских царей. Перевод, статьи, комментарии Я.Н.Любарского. Наука, С.-Пб. 1992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l-G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8:00Z</dcterms:created>
  <dc:creator>Гришин</dc:creator>
  <dc:description/>
  <cp:keywords/>
  <dc:language>en-US</dc:language>
  <cp:lastModifiedBy>Гришин</cp:lastModifiedBy>
  <dcterms:modified xsi:type="dcterms:W3CDTF">2015-03-09T14:55:00Z</dcterms:modified>
  <cp:revision>5</cp:revision>
  <dc:subject/>
  <dc:title>Восшествие на престол Василия I в византийских хрониках</dc:title>
</cp:coreProperties>
</file>