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вопросу об адаптации молодых специалис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нтелеева Дарья Виктор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сийская академия народного хозяйства и государственной  службы при Президенте Российской Федерации (Липецкий филиал), экономический факультет, Липецк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arina</w:t>
      </w:r>
      <w:r>
        <w:rPr>
          <w:rFonts w:cs="Times New Roman" w:ascii="Times New Roman" w:hAnsi="Times New Roman"/>
          <w:i/>
          <w:sz w:val="24"/>
          <w:szCs w:val="24"/>
        </w:rPr>
        <w:t>.9992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а адаптации персонала призвана облегчить вхождение новых сотрудников в жизнь организации. Новичок сталкивается с большим количеством трудностей, основная масса которых порождается отсутствием информации о порядке работы, месте расположения, особенностях коллег и т.д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[1]</w:t>
      </w:r>
      <w:r>
        <w:rPr>
          <w:rFonts w:cs="Times New Roman" w:ascii="Times New Roman" w:hAnsi="Times New Roman"/>
          <w:sz w:val="24"/>
          <w:szCs w:val="24"/>
        </w:rPr>
        <w:t>. Особенно, это характерно при первичной трудовой адаптации, то есть в том случае, когда студенты или выпускники вузов впервые устраиваются на работу. У студентов будущая работа очень часто вызывает необоснованные ожидания, нереалистические надежды и нереализуемые планы. В тоже время неудачная адаптация может повлечь за собой негативные последствия, как для работодателя, так и для соискателя: нанести урон репутации компании, привести к необходимости дополнительного найма, потере денег и времени, а молодого специалиста демотивировать к дальнейшему трудоустройству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выявления степени адаптации и отношения к этому процессу среди молодежи нами было проведено социологическое исследование, в ходе которого опрошено 64 студента Липецкого филиала РАНХиГС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и студентов двух специальностей «Финансы и кредит» и  «Государственное и муниципальное управление» выпускных курсов, работают 38% респондентов и 26% желали бы трудоустроиться. Опрошенные студенты понимают процедуру адаптации по-разному. Так, среди работающих студентов на вопрос: «Что значит адаптация для меня?» 52%  респондентов ответили – приспособление к условиям труда, 16% - приспособление к воздействию внешних факторов, 24% - взаимопонимание с коллегами; 8% - знакомство с должностными обязанностям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2% опрошенных ощущали трудности при адаптации на новом месте. Наиболее сложным в течение адаптационного периода им показалось вхождение в коллектив и ознакомление с профессиональными обязанностями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инство опрошенных нами студентов (32%) считают, что наиболее эффективными способами являются неформальные беседы с коллегами; 28% респондентов отмечают ознакомление с культурой, правилами и спецификой работы на новом месте. А в качестве наименее эффективного способа названа самостоятельная адаптац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ыми, на наш взгляд, являются ответы респондентов на вопрос о состоянии, которое было присуще им в первую неделю работы. Изначально предполагалось, что это состояние стресса, но так ответили всего 8%; 46% - указали «боязнь ошибок»; 25% опрошенных оказались неуверенными в себе в первую неделю, проведенную на работе. И лишь 13% студентов чувствовали себя вполне уверенно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жалению, как показал опрос,  17% организаций не сделали ничего, чтобы помочь молодому сотруднику при первичном трудоустройстве, что видно из рисунка 1. В лучшем случае, для успешной адаптации новичков компании использовали знакомство с должностной инструкцией (31%) или обзорную экскурсию по месту работу (19%). И лишь десятой части респондентов был предоставлен наставник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е на вопрос «Как долго вам нужна была помощь коллег в работе?»  42% респондентов  ответили, что в течении 1 месяца; 38% - в течении 2 месяцев; 12% - в течении 3 месяцев; а для 8% опрошенных процесс адаптации еще не завершен и длится более 3 меся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00295" cy="340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295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 – Распределение ответов респондентов на вопрос «Что из предложенного было сделано организацией для Вашей адаптации в коллективе?»,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основными моментами адаптации молодых специалистов являются приобретение и закрепление интереса к работе, накопление трудового опыта, налаживание деловых и личных контактов с коллективом, включение в общественную деятельность, повышение заинтересованности не только в личных достижениях, но и в достижениях коллектива, а также лояльность к работодателю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[2]</w:t>
      </w:r>
      <w:r>
        <w:rPr>
          <w:rFonts w:cs="Times New Roman" w:ascii="Times New Roman" w:hAnsi="Times New Roman"/>
          <w:sz w:val="24"/>
          <w:szCs w:val="24"/>
        </w:rPr>
        <w:t xml:space="preserve">. Несмотря на то, что для компании гораздо выгоднее проводить программы адаптации, чем испытывать текучесть кадров и тратить большие деньги на поиск, оценку и обучение новых сотрудников, результаты проведенного нами исследования позволяют сделать вывод о недостаточности мер по эффективной адаптации молодых специалистов. Поэтому в настоящее время возрастает потребность в применении современных эффективных методов и технологий адаптации персонала в российских организациях, которые способствовали бы эффективному построению карьеры молодых специалистов и формированию мотивационных установок к тру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азарова Т.Ю., Еремина Б.Л. Управление персоналом: учебник для вузов - 2-е изд., перераб. и доп.- М.: ЮНИТИ, 2012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гинчук Г.Г. Психология профессиональной деятельности. - М.: МИЭМП, 2010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ханов Е. Ф. Отбор персонала и введение в должность. - М., 2009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ибанов А.Я. Управление персоналом организации.- М.: ИНФРА-М, 2007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www.magazine.hrm.ru (Журнал HR – менеджмент).</w:t>
      </w:r>
    </w:p>
    <w:p>
      <w:pPr>
        <w:pStyle w:val="Style20"/>
        <w:spacing w:lineRule="auto" w:line="240" w:before="0" w:after="0"/>
        <w:ind w:left="0" w:firstLine="39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W01998x7e9">
    <w:name w:val="w01998x7e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16:00Z</dcterms:created>
  <dc:creator>user</dc:creator>
  <dc:description/>
  <cp:keywords/>
  <dc:language>en-US</dc:language>
  <cp:lastModifiedBy>user</cp:lastModifiedBy>
  <dcterms:modified xsi:type="dcterms:W3CDTF">2014-02-27T10:46:00Z</dcterms:modified>
  <cp:revision>4</cp:revision>
  <dc:subject/>
  <dc:title/>
</cp:coreProperties>
</file>