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Корпоративная культура инновационных компаний как ответ на современные вызовы общест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рнеева Елена Серг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Магистр 2-го года обучения 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elenakorneev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91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ящие экономические, технологические, политические и демографические изменения становятся причиной формирования не только новых инновационных компаний, но и соответствующей корпоративной культуры в рассматриваемых организациях. Подобная культура должна быть привлекательна для молодых талантливых специалистов, и отвечать их запросам, которые сильно видоизменились за последнее десятилетие. Вместе с тем, корпоративная культура инновационных организаций должна быть выстроена таким образом, чтобы любые изменения воспринимались позитивно и происходили достаточно быстр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ное исследование показало, что отличительными характеристиками корпоративной культуры инновационных компаний, способной ответить на вызовы внешней среды, являются такие элементы, как: отсутствие жесткой иерархии в компании; открытые, доверительные отношения и командная работа; признание и демонстрация значимости каждого сотрудника; готовность к риску и лояльность к ошибкам; поддержка инициативы и стимулирование изобретательности. Также в инновационных организациях формируется особая система отбора персонала и мотивации сотрудников (с использованием широкого спектра как денежного стимулирования, так и нематериальных льгот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емин Д. Корпоративная культура: Десять самых распространенных заблуждений.- М.: Альпина Паблишерз, 201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апитонов Э.А., Зинченко Г.П., Капитонов А.Э. Корпоративная культура: теория и практика.- М.: «Альфа-Пресс», 200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Н.М., Гизатулина А.С. Ценности культуры и отношение к инновациям в международной комп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В кн.: Идентичность и организация в меняющемся мире: сборник научных статей / Под общ. ред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Nowrap"/>
          <w:rFonts w:cs="Times New Roman" w:ascii="Times New Roman" w:hAnsi="Times New Roman"/>
          <w:sz w:val="24"/>
          <w:szCs w:val="24"/>
          <w:shd w:fill="FFFFFF" w:val="clear"/>
        </w:rPr>
        <w:t>Н. Лебед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.: Издательский дом ГУ-ВШЭ, 2009.- С. 15-38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слов В.И. Стратегическое управление персоналом в условиях эффективной организационной культуры. 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Финпрес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4.</w:t>
      </w:r>
      <w:bookmarkStart w:id="0" w:name="_Ref378933413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plan, S. 6 ways to create a culture of innovations. –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fastcodesign.com/1672718/6-ways-to-create-a-culture-of-innov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1.2014)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orneeva91@gmail.com" TargetMode="External"/><Relationship Id="rId3" Type="http://schemas.openxmlformats.org/officeDocument/2006/relationships/hyperlink" Target="http://www.fastcodesign.com/1672718/6-ways-to-create-a-culture-of-innov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0:00Z</dcterms:created>
  <dc:creator>556678</dc:creator>
  <dc:description/>
  <cp:keywords/>
  <dc:language>en-US</dc:language>
  <cp:lastModifiedBy>556678</cp:lastModifiedBy>
  <dcterms:modified xsi:type="dcterms:W3CDTF">2014-02-25T05:32:00Z</dcterms:modified>
  <cp:revision>5</cp:revision>
  <dc:subject/>
  <dc:title/>
</cp:coreProperties>
</file>