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ые различия на европейском рынке тру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бульская Ольга Владимиров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olgatsyb@mail.r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гендерных различий при трудоустройстве и увольнении, различия в оплате труда мужчин и женщин за равноценный труд и многие другие проблемы остаются неизменно актуальными как в развивающихся странах, так и в развитых. В настоящее время проводится много исследований в этой сфере. Одной из ясно просматриваемых причин такой заинтересованности вопросом  является различие в среднем уровне заработной платы женщин и мужчин, наблюдаемое по всему миру. И не смотря на то, что в Европе вот уже более 30 лет [2] как принимаются законодательные меры, направленные на борьбу с дискриминационными составляющими гендерных различий, существенный уровень дискриминации сохраняется по настоящ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автор рассматривает разнообразные компоненты гендерных различий на ранке труда в данном регионе. Так в среднем по Европе гендерный разрыв в оплате труда составляет 16,4%, однако он сильно варьируется (от 2,5% в Словении до 23% в Эстонии). И хотя в последнее время в целом по региону гендерный разрыв сокраща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страны, в которых он растет (например, Португалия и Латвия). Также наблюдается существенный разрыв в уровне занятости: среди женщин он равен 58,5%, среди мужчин – 70,1% [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дерное неравенство на рынке труда является причиной многих проблем, одна из которых – большая вероятность для женщин в пенсионном возрасте оказаться в числе бедных из-за более низких пенсий, вызванных более низкими доходами на протяжении жизни, чем у мужчин [1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не ограничивается только сферой труда, они носят более глобальный характер. Специалисты утверждают, что негативные моменты, связанные с гендерными различиями в области труда, негативно влияют на величину валового внутреннего продукта: «Сокращение гендерного разрыва в уровне занятости может дать до 1,5% ежегодного прироста мирового ВВП в период до 2030 г. и  4-20% прироста дохода на душу населени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kling the gender pay gap in the European Union – Publications Office of the European Union, Luxembourg, 20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e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men, men and working conditions in Europe – Publications Office of the European Union, Luxembourg, 20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e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Евростата. –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абихина И.Е. Почему важно развивать институты гендерного равенства в России. – Научные исследования экономического факультета. </w:t>
      </w:r>
      <w:r>
        <w:rPr>
          <w:rFonts w:cs="Times New Roman" w:ascii="Times New Roman" w:hAnsi="Times New Roman"/>
          <w:lang w:val="en-US"/>
        </w:rPr>
        <w:t>Электронный журнал, № 1, 2011год – 149-176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0:00Z</dcterms:created>
  <dc:creator>Администратop</dc:creator>
  <dc:description/>
  <cp:keywords/>
  <dc:language>en-US</dc:language>
  <cp:lastModifiedBy>Администратop</cp:lastModifiedBy>
  <dcterms:modified xsi:type="dcterms:W3CDTF">2014-02-25T19:44:00Z</dcterms:modified>
  <cp:revision>32</cp:revision>
  <dc:subject/>
  <dc:title/>
</cp:coreProperties>
</file>