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интеллектуальной организации как основа успеха инновационной компа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трова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2-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veter.89@list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кономика характеризуется глобализацией, быстрым сокращением жизненного цикла продуктов и усилением конкуренции не только в национальном масштабе, но и в мировом. В связи с этим особым направлением в стратегическом менеджменте и экономики инноваций становится развитие концепции интеллектуальной организации. Хорошо известны основные принципы и инструменты создания интеллектуальной организации. Тем не менее, до сих пор нет единого мнения относительно признаков интеллектуальной организации и ее определения, не определены области применения этой концепции и не существует её теоретической модели. Решению этих задач и посвящены материалы настоящего исследования. Действительно, научиться оценивать социально-экономические условия той или иной страны с точки зрения благоприятствования созданию интеллектуальных организаций, определить направления деятельности и подразделения организаций, в рамках которых можно наиболее успешно применять концепцию интеллектуальной организации, весьма важно для эффективного инновационного развития как отдельной компании, так и экономики в целом. Кроме того, следует оценить последствия применения модели, в частности, выявить влияние уровня интеллектуальности фирмы на ее рыночную стоимость и долю рынка, выручку и прибыл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ми признаками интеллектуальной организации являются: особая либеральная культура, способствующая вытеснению творчеством рутиной работы, проактивность в управлении, осуществление капитализации знаний для формирования интеллектуального капитала, сетевая структура организации и ее динамические способности. Эти признаки четко отделяют модель интеллектуальной организации от других хорошо известных моделей: клановой, бюрократической, и стейкхолдерской, и нацеливают компанию на активное инновационное развит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ая организация – это максимально адаптивная организация, основой которой является интеллектуальный капитал, либеральная культура, проактивность, динамические способности и способность к самообучению, которые возникают на основе групповой работы, свободного обмена информацией, опытом и знания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интеллектуальными организациями могут быть не только компании инновационной, научной, консалтинговой сферы, но и других, например, производственной, к тому же, в качестве интеллектуальной организации может выступать как сама компания, так и ее отдельное подразделение, которое будет стимулировать инновационную деятельность всей компании,  например это может быть, отдел планирования, разработок, маркетинга и т.п.</w:t>
      </w:r>
    </w:p>
    <w:p>
      <w:pPr>
        <w:pStyle w:val="Normal"/>
        <w:spacing w:lineRule="auto" w:line="240" w:before="0" w:after="0"/>
        <w:ind w:left="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акроэкономического анализа социально-экономических условий разных регионов, наиболее подходящих для создания и функционирования интеллектуальных организаций, автором исследования был введен специальный индекс – Интегральный индекс соответствия социально-экономических условий для создания и развития интеллектуальных организаций и проведена оценка регионов. В данный индекс были включены такие показатели как, индекс развития человеческого потенциала, индекс экономики знаний, рейтинг стран мира по уровню расходов на НИОКР, показатель уровня научно-исследовательской активности, рейтинг стран мира по количеству патентов и глобальный индекс квалифицированных специалистов. Значение каждого показателя, влияющего на социально-экономические условия для развития интеллектуальных организаций, неодинаково, поэтому экспертным путем с помощью метода ранжирования были присвоены коэффициенты весомости всем переменным. Лидерами в полученном рейтинге оказались США, Швеция, Германия, Япония, Южная Корея и другие развитые страны. Эти страны являются лидерами по созданию условий для существования интеллектуальных организаций, которые в свою очередь обеспечивают инновационное развитие всей экономики стра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основных признаков и элементов, культуры и структуры, условий существования и областей применения, природы и сущности интеллектуальной организации позволяет перейти от концепции к построению ее полноценной модели, которая хорошо описывается зависим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. Где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доля рынка компании; а – затраты на обучение и информацию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работники с высшим образованием, входящие в состав рабочих групп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внутренняя среда организации, соответствующая интеллектуальному типу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затраты на НИОКР, влияющие на рост интеллектуального капитала, и коэффициент Тобина, отражающий его стоимостную оценку; е - динамические способности организации. Исходя из этого возможно вычисление интегрального индекса уровня интеллектуальности компании. Данный индекс состоит из таких  показателей как, доля затрат на обучение сотрудников в общей сумме затрат, связанных с содержанием персонала; доля затрат на НИОКР в общей сумме операционных затрат; коэффициент Тоббина; доля работников с высшим образованием в общем числе рабочих, не связанных с производственным процессом; индекс соответствия культуры, структуры и инфраструктуры интеллектуальному типу организации. </w:t>
      </w:r>
      <w:r>
        <w:rPr>
          <w:rFonts w:cs="Times New Roman" w:ascii="Times New Roman" w:hAnsi="Times New Roman"/>
          <w:bCs/>
          <w:sz w:val="24"/>
          <w:szCs w:val="24"/>
        </w:rPr>
        <w:t>Вес каждого параметра неодинаков и был определен экспертным путем с помощью метода приписывания бал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ом успешного применения модели интеллектуальной организации в своей практической деятельности является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Nike</w:t>
      </w:r>
      <w:r>
        <w:rPr>
          <w:rFonts w:cs="Times New Roman" w:ascii="Times New Roman" w:hAnsi="Times New Roman"/>
          <w:sz w:val="24"/>
          <w:szCs w:val="24"/>
        </w:rPr>
        <w:t xml:space="preserve">, которая в 2012 году, по мнению журнала </w:t>
      </w:r>
      <w:r>
        <w:rPr>
          <w:rFonts w:cs="Times New Roman" w:ascii="Times New Roman" w:hAnsi="Times New Roman"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ny</w:t>
      </w:r>
      <w:r>
        <w:rPr>
          <w:rFonts w:cs="Times New Roman" w:ascii="Times New Roman" w:hAnsi="Times New Roman"/>
          <w:sz w:val="24"/>
          <w:szCs w:val="24"/>
        </w:rPr>
        <w:t xml:space="preserve">, признана самой инновационной компанией в мире.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Самый главный конкурент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en-US"/>
        </w:rPr>
        <w:t>Adidas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 при этом не вошел ни в один инновационный рейтинг, где присутствует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en-US"/>
        </w:rPr>
        <w:t>Nike</w:t>
      </w:r>
      <w:r>
        <w:rPr>
          <w:rFonts w:cs="Times New Roman" w:ascii="Times New Roman" w:hAnsi="Times New Roman"/>
          <w:sz w:val="24"/>
          <w:szCs w:val="24"/>
        </w:rPr>
        <w:t>. В соответствии с рассчитанным Интегральным индексом уровня интеллектуальности</w:t>
      </w:r>
      <w:r>
        <w:rPr>
          <w:rFonts w:cs="Times New Roman" w:ascii="Times New Roman" w:hAnsi="Times New Roman"/>
          <w:color w:val="060606"/>
          <w:sz w:val="24"/>
          <w:szCs w:val="24"/>
          <w:shd w:fill="FFFFFF" w:val="clear"/>
        </w:rPr>
        <w:t xml:space="preserve"> было определено, 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ke</w:t>
      </w:r>
      <w:r>
        <w:rPr>
          <w:rFonts w:cs="Times New Roman" w:ascii="Times New Roman" w:hAnsi="Times New Roman"/>
          <w:sz w:val="24"/>
          <w:szCs w:val="24"/>
        </w:rPr>
        <w:t xml:space="preserve"> является интеллектуальной организацией, а </w:t>
      </w:r>
      <w:r>
        <w:rPr>
          <w:rFonts w:cs="Times New Roman" w:ascii="Times New Roman" w:hAnsi="Times New Roman"/>
          <w:sz w:val="24"/>
          <w:szCs w:val="24"/>
          <w:lang w:val="en-US"/>
        </w:rPr>
        <w:t>Adidas</w:t>
      </w:r>
      <w:r>
        <w:rPr>
          <w:rFonts w:cs="Times New Roman" w:ascii="Times New Roman" w:hAnsi="Times New Roman"/>
          <w:sz w:val="24"/>
          <w:szCs w:val="24"/>
        </w:rPr>
        <w:t xml:space="preserve"> не относится к интеллектуальному тип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ляционно-регрессионный анализ зависимости доли рынка от коэффициента интеллектуальности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Nike</w:t>
      </w:r>
      <w:r>
        <w:rPr>
          <w:rFonts w:cs="Times New Roman" w:ascii="Times New Roman" w:hAnsi="Times New Roman"/>
          <w:sz w:val="24"/>
          <w:szCs w:val="24"/>
        </w:rPr>
        <w:t xml:space="preserve"> за период с 2003 по 2013 годы позволил выявить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ует прямая тесная связь между уровнем интеллектуальности организации и  ее долей рынк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эффициентом корреляции 0,95. Полученное уравнение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ой регр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-57,3+1,18*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ует о том, что с возрастанием Интегрального индекса  интеллектуальности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Nke</w:t>
      </w:r>
      <w:r>
        <w:rPr>
          <w:rFonts w:cs="Times New Roman" w:ascii="Times New Roman" w:hAnsi="Times New Roman"/>
          <w:sz w:val="24"/>
          <w:szCs w:val="24"/>
        </w:rPr>
        <w:t xml:space="preserve"> на единицу ее доля рынка увеличится на 1,18 процентные пункта, и подтверждает объективность предложенной теоретической модели интеллектуальной организации. Именно высокий индекс интеллектуальности обеспечивает Nike стабильное лидерство на рынке, успешное внедрение инноваций и долгосрочные конкурентные преимуще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недрение модели интеллектуальной организации в свою практическую деятельность приводит к формированию у компаний особых конкурентных преимуществ, динамических способностей, инновационных возможностей, которые выражаются не только в конечных товарах и услугах, но и в особом стиле управления, а также в работе всей компании, следствием чего является устойчивое положение на рын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инссон Л. Корпоративная долгота: Навигация в экономике, основанной на знаниях: пер с англ.  М.: ИНФРА-М, 2005. - 247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 Р., Базан Т. Как создать интеллектуальную организацию: Пер. с англ. – М.: ИНФРА-М, 2002. – 230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ябриков В.В. Концепция интеллектуальной организации// Проблемы современной экономики, № 3 (23), 200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4:00Z</dcterms:created>
  <dc:creator>Мария</dc:creator>
  <dc:description/>
  <dc:language>en-US</dc:language>
  <cp:lastModifiedBy>Мария</cp:lastModifiedBy>
  <dcterms:modified xsi:type="dcterms:W3CDTF">2014-02-12T12:54:00Z</dcterms:modified>
  <cp:revision>2</cp:revision>
  <dc:subject/>
  <dc:title/>
</cp:coreProperties>
</file>