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чество прогнозов котировок ценных бума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стандян Бахши Армен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бакалавр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экономический факультет, Москва, Россия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E–mail:</w:t>
      </w:r>
      <w:r>
        <w:rPr>
          <w:rStyle w:val="Emphasis"/>
          <w:color w:val="000000"/>
          <w:shd w:fill="FFFFFF" w:val="clear"/>
          <w:lang w:val="en-US"/>
        </w:rPr>
        <w:t>bakhshi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kostandyan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g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om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ab/>
        <w:t xml:space="preserve">Основной задачей финансового аналитика, одной из ключевых фигур на рынке ценных бумаг, является исследование конъюнктуры финансовых рынков и составление аналитических обзоров, на основе которых они предоставляют прогнозы котировок ценных бумаг. Большинство инвесторов склонны к прислушиванию данных прогнозов, так как экспертная оценка позволяет в некоторой мере внести определенность относительно будущего состояния рынка ценных бумаг, тем самым минимизировать возможные риски и осуществить успешную инвестиционную деятельность. Но насколько точные и правильные прогнозы финансовых аналитиков и можно ли им доверять?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ab/>
      </w:r>
      <w:r>
        <w:rPr/>
        <w:t>Цель проведенного исследования заключается в том, чтобы перепроверить тезис о неспособности финансовых аналитиков генерировать правильные прогнозы котировок ценных бумаг на свежем массиве данных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ab/>
        <w:t xml:space="preserve">В исследовании анализируется 1417 консенсусных прогнозов, составленных </w:t>
      </w:r>
      <w:r>
        <w:rPr/>
        <w:t>на основе рекомендаций известных зарубежных и российских финансовых институтов. Консенсусные значения прогнозов позволяют оценить мнение относительно той или иной бумаги рынка в целом. Рассматриваются прогнозы относительно стоимости акций 9 российских компаний (голубые фишки) на фондовом рынке в период с 1 января 2010 года по 31 декабря 2013 года, на основе чего делается вывод о способности финансовых аналитиков давать правильные прогнозы.</w:t>
      </w:r>
    </w:p>
    <w:p>
      <w:pPr>
        <w:pStyle w:val="Normal"/>
        <w:jc w:val="both"/>
        <w:rPr/>
      </w:pPr>
      <w:r>
        <w:rPr/>
        <w:tab/>
        <w:t xml:space="preserve">Проведенное исследование показало, что за данный период средняя доля ошибки прогнозов финансовых аналитиков составила 48%, а значит, в среднем 52% от всех прогнозов были правильными, чем и определяется степень точности прогнозов. Также устанавливается связь между степенью эффективности рынка и возможностью прогнозирования на этом рынке. За счет привлечения выводов исследовательских работ со схожей тематикой с целью расширения временного диапазона исследования до 10 лет (с 2004 года по 2013 год) автор приходит к общему выводу о том, что финансовые аналитики стремятся в основном привлечь большое количество инвесторов благодаря высокой прогнозируемой цены и, соответственно, высокой прибыли в будущем, а не дать объективную оценку. Данный вывод охватывает достаточно большой период, по которому можно судить о сущности прогнозов финансовых аналитиков относительно ценных бумаг.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hd w:fill="FFFFFF" w:val="clear"/>
        </w:rPr>
        <w:t>Литератур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. Ireneus Stanislawek Are Stock Recommendations Useful? // 1741 Asset Management Research Note Series 4/2012; http://papers.ssrn.com/sol3/papers.cfm?abstract_id=2182731</w:t>
      </w:r>
    </w:p>
    <w:p>
      <w:pPr>
        <w:pStyle w:val="Normal"/>
        <w:rPr>
          <w:lang w:val="en-US"/>
        </w:rPr>
      </w:pPr>
      <w:r>
        <w:rPr>
          <w:lang w:val="en-US"/>
        </w:rPr>
        <w:t>2. Medvedeva K. Do Financial Analysts’ Forecasts About Market Quatations Prove to Be Correct? Evidence from Russia http://papers.ssrn.com/sol3/papers.cfm?abstract_id=1866370</w:t>
      </w:r>
    </w:p>
    <w:p>
      <w:pPr>
        <w:pStyle w:val="Normal"/>
        <w:rPr>
          <w:lang w:val="en-US"/>
        </w:rPr>
      </w:pPr>
      <w:r>
        <w:rPr>
          <w:lang w:val="en-US"/>
        </w:rPr>
        <w:t>3. Penikas H., Proskurin S. How Well Do Analysts Predict Stock Prices? Evidence from Russia // Higher School of Economics Research Paper No. WP BRP 18/FE/2013; http://papers.ssrn.com/sol3/papers.cfm?abstract_id=2337416</w:t>
      </w:r>
    </w:p>
    <w:p>
      <w:pPr>
        <w:pStyle w:val="Normal"/>
        <w:rPr/>
      </w:pPr>
      <w:r>
        <w:rPr/>
        <w:t xml:space="preserve">4. база данных «Росбизнесконсалтинга»: http://quote.rbc.ru/consensus/ </w:t>
      </w:r>
    </w:p>
    <w:p>
      <w:pPr>
        <w:pStyle w:val="Normal"/>
        <w:rPr/>
      </w:pPr>
      <w:r>
        <w:rPr/>
        <w:t>5. Экономический словарь:</w:t>
      </w:r>
      <w:r>
        <w:rPr>
          <w:color w:val="0000FF"/>
        </w:rPr>
        <w:t xml:space="preserve"> </w:t>
      </w:r>
      <w:r>
        <w:rPr/>
        <w:t>http://abc.informbureau.com/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30:00Z</dcterms:created>
  <dc:creator>Bakhshi</dc:creator>
  <dc:description/>
  <cp:keywords/>
  <dc:language>en-US</dc:language>
  <cp:lastModifiedBy>Bakhshi</cp:lastModifiedBy>
  <dcterms:modified xsi:type="dcterms:W3CDTF">2014-02-20T17:17:00Z</dcterms:modified>
  <cp:revision>18</cp:revision>
  <dc:subject/>
  <dc:title>Качество прогнозов котировок ценных бумаг</dc:title>
</cp:coreProperties>
</file>