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финансовая синергия как компонент стоимости компании в трансграничных сделках по слияниям и поглощения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кубенко А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kubenk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le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стоянно развивающегося рынка слияний и поглощений как теоретики, так и практики, оценивающие и осуществляющие подобные сделки, постоянно задаются вопросом, создается или разрушается при этом стоимость компании-приобретателя. Многочисленные исследования показывают, что большинство сделок по слияниям и поглощениям признаются впоследствии неэффективными. В качестве одной из основных причин неудач эксперты называют некорректный расчет потенциальных выгод от объедин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инство этих выгод связываются с понятием синергизма, одной из форм которого являе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инансовая синер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казывающая непосредственное влияние на денежные потоки объединенной компании. Растущая в последние десятилетия международная экономическая интеграция, а также усиливающаяся финансовая глобализация бизнес-процессов, превращает рынок слияний и поглощений в международный феномен. Трансграничный аспект сделки привносит специфические факторы и в эффекты финансовой синергии, возникающие в процессе объединения, вследствие чего можно ввести новое понятие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еждународная финансовая синер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ценки международной финансовой синергии, а следовательно, и более корректной оценки стоимости приобретения, важным представляется исследование и раскрытие механизмов влияния на синергию таких факторов, как международная диверсификация, налоговая оптимизация и валютный риск, в том числе с учетом особенностей российского ры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каждый из перечисленных факторов может оказывать разнонаправленное воздействие на стоимость компании, что усложняет количественный учет подобных факторов в общей величине эффекта синерг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правление влияния международной диверсификации в большей степени зависит от развитости рынков стран-участниц сделки, а также наличия у компании индустриальной диверсификации и величины ее нематериальных актив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ое планирование в международном контексте помимо стандартных инструментов и схем включает в себя и такие специфические методы оптимизации, как офшоризация бизнеса и трансфертное ценообразование. Этот применяемый инструментарий, как показывает практика, способен значительно снизить величину налоговых отчислений, однако возможности его активного использования с каждым годом наталкиваются на все большие ограничения, как со стороны национальных органов, так и со стороны международных организ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начимость влияния валютного риска на стоимость компании до сих пор остается под вопросом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ным и неоднозначным ост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бор метода его учета: через ставку дисконтирования или же непосредственно в денежных поток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есмотря на трудности на теоретическом и практическом уровнях, стоимостная оценка данных факто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необходи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рректного учета эффекта синергии, и впоследствии для расчета премии за приобретение и принятия эффективных управленческих реш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данова Е.А. Публичные компании в процессе слияния и поглощения: Анализ влияния рыночных ожиданий на успех сделки // Известия Санкт-Петербургского университета экономики и финансов. 2010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lang w:eastAsia="ru-RU"/>
        </w:rPr>
        <w:t>. 2.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-8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вардин С.В., Чекун И.Н. Слияния и поглощения: эффективная стратегия для России. СПб: Питер, 2007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ьева С.А. Финансовые исследования стратегий диверсификации на развитых и растущих рынках капитала // Журнал "Корпоративные Финансы". 200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. С. 111-14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жаарбеков С.М. Методы и схемы оптимизации налогообложения. М.:МЦФЭР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шковская И.В., Григорьева С.А. Эффективность международных сделок слияний и поглощений компаний с развивающихся рынков капитала: эмпирический анализ (русский) // Сборник по итогам XI международной научной конференции по проблемам развития экономики и общества. 6-8 апреля 2010 г. М., 2011. Т. 3. C. 532-54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шковская И.В., Шамараева С.А., Григориади Е.Е. Эмпирический анализ эффективности корпоративной диверсификации на растущих рынках капитала на примере группы БРИК // Экономический журнал ВШЭ. 2009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3. С. 360-38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щенко С.М. Оценка эффекта синергии как одного из факторов роста капитализации компании и благосостояния акционеров // Вестник Научно-исследовательского центра корпоративного права, управления и венчурного инвестирования. 2007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lang w:eastAsia="ru-RU"/>
        </w:rPr>
        <w:t>. 3. С 58-6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ов С.С. Налоги: расчет и оптимизация. (Полный курс MBA). М.:Эксмо, 2007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хомиров Д.В. Оценка стоимости компаний при слияниях и поглощениях. Учебное пособие. СПб.: СПбГУЭФ,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dler, M., Dumas, B. Exposure to Currency Risk: Definition and Measurement // Financial Management (Financial Management Association). 1984, №13(2), p. 41–5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odnar, G. M., Dumas, B., Marston, R.C. Pass-through and Exposure // Journal of Finance. 2002, February, p. 199–23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rrunza, V., L. Senbet. International corporate diversification, market valuation and size-adjusted evidence // Journal of Finance. 1984, №34, p. 72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4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laum, M. Strategic management of exchange rate risks // Long range planning. 1990,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3(4), p. 65–7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ck, R., B. Yeung, Why investors value multinationality // Journal of Business. 1991, №64, p. 165</w:t>
      </w:r>
      <w:r>
        <w:rPr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21:00Z</dcterms:created>
  <dc:creator>Аленка</dc:creator>
  <dc:description/>
  <cp:keywords/>
  <dc:language>en-US</dc:language>
  <cp:lastModifiedBy>Sony</cp:lastModifiedBy>
  <dcterms:modified xsi:type="dcterms:W3CDTF">2014-03-01T14:12:00Z</dcterms:modified>
  <cp:revision>6</cp:revision>
  <dc:subject/>
  <dc:title/>
</cp:coreProperties>
</file>