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ранчайзинг как стратегия развития бизне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ловова Людмила Александ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 Ломон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кономический факультет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</w:t>
      </w:r>
      <w:r>
        <w:rPr>
          <w:i/>
          <w:lang w:val="en-US"/>
        </w:rPr>
        <w:t>write</w:t>
      </w:r>
      <w:r>
        <w:rPr>
          <w:i/>
        </w:rPr>
        <w:t>333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97" w:firstLine="348"/>
        <w:jc w:val="both"/>
        <w:rPr/>
      </w:pPr>
      <w:r>
        <w:rPr/>
        <w:t xml:space="preserve">Франчайзинг как система бизнес-отношений предполагает взаимовыгодное сотрудничество между франшизодателем – франчайзером и франшизодержателем – франчайзи. Франчайзер передает право использование бренда и ноу-хау, делится опытом ведения бизнеса, а также оказывает поддержку на разных и, что главное, на самых ранних этапах становления бизнеса. Франчайзи выплачивает паушальный взнос, роялти (в виде фиксированной суммы или процента с продаж), рекламные или маркетинговые взносы (если они предусмотрены). При этом необходимо понимать, что только партнерское взаимодействие приводит обе стороны к успеху [5]. </w:t>
      </w:r>
    </w:p>
    <w:p>
      <w:pPr>
        <w:pStyle w:val="Normal"/>
        <w:ind w:left="397" w:firstLine="348"/>
        <w:jc w:val="both"/>
        <w:rPr/>
      </w:pPr>
      <w:r>
        <w:rPr/>
        <w:t>Несмотря на успешность подобной модели деловых отношений, в России франчайзинговый рынок начал формироваться совсем недавно – в 90-е гг. XX века, так как франчайзинг был немыслим в рамках коммунистической модели хозяйствования.</w:t>
      </w:r>
    </w:p>
    <w:p>
      <w:pPr>
        <w:pStyle w:val="Normal"/>
        <w:ind w:left="397" w:firstLine="348"/>
        <w:jc w:val="both"/>
        <w:rPr/>
      </w:pPr>
      <w:r>
        <w:rPr/>
        <w:t>Молодость рынка франчайзинга в России означает, с одной стороны, высокий потенциал роста, а с другой – его неразвитость и относительную несформированность. Признаки «хищнического» развития франчайзинга, характерные для США 1970-х гг. и связанные с огромным числом исков к недобросовестным франчайзерам и франчайзи, в несколько облагороженном виде наблюдаются сейчас в России: плодятся так называемые «франшизоиды» по типу ZARAZARA, ZARA City, MrBurger и Country Chicken, функционирует самозваная Международная Ассоциация Франчайзинга в России и СНГ [1]. Причина нерегулированности рынка кроется, в первую очередь,  в несовершенстве законодательной базы: термин «франчайзинг» в России юридически не закреплен, а «коммерческое обозначение» не до конца сформулирован. Несмотря на изменения, внесенные в 54 главу ГК РФ, остается ряд неосвещенных в законодательстве вопросов, которые дают недобросовестным участникам рынка простор для махинаций.</w:t>
      </w:r>
    </w:p>
    <w:p>
      <w:pPr>
        <w:pStyle w:val="Normal"/>
        <w:ind w:left="397" w:firstLine="348"/>
        <w:jc w:val="both"/>
        <w:rPr/>
      </w:pPr>
      <w:r>
        <w:rPr/>
        <w:t xml:space="preserve">Но законодательство – не единственный корень проблем франчайзингового рынка в России. По данным NeoAnalytics, 23% населения России вообще не знают, что такое франшиза [2]. Эксперты также отмечают низкую активность некоторых регионов на франчайзинговом рынке в силу неосведомленности предпринимателей о возможности покупки франшизы. </w:t>
      </w:r>
    </w:p>
    <w:p>
      <w:pPr>
        <w:pStyle w:val="Normal"/>
        <w:ind w:left="397" w:firstLine="348"/>
        <w:jc w:val="both"/>
        <w:rPr/>
      </w:pPr>
      <w:r>
        <w:rPr/>
        <w:t>Не менее серьезной проблемой российского рынка франчайзинга является отсутствие четких критериев определения франшизы. Дело в том, что договор коммерческой концессии в данном случае не панацея, поскольку многие компании, особенно в сфере розничной торговли, предпочитают работать по лицензионным договорам и договору поставки. В качестве объективного критерия определения франшизы можно выбрать наличие хотя бы одной партнерской точки (не обязательно на территории России).</w:t>
      </w:r>
    </w:p>
    <w:p>
      <w:pPr>
        <w:pStyle w:val="Normal"/>
        <w:ind w:left="397" w:firstLine="348"/>
        <w:jc w:val="both"/>
        <w:rPr/>
      </w:pPr>
      <w:r>
        <w:rPr/>
        <w:t xml:space="preserve">Относительную неразвитость российского франчайзингового рынка некоторые эксперты объясняют низкой склонностью к предпринимательской деятельности в России. Безусловно, для открытия бизнеса по франчайзингу необходимы первоначальные инвестиции. Но на рынке представлены франшизы разных ценовых категорий, поэтому можно выбрать относительно бюджетные варианты. В этой связи очень важно донести до потенциальных франчайзи мысль, что франчайзинг, подразумевая отработанность бизнес-процессов, снижает предпринимательские риски: по статистике, выживают 85% франчайзинговых предприятий (против 15% - показателя для стартапов) [3]. </w:t>
      </w:r>
    </w:p>
    <w:p>
      <w:pPr>
        <w:pStyle w:val="Normal"/>
        <w:ind w:left="397" w:firstLine="348"/>
        <w:jc w:val="both"/>
        <w:rPr/>
      </w:pPr>
      <w:r>
        <w:rPr/>
        <w:t xml:space="preserve">Поскольку развитие малого и среднего бизнеса обозначено в качестве одной из приоритетных задач Правительства, в России внедряются различные инструменты, направленные на поддержку начинающих предпринимателей: налоговые каникулы, субсидии, кредитные программы Сбербанка «Бизнес-Старт» и ВТБ-24 «Бизнес-Экспресс», партнерские лизинговые программы. Чтобы эти инструменты функционировали в полной мере, необходимо популяризировать их среди предпринимателей – на конференциях, выставках, государственных порталах. Однако необходимо отметить, что существование подобных инструментов – уже серьезный шаг для развития франчайзинга в нашей стране. </w:t>
      </w:r>
    </w:p>
    <w:p>
      <w:pPr>
        <w:pStyle w:val="Normal"/>
        <w:ind w:left="397" w:firstLine="348"/>
        <w:jc w:val="both"/>
        <w:rPr/>
      </w:pPr>
      <w:r>
        <w:rPr/>
        <w:t>Большое число франшиз, с одной стороны, предоставляет франчайзи простор для выбора, а с другой – повышает риск покупки некачественной франшизы. В этой связи можно посоветовать придерживаться следующего алгоритма: сначала потенциальному франчайзи необходимо выбрать интересующую его отрасль, затем составить список предложения франшиз в данной отрасли и сравнить их по совокупности качественных и количественных показателей [4]. Количественные критерии включают в себя объем инвестиций, паушальный взнос, роялти, период окупаемости, возраст сети и опыт франчайзинговой деятельности, количество собственных и франчайзинговых точек, а также число повторных открытий. Качественные критерии подразумевают виды поддержки, оказываемой франчайзи, прозрачность бизнеса франчайзера, а также степень  удовлетворенности действующих франчайзи. В этой связи очень важно рассмотреть такой показатель, как число мультифранчайзи, то есть, франчайзи, имеющих более 1 точки, а также пообщаться с франчайзи из соседних регионов с целью выявления сильных и слабых сторон сотрудничества с франчайзером.</w:t>
      </w:r>
    </w:p>
    <w:p>
      <w:pPr>
        <w:pStyle w:val="Normal"/>
        <w:ind w:left="397" w:firstLine="348"/>
        <w:jc w:val="both"/>
        <w:rPr/>
      </w:pPr>
      <w:r>
        <w:rPr/>
        <w:t xml:space="preserve">Необходимо понимать, что покупка франшизы – процесс очень ответственный, поэтому необходимо взвесить все ЗА и ПРОТИВ. Главное, по совету экспертов, не покупать франшизу на последние деньги, потому что любой бизнес подразумевает риски, которые франчайзинговая модель снижает, но не ликвидирует [6]. </w:t>
      </w:r>
    </w:p>
    <w:p>
      <w:pPr>
        <w:pStyle w:val="Normal"/>
        <w:ind w:left="397" w:firstLine="348"/>
        <w:jc w:val="both"/>
        <w:rPr/>
      </w:pPr>
      <w:r>
        <w:rPr/>
        <w:t xml:space="preserve">Таким образом, франчайзинг как стратегия развития бизнеса порождает широкие перспективы, в том числе, и в нашей стране. Однако чтобы модель функционировала, необходимо решить ряд проблем экономического, социального и юридического характера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нисов Д. Франшизы с тараканами / Бизнес журнал, 09.06.2009. URL: http://franshiza.ru/article/read/franshizy_s_tarakanami/ (дата обращения 30.01.201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алог франшиз «Лидеры франчайзингового рынка» // Российская Ассоциация Франчайзинга, 2013. – 181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кучаев С.А. Франчайзинг на 100% / С.А. Некучаев. – М.: Август Борг, 2012. – 19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нюкова В.В. На пути к покупке франшизы или готовимся к переговорам с франчайзером / Школа профессионального франчайзинга, 2008. URL: http://www.fpsr.ru/f/V.Panyukova._Pokupka_franshizy.pdf (дата обращения 21.01.201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гудин С.Ю. Венчурное предпринимательство. Франчайзинг. – Питер, 2011. – 256 с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Norman J. What No One Ever Tells You About Franchising: Real-Life Franchising Advice from 101 Successful Franchisors and Franchisees. – Kaplan Business, 2006. – 208 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33:00Z</dcterms:created>
  <dc:creator>Александр</dc:creator>
  <dc:description/>
  <cp:keywords/>
  <dc:language>en-US</dc:language>
  <cp:lastModifiedBy>Людмила</cp:lastModifiedBy>
  <dcterms:modified xsi:type="dcterms:W3CDTF">2014-02-02T06:52:00Z</dcterms:modified>
  <cp:revision>12</cp:revision>
  <dc:subject/>
  <dc:title>Соловова Людмила Александровна</dc:title>
</cp:coreProperties>
</file>