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факторов конкурентоспособности экономической деятельности страховых комп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отникова Юлия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ка, магистр эконом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vplotniko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повышения конкурентоспособности российских страховщиков, развитие условий, определяющих возможности для конкуренции на российском рынке страховых услуг, постоянно находятся в центре внимания отечественной и зарубежной экономической теории и практики. Ключевой вопрос, рассматриваемый исследователями, связан с теоретическими подходами и методическими рекомендациями по выявлению факторов, которые оказывают решающее влияние на конкурентоспособность страховых комп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определению Коваленко А.И., конкурентоспособность – это способность субъекта конкуренции в определенной сфере деятельности совершать конкурентные действия сравнительно лучше конкурирующих субъектов [1]. Если распространить данное определение на страховые компании, то конкурентоспособность страховой компании необходимо будет рассматривать как взаимодействие двух видов конкурентоспособности: конкурентоспособность экономической деятельности компании (включающей в себя обеспечение финансовой устойчивости и способности страховщика своевременно и в полном объеме произвести выплату возмещения при наступлении страхового случая) и конкурентоспособность страхового продукта, предлагаемого на рынке. В данной работе будет рассмотрена только конкурентоспособность экономической деятельности страховых комп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и наиболее важных факторов, определяющих конкурентоспособность экономической деятельности страховых компаний, можно выделить следующие: достаточность капитала, страховых резервов, активов, регулярные страховые выплаты, наличие региональных сетей. На основе данных факторов был проведен сравнительный анализ конкурентоспособности топ-5 российских страховщиков по объему собранной премии в 2012 году. Результаты данного анализа представлены на рис. 1. За базовый уровень для сравнения был выбран самый лучший показатель среди компаний для каждого фактора; каждый фактор учитывается с равным весом. По результатам проведенного анализа можно сделать вывод о лидерстве компании Росгосстрах, хотя  компания СОГАЗ превосходит ее по некоторым показателям. Стоит отметить, что максимальный разброс результатов компаний происходит за счет уровней чистой прибыли и объемов собствен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целом рассматриваемый подход дает возможность проанализировать воздействие некоторых факторов экономической деятельности на конкурентоспособность страховых компаний, а также позволяет оценивать потенциальные последствия изменений рассмотренных факторов на положение страховой компании на рынке относительно конкурентов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енко А.И. Теоретические и методологические аспекты использования концепции «конкурентоспособности» в научных исследованиях // Современная конкуренция. № 6 (42), 20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ушевская И. Е. Теоретические и практические аспекты анализа конкурентоспособности страховой компании // Научные исследования и разработки. Экономика. Т.1, №2, 20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шнов В.А. Комплексная оценка конкурентоспособности предприятия // Корпоративный менеджмент.  №5, 200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лдашев Р.Т., Цветкова Л.И. Организационный ресурс повышения конкурентоспособности российского страхования (отчет о конференции) // Страховое дело. № 5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7270" cy="32042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1:00Z</dcterms:created>
  <dc:creator>Юлия</dc:creator>
  <dc:description/>
  <dc:language>en-US</dc:language>
  <cp:lastModifiedBy>Yulia Plotnikova</cp:lastModifiedBy>
  <dcterms:modified xsi:type="dcterms:W3CDTF">2014-02-28T07:11:00Z</dcterms:modified>
  <cp:revision>2</cp:revision>
  <dc:subject/>
  <dc:title/>
</cp:coreProperties>
</file>