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 проблеме классификации политических рисков, влияющих на инвестиционную привлекательность бизнеса на примере нефтегазового сектора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авельева Е.Д. Курочкина А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дент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циональный исследовательский  Нижегородский государственный университет имени Н.И. Лобачевск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ый факультет, Нижний Новгоро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n422@yandex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za_saveleva@list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учая теоретические аспекты проблемы классификации политических рисков, авторы выявили, что отечественные и зарубежные исследователи неоднозначно подходят к вопросу о сущности политических рисков, в связи, с чем вырабатываются стереотипы, дезориентирующие инвесторов и определяющие негативное отношение к оценке воздействия политических угро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классификацией  рисками инвестиционных проектов явля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иск изменения рыночной конъюнктур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иск потери инвестиционной привлекательности бизнес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иск потери деловой репут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иск повышения альтернативной доходности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исходной классификацией и деревом рисков, авторами настоящей статьи совместно с научными руководителями Гинзбург М.Ю. и Чепьюк О.Р. разработана система классификации политических рисков. В том числе выделены следующие категории рынков и политические риски, присущие и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ынок капитала (риск инфляции, риск изменения законодательства, риск дерегулирования валютных курсов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ынок трудовых ресурсов (риск внешней миграци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дуктовый рынок (риск политической нестабильности, степень ограничения монополизма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ынок ресурсов (риск изменения политики государства в области экологии, рекультивации земель, недропользования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ынок инноваций (риск изменения государственной политики в области НИОКР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мотрев список российских компаний нефтегазовой отрасли Российской Федерации и изучив структуру собственников, мы определили, что частных компаний в этом сегменте всего 6; все они осуществляют добычу и переработку нефти.  В нашем исследовании мы проанализировали более 600 публикаций новостных лент российских и зарубежных информагентств за последние 5 лет, касающиеся вопросов политических рисков и инвестиционной привлекательности компани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. В этих публикациях упоминались крупнейшие частные компании нефтегазового сектора России («Татнефть», «Башнефть» «НОВАТЭК», «Лукойл», «Сургутнефтегаз», «Русснефть»). Мы выявили точки соприкосновения политических рисков с деревом рисков инвестиционных проектов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], составили таблицу с кейс-стадиями по видам рисков, аффилированных к деятельности коммерческих компаний нефтегазового сектора;  а также рассчитали частоту упоминания рисков в проанализированном массиве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проделанной работы было выяснено, что за последние 5 лет структура российских политических рисков существенно изменилась. Многие прежние риски утратили свое значение. Так, например, заметно снизилась угроза политической нестабильности – т.е. распада государства, как такового; сепаратизма, этнических конфликтов, военных действий и других. Однако, вместе с тем, возросло значение рисков, связанных с изменением законодательства, в том числе таможенного, налогового, труд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ализируя общую картину можно сделать вывод о том, что факторы, наиболее беспокоящие экономическое сообщество, можно свести к проблемам соблюдения «правил игры». В плоскости политико-экономических рисков эта проблема остается ключевой и определяет низкие оценки инвестиционной привлекательности России. Все прочие проблемные точки российских рейтингов – эффективность работы правительства и государственного регулирования, стабильность законодательства оказыва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сно связаны или прямо вытекают из этой пробле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итические риски основаны на изменениях приоритетных направлений деятельности государства. Учет этих рисков особенно важен в нашей стране с законодательством, претерпевающем различного рода изменения. Следует отметить, что вовсе уйти от политических рисков нельзя, можно лишь верно оценить их, тем самым минимизируя и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исок литературы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вилин М.В. Политические риски в нефтегазовом секторе экономики государства [Электронный ресурс]: публикация/ КГУ. – Электронные текстовые данные – Казань: КГУ, 2010. – Режим доступа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naukaxxi.ru/materials/200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свободный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инзбург М.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опросу рационального планирования инноваций на промышленных и сервисных предприятиях нефтегазодобывающей отрасли // Экономический анализ: теория и практика, 2013.-№12 (315), С.16-23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ловкина, Е. Политические риски в инвестиционной оценке нефтегазовых проектов/ Обозреватель. - 2013. - № 2.- 21-29с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шкова А.А. Политический риск и методы его оптимизации / Актуальные проблемы политологии: Сборник научных работ студентов и аспирантов Российского университета дружбы народов. / М.: МАКС Пресс, 2001. –139–142с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овалова Е.А.. Нечеткая оценка рисков предприятий нефтедобывающей промышленности. Опубликовано: журнал " Российское предпринимательство" вып. 1, 2009. Режим доступа: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creativeconomy.ru/articles/12829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свободный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пьюк О.Р. Технология построения дерева факторов стоимости компании. Опубликовано: журнал «Экономический анализ: теория и практика» вып. 13, 2007.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=94958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ободный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ayulgen, Oksan .Publisher: Cambridge University Press,Print Publication Year: 2010. Foreign Investment and Political Regimes. The Oil Sector in Azerbaijan, Russia, and Norway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ck, Tobias What is political risk?, University of Birmingham, POLSIS G 20: Political Risk Analysis, First term 2007/2008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uy Leopold, Kamga Wafo, “Political Risk and Foreign Direct Investment”, Faculty of Economics and Statistics, University of Konstanz, 1998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remmer Ian, “How to Calculate Political Risk,” Inc. Magazine, April 2007, p. 101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ensen Nathan, Political Risk, Democratic Institutions, and Foreign Direct Investment. (Washington University in St. Louis)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422@yandex.ru" TargetMode="External"/><Relationship Id="rId3" Type="http://schemas.openxmlformats.org/officeDocument/2006/relationships/hyperlink" Target="mailto:Liza_saveleva@list.ru" TargetMode="External"/><Relationship Id="rId4" Type="http://schemas.openxmlformats.org/officeDocument/2006/relationships/hyperlink" Target="http://www.naukaxxi.ru/materials/200/" TargetMode="External"/><Relationship Id="rId5" Type="http://schemas.openxmlformats.org/officeDocument/2006/relationships/hyperlink" Target="http://www.creativeconomy.ru/articles/12829/" TargetMode="External"/><Relationship Id="rId6" Type="http://schemas.openxmlformats.org/officeDocument/2006/relationships/hyperlink" Target="http://elibrary.ru/item.asp?id=94958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6:00Z</dcterms:created>
  <dc:creator>Maria</dc:creator>
  <dc:description/>
  <dc:language>en-US</dc:language>
  <cp:lastModifiedBy>anyakurochkina</cp:lastModifiedBy>
  <dcterms:modified xsi:type="dcterms:W3CDTF">2014-02-26T11:36:00Z</dcterms:modified>
  <cp:revision>2</cp:revision>
  <dc:subject/>
  <dc:title/>
</cp:coreProperties>
</file>