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ски перерывов электроснабж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лухова Ольга Сергеев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спирант, магистр экономик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сковский государственный университет имени М.В.Ломоносова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кономический факультет, Москва, Росс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–mail: o.s.gluhova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развитие общества напрямую связано с компьютеризацией основных производственных процессов. Компании все чаще используют автоматизированные поточные линии, что приводит к возникновению дополнительных рисков, таких как риски перерывов электроснабжения. Актуальность рассмотрения этой проблемы обусловлена неуклонным ростом экономического ущерба предприятий, связанного с перерывами электроснабжения и недополучением электрической энергии. Величина ущерба от перерывов в электроснабжении напрямую зависит от ряда факторов, таких как: продолжительность отключения электроэнергии, степень внезапности перерыва в электроснабжении, глубина ограничения нагрузки и время возникновения отключ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тключения электроэнергии у предприятий возникают как фактические, так и экономические издержки. К фактическим издержкам относятся: поломка оборудования, перенастройка производственных линий, брак продукции, порча сырья и материалов. К экономическим издержкам относится ущерб от недовыпуска продукции и простоя рабочи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ОАО МОЭСК (Московская Объединенная Электросетевая Компания) за 2012 год количество аварий на территории Москвы и Московской области составило 7194, что привело к недоотпуску 2014,58 тыс. кВт*ч. электроэнергии. В натуральном выражении недоотпуск 2014,58 тыс. кВт*ч. эквивалентен трехчасовому отключению электроэнергии на всех предприятиях Москвы и Московской области. Но, помимо аварийных ситуаций, перерывы подачи электроэнергии могут быть связаны с проведение плановых работ, что также оказывает существенное влияние на деятельность предприят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основной задачей в настоящее время является разработка современной системы управления надежностью электроснабжения, цель которой состоит в оценке приемлемого уровня затрат на превентивные мероприятия и в разработке страховых механизмов покрытия ущерба, возникающего в результате перерывов в электроснабжении.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ерасимов С.Е., Чекмарев С.Ю. Надежность и оценка ущербов от перерывов электроснабжения, журнал «Электроэнергетика» №2, 2008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есных А.В., Лесных В.В. Проблемы анализа риска. Оценка ущерба и регулирование ответственности за перерывы в электроснабжении: зарубежный опыт. Том 2, №1, 2005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www.gks.ru (Федеральная служба государственной статистики России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http://www.moesk.ru/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Московская Объединенная Электросетевая Компания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31:00Z</dcterms:created>
  <dc:creator>Olga</dc:creator>
  <dc:description/>
  <dc:language>en-US</dc:language>
  <cp:lastModifiedBy>Olga</cp:lastModifiedBy>
  <dcterms:modified xsi:type="dcterms:W3CDTF">2014-02-26T21:31:00Z</dcterms:modified>
  <cp:revision>2</cp:revision>
  <dc:subject/>
  <dc:title/>
</cp:coreProperties>
</file>