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спективы создания территории опережающего развития (ТОР) в Республике Саха (Якут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ристофоров Александр Андрее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Северо-Восточный федеральный университет им.М.К. Аммосова</w:t>
      </w:r>
      <w:r>
        <w:rPr>
          <w:rFonts w:cs="Times New Roman" w:ascii="Times New Roman" w:hAnsi="Times New Roman"/>
          <w:i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Финансово-экономический институт,</w:t>
      </w:r>
      <w:r>
        <w:rPr>
          <w:rFonts w:cs="Times New Roman" w:ascii="Times New Roman" w:hAnsi="Times New Roman"/>
          <w:i/>
          <w:lang w:val="ru-RU"/>
        </w:rPr>
        <w:t xml:space="preserve"> Якутск, Ро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E-mail: edger369@gmail.co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ежегодном послании президента РФ Федеральному собранию от 12.12.2013 г. в срок до 1 июля 2014 г. поставлена задача правительству РФ о создании на Дальнем Востоке и в Восточной Сибири «се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специальных территорий опережающего экономического развития с особыми условиями для организации несырьевых производств, ориентированных в том числе и на экспорт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рритории опережающего развития создаются для выполнения следующих целей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альнейшего прогрессивного развития экономики Якутии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ерсификация экономики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от сырьевой экономики к товарно-обрабатывающ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ерсификация экономики позволит перейти от сырьевой экономики к товарно-обрабатывающей, что в долгосрочной перспективе приведет к дальнейшему прогрессивному развитию экономики. Для обеспечения выполнения данных целей были поставлены следующие задач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благоприятного развития производственной и обрабатывающей промышленносте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инновационных технологий с учетом региональных особенностей, которые позволят развить обрабатывающую и высокотехнологичную промышленности в Якут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дополнительных рабочи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благоприятного развития промышленности создаст дополнительные рабочие места, которые приведут к увеличению ВРП, а внедрение инновационных технологий позволят улучшить и оптимизировать производственный процесс и будут развивать высокотехнологичную промышлен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здании данных территорий, должны соблюдаться следующие принцип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нность на выпуск готовой продукции, а не экспорта сырь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дальнейшего экспорта конкурентоспособной продукции на мировой рынок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которые будут работать на территориях опережающего развития, должны использовать инновационные технологии и быть самодостаточными (самоокупаемыми) в долгосрочной перспекти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анные принципы позволят отойти от сырьевой экономики к товарной, которая позволит организациям, работающим на ТОР, выйти на мировой рынок, что комплесно повысит уровень экономики Якутии, а также повлияет на развитие региона в целом, повышая уровень жизни и инвестиционную привлека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ля критериев отбора предложений регионов территорий опережающего развития, рекомендуется ввести трехступенчатый отбор. Участники первого этапа должны соблюдать следующие критерии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эффективность и самодостаточность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инновационных технологий с учетом условий региона (климатические, инфраструктурные, логистические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личие высокого природно-ресурсного потенциала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лгосрочной перспективе, организации работающие на ТОР должны быть готовы выйти на мировой рынок с конкурентоспособной продукцией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уровень ВРП на душу населения (от 275 тыс. рублей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ая привлека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м этапе из предложений субъектов в Сибири и на Дальнем Востоке Российской Федерации будут отобраны несколько регионов с лучшими предложениями, которые соответствуют критериям первого этап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ru-RU"/>
        </w:rPr>
        <w:t>о втором</w:t>
      </w:r>
      <w:r>
        <w:rPr>
          <w:rFonts w:cs="Times New Roman" w:ascii="Times New Roman" w:hAnsi="Times New Roman"/>
        </w:rPr>
        <w:t xml:space="preserve"> этапе будет проходить конкурс, который позволит выбрать три наиболее перспективных варианта с каждого федерального округа, с учетом расширенных критериев, куда входят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азмер ВРП за последние 5 лет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бъем производства за последние 5 лет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способное население региона (кадровое и научное обеспечение)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ость инфраструктуры региона (</w:t>
      </w:r>
      <w:r>
        <w:rPr>
          <w:rFonts w:cs="Times New Roman" w:ascii="Times New Roman" w:hAnsi="Times New Roman"/>
          <w:lang w:val="ru-RU"/>
        </w:rPr>
        <w:t>транспортная и энергетическая инфраструктура)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стическая доступнос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территориальная близость к другим странам (для уменьшения стоимости перевозки при экспорте)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университетов – ВУЗы позволят подготовить необходимые квалифицированные кадры в среднесрочной перспективе, при этом кадры будут ориентированы на организации, работающие на ТОР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лияние</w:t>
      </w:r>
      <w:r>
        <w:rPr>
          <w:rFonts w:cs="Times New Roman" w:ascii="Times New Roman" w:hAnsi="Times New Roman"/>
        </w:rPr>
        <w:t xml:space="preserve"> ТОР на развитие региона по отдельным параметрам:развитие региона и соседних субъектов РФ, увеличение реального ВРП от 1%(стабильная положительная динамика реального ВРП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третьем этапе среди предложений вышедших из первого этапа будет проходить финальный конкурсный отбор по следующим критериям: окупаемость, ожидаемая прибыль, эффективность, прогнозный объем частных инвестиций и влияние на рост экономики. Данные критерии позволят отобрать один регион с каждого федерального округа с самыми перспективными условиями, что позволит увеличить вероятность успеха функционирования данной ТО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спублике Саха (Якутия) уже существует несколько проектов, которые могут претендовать на роль ТОРа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комплесного развития Южной Якутии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устриальный парк ювелирно-гранильной промышленности в г.Якутск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к высоких технологий «ИТ-парк» в г. Якутск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о экологически чистых продуктов пита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истко-рекреационный кластер в районе Табагинского Мы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ая работа показала, что ТОР (территории опережающего развития) могут стать перспективной и необходимой заменой существующих особых экономических зон, благодаря активной поддержке государства и Фонда развития Дальнего Востока. На данный момент у Республики Саха (Якутия) уже есть готовые проекты, находящиеся на стадии реализации, которые могут стать ТОР, а также существуют условия для дальнейшего благоприятного экономического развития и пути диверсификации экономики. По данным причинам, Республика Саха (Якутия) является одним из перспективных регионов Российской Федерации для развития в качестве ТОР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>Послание Президента Федеральному Собранию от 12</w:t>
      </w:r>
      <w:r>
        <w:rPr>
          <w:rFonts w:cs="Times New Roman" w:ascii="Times New Roman" w:hAnsi="Times New Roman"/>
          <w:lang w:val="en-US"/>
        </w:rPr>
        <w:t xml:space="preserve">.12.2013 </w:t>
      </w:r>
      <w:r>
        <w:rPr>
          <w:rFonts w:cs="Times New Roman" w:ascii="Times New Roman" w:hAnsi="Times New Roman"/>
          <w:lang w:val="ru-RU"/>
        </w:rPr>
        <w:t>г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закон от 22.07.2005 N 116-ФЗ (ред. от 23.07.2013) "Об особых экономических зонах в Российской Федерации"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05:00Z</dcterms:created>
  <dc:creator>EdGeR</dc:creator>
  <dc:description/>
  <cp:keywords/>
  <dc:language>en-US</dc:language>
  <cp:lastModifiedBy>EdGeR</cp:lastModifiedBy>
  <dcterms:modified xsi:type="dcterms:W3CDTF">2014-02-28T11:05:00Z</dcterms:modified>
  <cp:revision>2</cp:revision>
  <dc:subject/>
  <dc:title/>
</cp:coreProperties>
</file>