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ная политика на региональном уровн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антанова Марина Ивано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Студент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лмыцкий государственный университ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Элиста, Республика Калмыкия,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rPr>
        <w:t>Е</w:t>
      </w:r>
      <w:r>
        <w:rPr>
          <w:rFonts w:cs="Times New Roman" w:ascii="Times New Roman" w:hAnsi="Times New Roman"/>
          <w:i/>
          <w:sz w:val="24"/>
          <w:szCs w:val="24"/>
          <w:lang w:val="en-US"/>
        </w:rPr>
        <w:t>-mail: santmar@mail.ru</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Федеративное устройство государства дает уникальную возможность  опробовать  варианты бюджетной политики на территории разных регионов и выбрать наиболее действенные которые могут затем использоваться органами власти других регионов и поддерживаться федеральными органами власти федеральный центр может поддерживать использование региональных инструментов бюджетной политики как косвенным образом, подавая пример собственными действиями, так и напрямую, стимулируя действия регионов при помощи целевых трансфертов [1, 5-6].</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Современная модель местного самоуправления, основанная на положениях Федерального закона N 131-ФЗ, закрепила необходимые гарантии развития одного из наиболее востребованных институтов народовластия. По состоянию на 1 января 2013 г. местное самоуправление в Российской Федерации осуществляется в 23001 муниципальном образовании, в том числе в 517 городских округах, 1818 муниципальных районах, 1692 городских поселениях, 18717 сельских поселениях, а также 257 внутригородских муниципальных образованиях городов федерального значения.</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поселений в настоящее время ответственны за решение 39 вопросов местного значения, органы муниципальных районов - за решение 37 вопросов местного значения, органы городских округов - за решение 44 вопросов местного значения. Кроме того, органы местного самоуправления поселений наделены 10 правами, органы муниципальных районов - 9 правами, органы городских округов - 10 правами.</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Границы и статус муниципальных образований во многих случаях установлены без учета экономического потенциала территории муниципального образования, сложившейся в субъектах Российской Федерации системы расселения населения. Следствием этого становится неспособность органов местного самоуправления небольших (в первую очередь сельских) поселений самостоятельно осуществлять все полномочия, в связи с чем распространяется практика заключения соглашений поселениями и муниципальными районами о передаче последним вопросов местного значения (в 2012 году более 79 процентов поселений заключили соответствующие соглашения).</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Наделение муниципальных образований новыми расходными обязательствами не сопровождается закреплением дополнительных источников финансирования. При этом доходная часть местных бюджетов большинства муниципалитетов формируется практически полностью за счет межбюджетных трансфертов из бюджетов других уровней бюджетной системы Российской Федерации.</w:t>
      </w:r>
    </w:p>
    <w:p>
      <w:pPr>
        <w:pStyle w:val="Normal"/>
        <w:autoSpaceDE w:val="false"/>
        <w:spacing w:lineRule="auto" w:line="240" w:before="0" w:after="0"/>
        <w:ind w:firstLine="397"/>
        <w:jc w:val="both"/>
        <w:rPr/>
      </w:pPr>
      <w:r>
        <w:rPr>
          <w:rFonts w:cs="Times New Roman" w:ascii="Times New Roman" w:hAnsi="Times New Roman"/>
          <w:sz w:val="24"/>
          <w:szCs w:val="24"/>
        </w:rPr>
        <w:t>На современном этапе основными направлениями дальнейшего реформирования сферы государственных финансов и совершенствования бюджетной политики являются:</w:t>
      </w:r>
    </w:p>
    <w:p>
      <w:pPr>
        <w:pStyle w:val="Normal"/>
        <w:numPr>
          <w:ilvl w:val="0"/>
          <w:numId w:val="1"/>
        </w:numPr>
        <w:autoSpaceDE w:val="false"/>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развитие программно-целевых принципов бюджетного планирования в рамках государственных программ Республики Калмыкия, бюджетирования, ориентированного на достижение результата;</w:t>
      </w:r>
    </w:p>
    <w:p>
      <w:pPr>
        <w:pStyle w:val="Normal"/>
        <w:numPr>
          <w:ilvl w:val="0"/>
          <w:numId w:val="1"/>
        </w:numPr>
        <w:autoSpaceDE w:val="false"/>
        <w:spacing w:lineRule="auto" w:line="240" w:before="0" w:after="0"/>
        <w:ind w:left="0" w:firstLine="397"/>
        <w:jc w:val="both"/>
        <w:rPr/>
      </w:pPr>
      <w:r>
        <w:rPr>
          <w:rFonts w:cs="Times New Roman" w:ascii="Times New Roman" w:hAnsi="Times New Roman"/>
          <w:sz w:val="24"/>
          <w:szCs w:val="24"/>
        </w:rPr>
        <w:t>отработка финансовых механизмов обеспечения выполнения государственных заданий государственными учреждениями Республики Калмыкия, повышение качества оказания государственных услуг;</w:t>
      </w:r>
    </w:p>
    <w:p>
      <w:pPr>
        <w:pStyle w:val="Normal"/>
        <w:numPr>
          <w:ilvl w:val="0"/>
          <w:numId w:val="1"/>
        </w:numPr>
        <w:autoSpaceDE w:val="false"/>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общественными финансами в Республике Калмыкия.</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bookmarkStart w:id="0" w:name="sub_948054872"/>
      <w:bookmarkStart w:id="1" w:name="sub_948054872"/>
      <w:bookmarkEnd w:id="1"/>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bookmarkStart w:id="2" w:name="sub_948054872"/>
      <w:bookmarkStart w:id="3" w:name="sub_948054872"/>
      <w:bookmarkEnd w:id="3"/>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недрение программно-целевых принципов организации деятельности органов государственной власти и органов местного самоуправления позволит оптимизировать финансовые ресурсы бюджетной системы Республики Калмыкия, а также повысить результативность функционирования органов государственной власти республики, органов местного самоуправления и качество предоставляемых ими услуг.</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сновными принципами разработки и реализации целевых программ являются:</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формирование целевых программ исходя из четко определенных целей социально-экономического развития и индикаторов их достижения;</w:t>
      </w:r>
    </w:p>
    <w:p>
      <w:pPr>
        <w:pStyle w:val="Normal"/>
        <w:autoSpaceDE w:val="false"/>
        <w:spacing w:lineRule="auto" w:line="240" w:before="0" w:after="0"/>
        <w:ind w:firstLine="397"/>
        <w:jc w:val="both"/>
        <w:rPr/>
      </w:pPr>
      <w:r>
        <w:rPr>
          <w:rFonts w:cs="Times New Roman" w:ascii="Times New Roman" w:hAnsi="Times New Roman"/>
          <w:sz w:val="24"/>
          <w:szCs w:val="24"/>
        </w:rPr>
        <w:t>установление для целевых программ, как правило, измеримых результатов, во-первых, характеризующих удовлетворение потребностей внешних потребителей (конечных результатов) и, во-вторых, характеризующих объемы и качество оказания государственных услуг (непосредственных результатов);</w:t>
      </w:r>
    </w:p>
    <w:p>
      <w:pPr>
        <w:pStyle w:val="Normal"/>
        <w:autoSpaceDE w:val="false"/>
        <w:spacing w:lineRule="auto" w:line="240" w:before="0" w:after="0"/>
        <w:ind w:firstLine="397"/>
        <w:jc w:val="both"/>
        <w:rPr/>
      </w:pPr>
      <w:r>
        <w:rPr>
          <w:rFonts w:cs="Times New Roman" w:ascii="Times New Roman" w:hAnsi="Times New Roman"/>
          <w:sz w:val="24"/>
          <w:szCs w:val="24"/>
        </w:rPr>
        <w:t>проведение регулярной оценки эффективности реализации республиканских и ведомственных целевых программ с возможностью их корректировки или досрочного прекращения.</w:t>
      </w:r>
    </w:p>
    <w:p>
      <w:pPr>
        <w:pStyle w:val="Normal"/>
        <w:autoSpaceDE w:val="false"/>
        <w:spacing w:lineRule="auto" w:line="240" w:before="0" w:after="0"/>
        <w:ind w:firstLine="397"/>
        <w:jc w:val="both"/>
        <w:rPr/>
      </w:pPr>
      <w:r>
        <w:rPr>
          <w:rFonts w:cs="Times New Roman" w:ascii="Times New Roman" w:hAnsi="Times New Roman"/>
          <w:sz w:val="24"/>
          <w:szCs w:val="24"/>
        </w:rPr>
        <w:t>В целях внедрения программно-целевых принципов организации деятельности органов государственной власти и органов местного самоуправления планируется реализовать систему мероприятий направленных на:</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сширение сферы применения программно-целевых методов бюджетирования, обеспечивающих повышение социальной и экономической эффективности государственных расходов;</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овершенствование процедуры проведения оценки эффективности реализации программ, финансируемых за счет средств соответствующих бюджетов;</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длинение горизонта бюджетного планирования, формирование и утверждение бюджетов на трехлетний период;</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вышение доли межбюджетных трансфертов, предоставляемых на основе принципов программно-целевого управления межбюджетными отношениями.</w:t>
      </w:r>
    </w:p>
    <w:p>
      <w:pPr>
        <w:pStyle w:val="Normal"/>
        <w:autoSpaceDE w:val="false"/>
        <w:spacing w:lineRule="auto" w:line="240" w:before="0" w:after="0"/>
        <w:ind w:firstLine="397"/>
        <w:jc w:val="both"/>
        <w:rPr/>
      </w:pPr>
      <w:r>
        <w:rPr>
          <w:rFonts w:cs="Times New Roman" w:ascii="Times New Roman" w:hAnsi="Times New Roman"/>
          <w:sz w:val="24"/>
          <w:szCs w:val="24"/>
        </w:rPr>
        <w:t>Начиная с 2011 года, предусматривается переход преимущественно к программно-целевым методам бюджетного планирования, обеспечивающим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 государственной политики Республики Калмыкия.</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 Бюджетная политика субъектов Российской Федерации / Р.С. Афанасьев, Ю.В. Герасимова, Н.В. Голованова, А.Н. Голованова, А.Н. Дерюгин/ под ред. Н.В. Головановой. – М.: Издательство «Дело» РАНХ, 2010.</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Программа Правительства Российской Федерации по повышению эффективности бюджетных расходов на период до 2012 года, утвержденной распоряжением Правительства РФ от 30 июня 2010 г. N 1101-р</w:t>
      </w:r>
    </w:p>
    <w:p>
      <w:pPr>
        <w:pStyle w:val="Normal"/>
        <w:spacing w:lineRule="auto" w:line="240" w:before="0" w:after="0"/>
        <w:ind w:firstLine="397"/>
        <w:jc w:val="both"/>
        <w:rPr/>
      </w:pPr>
      <w:r>
        <w:rPr>
          <w:rFonts w:cs="Times New Roman" w:ascii="Times New Roman" w:hAnsi="Times New Roman"/>
          <w:sz w:val="24"/>
          <w:szCs w:val="24"/>
        </w:rPr>
        <w:t>3. П</w:t>
      </w:r>
      <w:r>
        <w:rPr>
          <w:rFonts w:cs="Times New Roman" w:ascii="Times New Roman" w:hAnsi="Times New Roman"/>
          <w:bCs/>
          <w:sz w:val="24"/>
          <w:szCs w:val="24"/>
        </w:rPr>
        <w:t>остановление Правительства Республики Калмыкия от 18 апреля 2013 г. N 188</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О государственной программе Республики Калмыкия "Управление государственными финансами Республики Калмыкия на 2013-2017 годы".</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26:00Z</dcterms:created>
  <dc:creator>МиФ</dc:creator>
  <dc:description/>
  <cp:keywords/>
  <dc:language>en-US</dc:language>
  <cp:lastModifiedBy>Лизавета</cp:lastModifiedBy>
  <dcterms:modified xsi:type="dcterms:W3CDTF">2014-03-01T13:22:00Z</dcterms:modified>
  <cp:revision>2</cp:revision>
  <dc:subject/>
  <dc:title/>
</cp:coreProperties>
</file>