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 w:val="false"/>
        <w:suppressAutoHyphens w:val="false"/>
        <w:spacing w:before="20" w:after="0"/>
        <w:rPr>
          <w:sz w:val="24"/>
          <w:szCs w:val="24"/>
        </w:rPr>
      </w:pPr>
      <w:r>
        <w:rPr>
          <w:sz w:val="24"/>
          <w:szCs w:val="24"/>
        </w:rPr>
        <w:t>Социальные последствия снижения расходов на здравоохранение в Венгр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 xml:space="preserve">Михай Хегедуш,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преподаватель</w:t>
      </w:r>
    </w:p>
    <w:p>
      <w:pPr>
        <w:pStyle w:val="Default"/>
        <w:widowControl w:val="false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ольнокский институт, Сольнок, Венгрия</w:t>
      </w:r>
    </w:p>
    <w:p>
      <w:pPr>
        <w:pStyle w:val="Default"/>
        <w:widowControl w:val="false"/>
        <w:spacing w:before="20" w:after="0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spacing w:lineRule="auto" w:line="22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Управление структуры здравоохранения и её связь к социальной защите во многих странах сопровождается множеством споров и противоречий. Вопросы здравоохранения во всём мире, затронула необходимость перемен, устранение структурных проблем одновременно является социальным, общественным, частным, финансовым и вопросом мировоззрения. Экономическая трудоспособность некоторых стран, дефицит ресурсов, выделяемых на здравоохранение, образ жизни лиц общества, влияет на поиск направления выхода из положения, который значительно ограничивают проблемы, усилившиеся вследствие кризиса. Социально-политическая цель состоит в разработке эффективной работы здравоохранения, в поиске дохода частных источников, в росте уровня и качества обслуживания,  в согласовании различий  между системами здравоохранения.  </w:t>
      </w:r>
    </w:p>
    <w:p>
      <w:pPr>
        <w:pStyle w:val="Normal"/>
        <w:widowControl w:val="false"/>
        <w:spacing w:lineRule="auto" w:line="22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Развивающиеся и развитые страны, в области системы медицинского страхования, в связи с кризисом, наряду с финансовыми и гуманитарными проблемами, борются с вынужденным решением проблем по социальному уходу. Социальные проблемы в большинстве случаев идентифицируют с бедностью, с безработицей, с беспомощностью, с потребностью по уходу, в этих случаях здравоохранение используют, как инструмент решения проблем. В подавляющем большинстве, основой социальных проблем, являются финансовые причины, люди или семьи не имеют достаточно финансовых ресурсов для оплаты услуг и удовлетворения необходимых потребностей. Уход престарелых и беспомощных людей, вместо домов для престарелых, в медицинских учреждениях производится, что значительно ухудшает работу профилактики и лечения. Мировой кризис негативное воздействие оказал на медицинскую и социальную помощь, на много глубже и больше ожидаемого. Поиск выхода из положения, указал на социальные и экономические неравенства, существующие между странами и внутри стран. Растущий спрос на услуги здравоохранения, наносит значительную напряжённость некоторым странам. В Евросоюзе в среднем, каждый десятый рабочий работает в сфере здравоохранения, хотя наблюдается различия между странами, например в Латвии и в Польше 5 процентов, в Дании и в Финляндии 14 процентов, в Швеции 17 процентов. В больших странах, процент работающих в сфере здравоохранения ещё больше.</w:t>
      </w:r>
    </w:p>
    <w:p>
      <w:pPr>
        <w:pStyle w:val="Normal"/>
        <w:widowControl w:val="false"/>
        <w:spacing w:lineRule="auto" w:line="22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В следствии изменения технологических и технических процессов, намечающийся рост затрат, старение населения, плохое состояние здоровья, рост вкладчиков  в здравоохранение и рост пользующихся услугами здравоохранения, спрос на высокое качество медицинского обслуживания, в дальнейшем напрягает оптимальные рамки бюджета. В некоторых странах и континентах, значительный фактор расходов, заключается в различии эффективности сфер здравоохранения, находившихся под влиянием, ограничивают мерами сокращения бюджета. В связи с экономическим кризисом, в правительствах многих стран ОЭСР, бюджет, выделенный на здравоохранение сократился под влиянием экономических мер ограничения. Сокращение государственных затрат на здравоохранение, негативно влияет на доступ использования услуг медицинского обслуживания, особенно в случаях малообеспеченных и беспомощных групп населения. Кратковременные выгоды, полученные от сокращения затрат, на долгое время окажут отрицательное влияние на состояние здоровья населения, а также повлияют на повышение расходов в здравоохранении. Снижение бюджета отрицательно влияет не только на фактор образа жизни, но и на возможности использования профилактики. В то время, как ожидаемая продолжительность жизни, учитывая детскую смертность, неравенства между доходами и образованием, показатели во всём мире улучшаются, однако, показатели в сфере здравоохранения указывают на ограничения доступа к медицинским услугам. Высокая безработица, социальные проблемы, приводят к физическим и психологическим заболеваниям, а рост уровня технологических и технических оборудований, на число сотрудников, работающих в здравоохранении, оказывает противоположное влияние. </w:t>
      </w:r>
    </w:p>
    <w:p>
      <w:pPr>
        <w:pStyle w:val="Normal"/>
        <w:widowControl w:val="false"/>
        <w:spacing w:lineRule="auto" w:line="22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В связи с увеличением спроса на услуги здравоохранения, главная задача заключается в обеспечении органов здравоохранения достаточным количеством, работников высокой квалификации, но эта задача усложняется неблагоприятным возрастом и профессиональными качествами медицинских работников. Квалифицированные молодые специалисты, в надеждах на лучшие условия, часто оставляют свою профессию, карьеру или уезжают работать за границу. </w:t>
      </w:r>
    </w:p>
    <w:p>
      <w:pPr>
        <w:pStyle w:val="Normal"/>
        <w:widowControl w:val="false"/>
        <w:spacing w:lineRule="auto" w:line="22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Как представляется, существующие системы и методы социальной защиты не помогают, а препятствуют эффективному функционированию системы здравоохранения. Вопреки произошедшей технической и технологической революции в системе здравоохранения, только успешное финансирование здравоохранения является выходом из положения, которое сделает систему здравоохранения эффективной и устойчивой. Текущие расходы, выделенные на предотвращение заболеваний, могут оказаться более эффективными, чем затраты, в будущем потраченные на лечение болезней. Строение и перестройка структуры здравоохранения относится не только к политическому вопросу, но и является вопросом социального обеспечения, благосостояния, вопросом занятости общества. Перестройка системы, затрагивает значительные круги общественных слоёв населения, спасение которой возможно при образовании найденных компромиссов политических экзистенциальных, экономических и профессиональных заинтересованностей.</w:t>
      </w:r>
    </w:p>
    <w:p>
      <w:pPr>
        <w:pStyle w:val="Normal"/>
        <w:widowControl w:val="false"/>
        <w:spacing w:lineRule="auto" w:line="22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Система медицинского обслуживания не может взять на себя роль социальной защиты. Почти во всех странах мира ограничения, вызванные экономическим кризисом, оказали значительное влияние на работоспособность систем образования, пенсионного обеспечения и здравоохранения. Состоявшиеся дискуссии между некоторыми профессиями  и политикой, по поводу согласования выхода из положения, вызвало множество споров, возможен ли консенсус между руководством, политическими и профессиональными доводами, решат ли перестройку структуры, компетентные органы. Профессиональные, политические доводы и одобрения прозвучали рядом с такими изменениями, которые в центр внимания поставили, использование спонтанного движения пациента, развитие уровня некоторых систем, транспортную инфраструктуру и использование профессиональных стандартов. Только совместное, значительное влияние систем здравоохранения друг на друга: менталитета, пенсионных органов, сделают выбранную стратегию успешным на долгие годы.</w:t>
      </w:r>
    </w:p>
    <w:p>
      <w:pPr>
        <w:pStyle w:val="Normal"/>
        <w:widowControl w:val="false"/>
        <w:spacing w:lineRule="auto" w:line="22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Основа дальнейшего развития, продуманный выбор приоритетов, обеспечение баланса государственной казны, создание возможности финансирования внутренних фондов, которые возможны с согласием общественного мышления, но только при переоценке и переосмыслении систем распределения. Плохое состояние здоровья множества обществ, неравномерный доступ к медицинским услугам ставит необходимость сокращения неравноправия.</w:t>
      </w:r>
    </w:p>
    <w:p>
      <w:pPr>
        <w:pStyle w:val="Normal"/>
        <w:widowControl w:val="false"/>
        <w:spacing w:lineRule="auto" w:line="22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Недостаточное финансирование, проблемы ликвидации учреждений препятствуют осуществлению профессиональных критерий здравоохранения. Консолидация задолженности не должно являться средством функционирования системы. Наряду с  финансированием и формулированием ограничений, с проверкой функций, и далее необходим поиск таких ресурсов, которые увеличивают доходы системы здравоохранения.</w:t>
      </w:r>
    </w:p>
    <w:p>
      <w:pPr>
        <w:pStyle w:val="Normal"/>
        <w:widowControl w:val="false"/>
        <w:spacing w:lineRule="auto" w:line="22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Перестройка структуры не является автоматическим источником доходов, оптимизация системы, эффективное функционирование, является единственным жизнеспособным вариантом. Это означает не только интеграцию амбулаторных услуг, а также переосмысление функций ныне действующих систем. Урегулирование доходов работников здравоохранения может помочь, только состоянию человеческих ресурсов, образованных кризисным положением. Наряду с потребностью изменения менталитета, необходимо создать новый Закон – больниц, который сможет регулировать разногласия между противоречивыми целями систем финансирования, экономики и общественного благосостояния. С точки зрения сектора, основная ценность будущего заключается в улучшении образа жизни, привычек, менталитета населения, а также в уменьшении потребления медикаментов, только при наличии таких условий, здравоохранение может стать эффективной, инновационной, успешной отраслью.</w:t>
      </w:r>
    </w:p>
    <w:p>
      <w:pPr>
        <w:pStyle w:val="Normal"/>
        <w:widowControl w:val="false"/>
        <w:spacing w:lineRule="auto" w:line="228" w:before="0" w:after="0"/>
        <w:ind w:firstLine="39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 w:bidi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>Литература</w:t>
      </w:r>
    </w:p>
    <w:p>
      <w:pPr>
        <w:pStyle w:val="Normal"/>
        <w:widowControl w:val="false"/>
        <w:spacing w:lineRule="auto" w:line="228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  <w:lang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ar-SA"/>
        </w:rPr>
        <w:t>1.</w:t>
        <w:tab/>
        <w:t>Hegedüs, M; Pataki, L. [2014] The Questions of Health Care Management Monograph, Częstochowa, Poland.</w:t>
      </w:r>
    </w:p>
    <w:p>
      <w:pPr>
        <w:pStyle w:val="Normal"/>
        <w:widowControl w:val="false"/>
        <w:spacing w:lineRule="auto" w:line="228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ar-SA"/>
        </w:rPr>
        <w:t>2.</w:t>
        <w:tab/>
        <w:t>http://www.oecd.org/health/health-systems/health-at-a-glance.htm Health at a Glance: Europe (2013)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etersburgC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40" w:before="2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  <w:lang w:val="ru-RU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Times New Roman"/>
      <w:color w:val="243F60"/>
      <w:sz w:val="20"/>
      <w:szCs w:val="20"/>
      <w:lang w:val="ru-RU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12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Style13">
    <w:name w:val="Основной текст Знак"/>
    <w:basedOn w:val="Style12"/>
    <w:qFormat/>
    <w:rPr>
      <w:rFonts w:ascii="Calibri" w:hAnsi="Calibri" w:eastAsia="Times New Roman" w:cs="Calibri"/>
      <w:lang w:val="en-US" w:bidi="en-US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3">
    <w:name w:val="Основной текст с отступом 3 Знак"/>
    <w:basedOn w:val="Style12"/>
    <w:qFormat/>
    <w:rPr>
      <w:rFonts w:ascii="Calibri" w:hAnsi="Calibri" w:eastAsia="Times New Roman" w:cs="Times New Roman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ascii="Calibri" w:hAnsi="Calibri" w:eastAsia="Times New Roman" w:cs="Calibri"/>
      <w:lang w:val="en-US" w:bidi="en-US"/>
    </w:rPr>
  </w:style>
  <w:style w:type="character" w:styleId="Style15">
    <w:name w:val="Нижний колонтитул Знак"/>
    <w:basedOn w:val="Style12"/>
    <w:qFormat/>
    <w:rPr>
      <w:rFonts w:ascii="Calibri" w:hAnsi="Calibri" w:eastAsia="Times New Roman" w:cs="Calibri"/>
      <w:lang w:val="en-US" w:bidi="en-US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6">
    <w:name w:val="Текст сноски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ru-RU" w:bidi="ar-SA"/>
    </w:rPr>
  </w:style>
  <w:style w:type="paragraph" w:styleId="Pa35">
    <w:name w:val="Pa35"/>
    <w:basedOn w:val="Default"/>
    <w:next w:val="Default"/>
    <w:qFormat/>
    <w:pPr>
      <w:spacing w:lineRule="atLeast" w:line="191"/>
    </w:pPr>
    <w:rPr>
      <w:rFonts w:ascii="PetersburgC;Times New Roman" w:hAnsi="PetersburgC;Times New Roman" w:eastAsia="Calibri" w:cs="PetersburgC;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7:08:00Z</dcterms:created>
  <dc:creator>Сольнок</dc:creator>
  <dc:description/>
  <dc:language>en-US</dc:language>
  <cp:lastModifiedBy>molchanov</cp:lastModifiedBy>
  <dcterms:modified xsi:type="dcterms:W3CDTF">2014-02-25T17:20:00Z</dcterms:modified>
  <cp:revision>9</cp:revision>
  <dc:subject/>
  <dc:title/>
</cp:coreProperties>
</file>