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 xml:space="preserve">Конные прогулки как перспективное направление рекреационного туризма </w:t>
      </w:r>
      <w:r>
        <w:rPr>
          <w:rFonts w:cs="Times New Roman"/>
          <w:b/>
          <w:bCs/>
          <w:i/>
          <w:iCs/>
          <w:sz w:val="24"/>
          <w:szCs w:val="24"/>
        </w:rPr>
        <w:t>Чулакова Е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/>
          <w:b/>
          <w:bCs/>
          <w:i/>
          <w:iCs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., </w:t>
      </w:r>
      <w:r>
        <w:rPr>
          <w:rFonts w:cs="Times New Roman"/>
          <w:b/>
          <w:bCs/>
          <w:i/>
          <w:iCs/>
          <w:sz w:val="24"/>
          <w:szCs w:val="24"/>
        </w:rPr>
        <w:t>Чулакова А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/>
          <w:b/>
          <w:bCs/>
          <w:i/>
          <w:iCs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Студентки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4 </w:t>
      </w:r>
      <w:r>
        <w:rPr>
          <w:rFonts w:cs="Times New Roman"/>
          <w:b/>
          <w:bCs/>
          <w:i/>
          <w:iCs/>
          <w:sz w:val="24"/>
          <w:szCs w:val="24"/>
        </w:rPr>
        <w:t>курса Нижневартовского государственного университета</w:t>
      </w:r>
    </w:p>
    <w:p>
      <w:pPr>
        <w:pStyle w:val="Style17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/>
          <w:b/>
          <w:bCs/>
          <w:i/>
          <w:iCs/>
          <w:sz w:val="24"/>
          <w:szCs w:val="24"/>
        </w:rPr>
        <w:t>–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mail:276937@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gmail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com</w:t>
      </w:r>
    </w:p>
    <w:p>
      <w:pPr>
        <w:pStyle w:val="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>В современном развитом обществ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имо биологических нужд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юди имеют ряд духовных потребносте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дной из них является потребность в отдых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довлетворить которую наиболее полно позволяет туриз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вечая на спрос потребителей он предлагает различные виды отдыха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экстремальны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кологическ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ляжны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тнографическ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знавательный и т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довлетворение туристских желаний предполагает производство новых туристских продуктов и услуг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кольку клиенты постоянно нуждаются в новых впечатления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лая туризм частью повседневной жизни люде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Жизнь и здоровье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это самое ценно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 есть у челове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сспор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о заботиться об этих ценностях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и для кого не секре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что активный отдых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это источник жизненных сил и энерг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к правил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ктивный отдых у многих ассоциируется со спорто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 действительности все выглядит иначе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в этом виде отдыха отсутствуют изнурительные физические трениров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утешеству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дыхающий занимается активными видами деятельно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которые требуют энергичной физической работы </w:t>
      </w:r>
      <w:hyperlink r:id="rId2">
        <w:r>
          <w:rPr>
            <w:rStyle w:val="InternetLink"/>
            <w:rFonts w:cs="Times New Roman"/>
            <w:sz w:val="24"/>
            <w:sz w:val="24"/>
            <w:szCs w:val="24"/>
            <w:lang w:val="ru-RU"/>
          </w:rPr>
          <w:t>организма</w:t>
        </w:r>
      </w:hyperlink>
      <w:r>
        <w:rPr>
          <w:rFonts w:cs="Times New Roman"/>
          <w:sz w:val="24"/>
          <w:szCs w:val="24"/>
        </w:rPr>
        <w:t xml:space="preserve"> в целях оздоровлени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 первую очередь активный отдых выбирают люд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алекие от физического труда и спор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бычно их образ жизни малоподвижен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 способствует накоплению отрицательной энерг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бавиться от которой легче всего с помощью активного туризм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ыбор мест отдыха для любителей активно провести время не ограничен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аще всего в поле зрения активных туристов попадают черноморские курорт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нсионаты и санатории Байкал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лтайского края и т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реди направлений активного отдыха в нашей стране можно выделить следующие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самодеятельный туриз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лосипедные и лыжные прогулк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ноуборд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нные маршрут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ыбал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хот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втогонк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фтинг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йнтбол и др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гласно результатам опрос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проведенного авторами работы среди студентов Нижневартовского государственного университета в феврале </w:t>
      </w:r>
      <w:r>
        <w:rPr>
          <w:rFonts w:ascii="Times New Roman" w:hAnsi="Times New Roman"/>
          <w:sz w:val="24"/>
          <w:szCs w:val="24"/>
        </w:rPr>
        <w:t xml:space="preserve">2014 </w:t>
      </w:r>
      <w:r>
        <w:rPr>
          <w:rFonts w:cs="Times New Roman"/>
          <w:sz w:val="24"/>
          <w:szCs w:val="24"/>
        </w:rPr>
        <w:t>год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рашиваемые отдают предпочтение территория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ладающим следующими характеристикам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род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климатические условия и характер местности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рельеф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лжны соответствовать выбранному виду активного отдых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Наличие необходимой туристской инфраструктуры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Наличие необходимого инвентаря в месте пребыва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Доступное расположение места отдых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оздоровительными целями активный туризм входит в структуру рекреационного туризм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го рассматривают как форму активного отдых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атривающую целый комплекс разнообразных фактор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 оказывают благотворное влияние на организм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риродные свойства климат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инеральные вод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яз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влекательные ландшафтные и другие ресурс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меренные физические нагруз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нутренний рынок рекреационных услуг непрерывно расширяетс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 как потребность в укреплении здоровья среди российских туристов постоянно растет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ктивный туризм позволяет получить массу ярких впечатлений от посещения новых территор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накомств с интересными людь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диномышленник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 же от погружения  в культурную среду местного населения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иболее ярко эти два аспекта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физический и эмоциональный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являются в таком направлен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 конный туриз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свою очеред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разделяется на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 xml:space="preserve">конные прогулки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выезды верхом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 xml:space="preserve">конные маршруты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поход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утешествия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дистан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истанции в упряжк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иболее простым в организации вариант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 же самым подходящим для неподготовленного турист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ляется конная прогул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нная прогулка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это путешествие на лошадях верхом или в экипажа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ель которого заключается в прохождении маршрутов разных категорий сложно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в том числе содержащих специфические препятствия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перевал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ес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и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Большинство из них рассчитаны на люде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 имеющих какой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либо предварительной подготовк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Согласно ГОСТу Р </w:t>
      </w:r>
      <w:r>
        <w:rPr>
          <w:rFonts w:ascii="Times New Roman" w:hAnsi="Times New Roman"/>
          <w:sz w:val="24"/>
          <w:szCs w:val="24"/>
        </w:rPr>
        <w:t xml:space="preserve">54601-2011 </w:t>
      </w:r>
      <w:r>
        <w:rPr>
          <w:rFonts w:cs="Times New Roman"/>
          <w:sz w:val="24"/>
          <w:szCs w:val="24"/>
        </w:rPr>
        <w:t>«Туристские услуг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зопасность активных видов туризма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» к туристским фирма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ывающим услуги по организации активного отдыха предъявляется ряд требова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з соблюдения которых проведение туров будет не возможно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мимо документально зафиксированных правил для организации конного тура необходимы определенные ресурсы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бъекты показа на разработанном маршрут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стность с привлекательным ландшафт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ециально отведенные места для стоянок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дыха и т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проложенные тропы для различных по сложности маршрут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ив более подробно вопросы организации конных прогулок можно сделать вывод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 самым подходящим местом может служить база отдых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 территории Нижневартовского района существует несколько крупных баз предоставляющих услуги размещ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ит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ката спортивного снаряжения в любое время год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ие как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Татра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Радуга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Кедровая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Трехгорье»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иболее подходящей для реализации конных маршрутов является горнолыжная база «Трехгорье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ая вдали от города и крупных автомагистрале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ерритория базы имеет благоприятные природ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климатические условия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лесной массив и холмистый рельеф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орудованные гор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лыжные трассы в зимний сезон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витую туристскую инфраструктур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именно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домики для размещения и ночлег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сторан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ан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ункты проката инвентар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 располагает благоустроенными местами для отдыха и автостоянко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ысокий сезон на горнолыжной базе «Трехгорье» приходится на зимний период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зработка различных по продолжительности конных туров позволит сделать работу объекта круглогодично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 реализации конных прогулок на горнолыжной безе «Трехгорье» необходимо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33" w:leader="none"/>
          <w:tab w:val="left" w:pos="1386" w:leader="none"/>
          <w:tab w:val="left" w:pos="141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39" w:firstLine="7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варительно изучив план местно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извести строительство конного двор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левады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мест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де лошади гуляют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склада для корм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33" w:leader="none"/>
          <w:tab w:val="left" w:pos="1386" w:leader="none"/>
          <w:tab w:val="left" w:pos="141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39" w:firstLine="7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отать конные маршруты различной сложност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33" w:leader="none"/>
          <w:tab w:val="left" w:pos="1386" w:leader="none"/>
          <w:tab w:val="left" w:pos="141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39" w:firstLine="7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извести набор квалифицированных кадров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инструкторов и работников конюшн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33" w:leader="none"/>
          <w:tab w:val="left" w:pos="1386" w:leader="none"/>
          <w:tab w:val="left" w:pos="141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39" w:firstLine="7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ить и оборудовать места стоянок и объектов показ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numPr>
          <w:ilvl w:val="0"/>
          <w:numId w:val="1"/>
        </w:numPr>
        <w:tabs>
          <w:tab w:val="clear" w:pos="708"/>
          <w:tab w:val="left" w:pos="733" w:leader="none"/>
          <w:tab w:val="left" w:pos="1386" w:leader="none"/>
          <w:tab w:val="left" w:pos="141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39" w:firstLine="7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упить специализированное снаряжение и инвентарь для ухода за животным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>В настоящее время разработано несколько видов маршрутов различных по степени сложности в зависимости от количества часов и пройденного расстоя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 же характера местност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ительность сложных маршрутов варьируется от двух часов и боле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трасса содержит различные препятствия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перевал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холм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и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Простые же длятся от тридцати минут до двух час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основном  проходят по равнинной местно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ходят для всех желающих прокатиться верхом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Реализация конных прогулок на горнолыжной базе «Трехгорье» позволит привлекать еще больше туристов различных возрастных групп насел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огая в формировании бережного отношения к природ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накомству с жизнью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торие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ультурой и обычаями народ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Являясь эффективным средством духовного и физического восстановл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верховая езда широко используется в лечебных целях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иппотерапия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и может быть полезна в рамках социаль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значимых проект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ное направление будет актуальным не только на рынке туристских услуг города Нижневартовс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 и Нижневартовского района</w:t>
      </w:r>
      <w:r>
        <w:rPr>
          <w:rFonts w:ascii="Times New Roman" w:hAnsi="Times New Roman"/>
          <w:sz w:val="24"/>
          <w:szCs w:val="24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10"/>
      </w:pPr>
      <w:rPr>
        <w:vertAlign w:val="baseline"/>
        <w:position w:val="0"/>
        <w:sz w:val="24"/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53"/>
      </w:pPr>
      <w:rPr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53"/>
      </w:pPr>
      <w:rPr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53"/>
      </w:pPr>
      <w:rPr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53"/>
      </w:pPr>
      <w:rPr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53"/>
      </w:pPr>
      <w:rPr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53"/>
      </w:pPr>
      <w:rPr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53"/>
      </w:pPr>
      <w:rPr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53"/>
      </w:pPr>
      <w:rPr>
        <w:vertAlign w:val="baseline"/>
        <w:position w:val="0"/>
        <w:sz w:val="24"/>
        <w:sz w:val="24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2525D0%25259E%2525D1%252580%2525D0%2525B3%2525D0%2525B0%2525D0%2525BD%2525D0%2525B8%2525D0%2525B7%2525D0%2525B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03:00Z</dcterms:created>
  <dc:creator>Katy-Nasty</dc:creator>
  <dc:description/>
  <dc:language>en-US</dc:language>
  <cp:lastModifiedBy>Katy-Nasty</cp:lastModifiedBy>
  <dcterms:modified xsi:type="dcterms:W3CDTF">2014-02-23T17:03:00Z</dcterms:modified>
  <cp:revision>2</cp:revision>
  <dc:subject/>
  <dc:title/>
</cp:coreProperties>
</file>