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полия или конкуренция: исследование мирового опыта организации систем городского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магилов Дмитри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u.ismagilov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ногих экспертов и ученных в начале 21 века значительно возросла важность и роль логистических и транспортных систем в социально-экономическом развитии государства. Оптимизация товарных потоков становится краеугольным камнем для предпринимателей по всему миру, от малых и средних до транснациональных корп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азмерно с ускорением движения товаров в цепи поставок, растут и потребности людей, в особенности населяющих крупные города, быстро и эффективно передвигаться, решая свои как личные, так и делов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й вопрос, который стоит перед муниципальным властями в городах по всему миру, заключается в определение принципа организации системы общественного транспорта - на конкурентных или государственно-монополистически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ьшинства жителей России, в том числе и людей, проживающих в Москве, привычным является то, что система общественного городского транспорта находится в собственности государств и управляется она различными департаментами/министерствами муниципального уровня власти. Однако, мировой опыт знает примеры когда система городского транспорта построена на принципах государственно-частного партнерства (США, Великобритания и проч.) или вовсе функционирует на частно-конкурентных началах, без участия муниципальных операторов (Новая Зеландия). Также история развития систем общественного транспорта некоторых городов (Сантьяго, столица Чили) показывает нам процесс и результаты изменения формы организации системы городского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3 года, проблема организации общественного транспорта резко актуализировалась в столице России, городе Москве. Команда, возглавляемая мэром Сергеем Собянином, одним из приоритетных направлений своей деятельности провозгласила решение транспортной проблем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властей Москвы в транспортной сфере уже стали давать свои результаты и вызвали широкий резонанс среди жителей российской столицы. В действиях столичных властей отчетливо проявляются тенденции к централизации и монополизации системы городского общественного транспорта. Система московского городского общественного транспорта становится все более зарегулированной и монополизированной. Реакция общественно активной части населения на действия городских властей оказалась неоднозна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ыше обстоятельства резко повышают интерес многих исследователей к анализу принципов организации системы городского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стремится внести свой в клад в анализ проблематики в сфере организации общественного транспорта. Ее основная цель изучить и обобщить мировой опыт в отношении монопольного или конкурентного принципа организации городского общественного транспорта. Также целью работы является анализ и поиск оптимальной степени регулирования отрасли городского общественного транспорта, последствий применения разных систем и принципов данного регулирования. В частности, в работе будет проанализированы результаты недавней реформы общественного транспорта в столице Чили, городе Сантьяго, а также будет рассмотрен опыт организации общественного транспорта в мировых столицах и крупных городах, таких как Нью Йорк, Чикаго, Лондон, Токио и Гонко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работы, могут быть полезным как для решения практических вопросов в сфере организации общественного транспорта, так могут и иметь выход на теоретический уровень исследования в вопросах соотношения монопольного и конкурентного принципов организации эконом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ох, З.П. Глобализация - фактор, определяющий современное развитие транспортной системы/З.П. Межох, И.В. Лукашева // Бюллетень транспортной информации. – 2007. - №10. – С. 14-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рзаянц, Г.Ю. Отечественный и зарубежный опыт финансирования и управления дорожными отраслями/ Г.Ю. Мирзаянц // МИТС-Наука: международный научный вестник 2006 №2 [Электронный ресурс]. – Режим доступа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os.ru/REOS/nauka.nsf/0/3A41B06C7AD19DA1C32571F800546450/$FILE/Mirzanyac.pdf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исеев, С.Ю. Государственно-частное партнерство в транспортном секторе. Зарубежный опыт/ С.Ю. Елисеев, В.В. Максимов // ВКСС Connect. – 2008. - №2. - С. 8-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.mos.ru/common/upload/transport_gos_programma_depr_i_df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осударственная программа города Москвы «Развитие транспортной системы на 2012-2016 гг.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ein D., Moore A., Reja B. Curb Rights: A Foundation for Free Enterprise in Urban Transit. Brookings Institution, 199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Carthy J. In Chile, Commuters Sue City over Transit System. National Public Radio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den M., Scurfield R., Sleet D., Mohan D., Hyder A.A., Jarawan E., Mathers C. World report on road traffic injury prevention. Geneva: World Health Organization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ntiago's Underlying Problem // Libertad Desarollo. 2007. December. № 85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ter M. Santiago's flawed new bus system takes toll on Chilean economy and presidentь // International Herald Tribune. 2007. April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ismagilov@gmail.com" TargetMode="External"/><Relationship Id="rId3" Type="http://schemas.openxmlformats.org/officeDocument/2006/relationships/hyperlink" Target="http://www.reos.ru/REOS/nauka.nsf/0/3A41B06C7AD19DA1C32571F800546450/$FILE/Mirzanyac.pdf" TargetMode="External"/><Relationship Id="rId4" Type="http://schemas.openxmlformats.org/officeDocument/2006/relationships/hyperlink" Target="http://s.mos.ru/common/upload/transport_gos_programma_depr_i_df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9:00Z</dcterms:created>
  <dc:creator>User</dc:creator>
  <dc:description/>
  <dc:language>en-US</dc:language>
  <cp:lastModifiedBy>User</cp:lastModifiedBy>
  <dcterms:modified xsi:type="dcterms:W3CDTF">2014-02-16T19:49:00Z</dcterms:modified>
  <cp:revision>2</cp:revision>
  <dc:subject/>
  <dc:title/>
</cp:coreProperties>
</file>