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правления развития рынка санаторно-курортных услуг</w:t>
        <w:br/>
        <w:t>курорта Сочи в постолимпийский период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ойнова Янина Александровна,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к.э.н., доцент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ФГБОУ ВПО «Сочинский государственный университет», Сочи, Россия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Yana-Voynova@yandex.ru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Подготовка и проведение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Олимпийских зимних игр внесло значительные коррективы в развитие города Сочи как курорта. В течение последних 7 лет произошло смещение приоритетов с традиционного для города лечебно-оздоровительного и рекреационного туризма в сторону развития делового, конгрессного, событийного, спортивного видов туризма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Среди основных факторов прямо или косвенно повлиявших на развитие рынка туристских услуг следует отметить снижение конкурентоспособности лечебно-оздоровительных учреждений, удорожание санаторно-курортных услуг и как следствие их недоступность для широкого круга потребителей. Если в 2007 году Сочи санаториями и пансионатами было обслужено 735,4 тыс.чел., то в 2011 – 480,7 тыс. Обращаясь к состоянию дел в гостиничном хозяйстве города, можно прийти к выводу, что и оно столкнулось с теми же проблемами, как и санаторно-курортный комплекс. Так, В 2007 году услугами сочинских гостиниц воспользовались 371,3 тыс.чел., а в 2011 – 318,9.[1]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Перечень перечисленных выше проблем не является исчерпывающим. Негативное влияние на развитие сферы санаторно-курортных услуг оказала чрезмерная урбанизация курортного города, а именно: рост численности населения и связанное с этим повышение антропогенной нагрузки на все виды ресурсов (в 2009 г. численность населения – 410987 чел., в 2011 – 445209 чел. [2]), ухудшение экологической ситуации, уменьшение площадей зелёных массивов в курортной зоне, изменение местного законодательства в области градостроительства. Сочи из экологически благополучного курорта на несколько лет превратился в крупный строительный полигон (в 2009 году было выдано 439 разрешений на строительство, в 2012 – 516 [2])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В период строительства городской инфраструктуры и олимпийских объектов в рамках реализации федеральных целевых программ в Сочи было создано порядка 68 тысяч новых рабочих мест. С учётом того, что численность местного населения составляла в 2009 году почти 411 тысяч человек, то прирост населения на период строительства составил не менее 16,8%. Это вызвало ряд городских проблем: пробки на дорогах, повышенная аварийность коммуникационных сетей из-за их чрезмерной загрузки, острый дефицит энергетических ресурсов. На фоне этого наблюдался рост цен на основные виды потребительских и продовольственных товаров, на услуги прожи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Из-за масштабной строительной деятельности резко ухудшилась экологическая ситуация на курорте. Наблюдалось загрязнение почв, рек, воздуха, вызванное не только активным строительством в прибрежном и горном кластерах, но и в черте города. Сочи стал крайне некомфортным для проведения времени отдыха. В совокупности все вышеперечисленное привело к снижению численности туристов, приезжающих в город с лечебно-оздоровительными и рекреационными целями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Многие задаются вопросом, существует ли шанс на возрождение традиционного для Сочи лечебно-оздоровительного туризма, основой развития которого в свое время стали уникальные природные ресурсы курорта. На сегодняшний день после проведения Олимпийских Игр Сочи представляет собой современный и комфортный город. В связи с тем, что были построены новые объездные дороги, сданные в эксплуатацию в декабре 2013 года, курортная зона значительно разгрузилась от транспорта. Можно уверенно заявить и о том, что бренд Сочи после Игр стал узнаваемым как в России, так и за рубежом, однако сейчас он мало ассоциируется с традиционным бальнеологическим курортом. Безусловно, для возрождения интереса к Сочи именно как к лечебному курорту потребуется значительное время и маркетинговые усилия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Целесообразность возрождения курортной традиции Сочи в постолимпийский период обуславливается и тем, что она может стать одним из альтернативных путей использования созданных гостиничных мощностей, так как реализация только лишь зимних горнолыжных туров не позволит окупить колоссальных инвестиций, вложенных в их строительство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Эксперты в области туризма отмечают, что архитектурный стиль комплекса Роза Хутор, расположенного в горном кластере, схож с Чешским курортом Карловы Вары. В перспективе представляется возможным обустроить на его территории бальнеологический курорт с использованием нарзанных источников Чвижепсе, находящихся недалеко от посёлка Красная Поляна. Это не потребует больших финансовых вложений, но вместе с тем значительно расширит специализацию горного курорта, будет представлять интерес для более широкого сегмента потребителей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Возможность вовлечения вновь созданных гостиничных предприятий в лечебно-оздоровительную деятельность представляется перспективной. Традиционная специализация курорта Сочи может значительно расшириться за счет развития спортивной медицины и посттравматической реабилитации. Также возможно успешно продвигать идею сочетания отдыха у моря и в горах в любое время года. Подобный продукт будет отвечать критерию инновационности и на туристском рынке будет востребован не только среди отечественных туристов, но и в силу своей уникальности привлечет зарубежных гостей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урортно-туристский комплекс Краснодарского кр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БД ПМО Краснодарского края. Показатели, характеризующие состояние экономики и социальной сферы муниципального образования. Городские округа Краснодарского края / Городские округа / Город-курорт Сочи 2006-2013 годы.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540"/>
      <w:jc w:val="both"/>
      <w:outlineLvl w:val="0"/>
    </w:pPr>
    <w:rPr>
      <w:rFonts w:eastAsia="Times New Roman" w:cs="Courier New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ourier New"/>
      <w:b/>
      <w:caps/>
      <w:color w:val="000000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5:00Z</dcterms:created>
  <dc:creator>Людмила Ивановна</dc:creator>
  <dc:description/>
  <dc:language>en-US</dc:language>
  <cp:lastModifiedBy>Интервьер</cp:lastModifiedBy>
  <dcterms:modified xsi:type="dcterms:W3CDTF">2014-02-25T04:45:00Z</dcterms:modified>
  <cp:revision>2</cp:revision>
  <dc:subject/>
  <dc:title/>
</cp:coreProperties>
</file>