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ьный портрет донора крови. Разработка политики по пропаганде безвозмездного донорства и расчет предотвращенного экономического ущерба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b/>
          <w:bCs/>
        </w:rPr>
        <w:t>Клименко Ирина Сергеевна</w:t>
      </w:r>
      <w:r>
        <w:rPr/>
        <w:br/>
      </w:r>
      <w:r>
        <w:rPr>
          <w:rStyle w:val="Emphasis"/>
        </w:rPr>
        <w:t>Аспирант 3 г/о</w:t>
      </w:r>
      <w:r>
        <w:rPr>
          <w:i/>
          <w:iCs/>
        </w:rPr>
        <w:br/>
      </w:r>
      <w:r>
        <w:rPr>
          <w:rStyle w:val="Emphasis"/>
        </w:rPr>
        <w:t xml:space="preserve">Московский государственный университет имени М.В.Ломоносова, </w:t>
      </w:r>
      <w:r>
        <w:rPr>
          <w:i/>
          <w:iCs/>
        </w:rPr>
        <w:br/>
      </w:r>
      <w:r>
        <w:rPr>
          <w:rStyle w:val="Emphasis"/>
        </w:rPr>
        <w:t>экономический факультет, Москва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r>
        <w:rPr>
          <w:rStyle w:val="Emphasis"/>
          <w:i w:val="false"/>
          <w:iCs w:val="false"/>
          <w:lang w:val="en-US"/>
        </w:rPr>
        <w:t>arsusha</w:t>
      </w:r>
      <w:r>
        <w:rPr>
          <w:rStyle w:val="Emphasis"/>
          <w:i w:val="false"/>
          <w:iCs w:val="false"/>
        </w:rPr>
        <w:t>@</w:t>
      </w:r>
      <w:r>
        <w:rPr>
          <w:rStyle w:val="Emphasis"/>
          <w:i w:val="false"/>
          <w:iCs w:val="false"/>
          <w:lang w:val="en-US"/>
        </w:rPr>
        <w:t>list</w:t>
      </w:r>
      <w:r>
        <w:rPr>
          <w:rStyle w:val="Emphasis"/>
          <w:i w:val="false"/>
          <w:iCs w:val="false"/>
        </w:rPr>
        <w:t>.ru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ind w:firstLine="397"/>
        <w:jc w:val="both"/>
        <w:rPr/>
      </w:pPr>
      <w:r>
        <w:rPr/>
        <w:t>Вопросы донорства – важная социальная проблема. Говоря об ответственности общества перед государством и людьми, проживающими в этом государстве, следует отметить, что донорство – в определенном смысле является лакмусовой бумажкой оценки уровня его развития. Не случайно в большинстве развитых стран донорство развивается исключительно на безвозмездной основе, на осознанном, бескорыстном выполнении гражданского долга каждого цивилизованного человека – донорской функции. Такой подход соответствует требованиям Европейского Совета, Международной Организации Здравоохранения, Международной Федерации Красного Креста и Международного Общества по переливанию крови и отражает этические нормы, основы социальной справедливости и эпидемиологии. Поэтому донорство в России не должно опираться на денежное вознаграждение.</w:t>
      </w:r>
    </w:p>
    <w:p>
      <w:pPr>
        <w:pStyle w:val="Normal"/>
        <w:ind w:firstLine="397"/>
        <w:jc w:val="both"/>
        <w:rPr/>
      </w:pPr>
      <w:r>
        <w:rPr/>
        <w:t>Чтобы разработать политику по пропаганде безвозмездного донорства, целесообразно изучить основной донорский контингент, то есть социальный портрет донора. Причем в столице и провинциальных городах он различается.</w:t>
      </w:r>
    </w:p>
    <w:p>
      <w:pPr>
        <w:pStyle w:val="Normal"/>
        <w:ind w:firstLine="397"/>
        <w:jc w:val="both"/>
        <w:rPr/>
      </w:pPr>
      <w:r>
        <w:rPr/>
        <w:t>Например, социальный портрет донора крови в Перми, составленный на основе проведенного опроса в Пермском НПО «Биомед» и на выездах за 2006-2011 гг., выглядит следующим образом: это работающая женщина в возрасте от 31 года до 50 лет, имеющая удовлетворительное материальное состояние, хорошо питающаяся, не имеющая вредных привычек, являющаяся активным донором, но сдающая кровь/плазму менее 5 лет. Ею движут больше альтруистические стимулы нежели материальные [1].</w:t>
      </w:r>
    </w:p>
    <w:p>
      <w:pPr>
        <w:pStyle w:val="Normal"/>
        <w:ind w:firstLine="397"/>
        <w:jc w:val="both"/>
        <w:rPr/>
      </w:pPr>
      <w:r>
        <w:rPr/>
        <w:t>Социальным портрет столичного донора - это студент с незаконченным средним или средним специальным образованием, который сдает кровь раз в несколько лет. Им движет сочетание желания помочь ближнему и получение материальной выгоды [2].</w:t>
      </w:r>
    </w:p>
    <w:p>
      <w:pPr>
        <w:pStyle w:val="Normal"/>
        <w:ind w:firstLine="397"/>
        <w:jc w:val="both"/>
        <w:rPr/>
      </w:pPr>
      <w:r>
        <w:rPr/>
        <w:t>Доноры по результатам опроса, проведенного в учреждениях службы крови г. Москвы, отметили следующие желаемые формы поощрения донорства (рис.1).</w:t>
      </w:r>
    </w:p>
    <w:p>
      <w:pPr>
        <w:pStyle w:val="Normal"/>
        <w:ind w:firstLine="397"/>
        <w:jc w:val="center"/>
        <w:rPr>
          <w:sz w:val="28"/>
          <w:szCs w:val="28"/>
          <w:lang w:val="en-US" w:eastAsia="en-US"/>
        </w:rPr>
      </w:pPr>
      <w:bookmarkStart w:id="0" w:name="_1454002246"/>
      <w:bookmarkStart w:id="1" w:name="_1454002199"/>
      <w:bookmarkStart w:id="2" w:name="_1454002099"/>
      <w:bookmarkStart w:id="3" w:name="_1454001061"/>
      <w:bookmarkStart w:id="4" w:name="_1454000784"/>
      <w:bookmarkStart w:id="5" w:name="_1454000605"/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  <w:lang w:val="en-US" w:eastAsia="en-US"/>
        </w:rPr>
        <w:object w:dxaOrig="768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4pt;height:155.35pt" filled="f" o:ole="">
            <v:imagedata r:id="rId3" o:title=""/>
          </v:shape>
          <o:OLEObject Type="Embed" ProgID="Excel.Sheet.12" ShapeID="ole_rId2" DrawAspect="Content" ObjectID="_474356412" r:id="rId2"/>
        </w:object>
      </w:r>
    </w:p>
    <w:p>
      <w:pPr>
        <w:pStyle w:val="Normal"/>
        <w:spacing w:lineRule="auto" w:line="360"/>
        <w:jc w:val="center"/>
        <w:rPr/>
      </w:pPr>
      <w:r>
        <w:rPr/>
        <w:t>Рис.1. Желаемые формы вознаграждения донорам крови и ее компонентов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Таким образом, привлечение доноров крови в столице отличается от региональной политики. Это связано с нехваткой донорской крови в Москве из-за большого числа медицинских учреждений, куда эта кровь поставляется. Поэтому Департаменту здравоохранения г. Москвы приходится привлекать доноров и за денежную компенсацию. Несмотря на то, что она не предусмотрена ФЗ № 125-ФЗ, действуют приказы Министерства здравоохранения РФ, предусматривающие случаи платных донаций. И в Москве для многих людей это служит одним из главных стимулов на пути к донорству, так как цены на жизнь в столице, как известно, одни из самых высоких.</w:t>
      </w:r>
    </w:p>
    <w:p>
      <w:pPr>
        <w:pStyle w:val="Normal"/>
        <w:ind w:firstLine="397"/>
        <w:jc w:val="both"/>
        <w:rPr/>
      </w:pPr>
      <w:r>
        <w:rPr/>
        <w:t>Если Станции перевести на систему обязательного медицинского страхования, то их активность в области разработки политики по пропаганде безвозмездного донорства увеличится, так как донорская кровь является основным расходным материалом при заготовке компонентов и производстве препаратов крови.</w:t>
      </w:r>
    </w:p>
    <w:p>
      <w:pPr>
        <w:pStyle w:val="Normal"/>
        <w:ind w:firstLine="397"/>
        <w:jc w:val="both"/>
        <w:rPr/>
      </w:pPr>
      <w:r>
        <w:rPr/>
        <w:t>Политика по пропаганде безвозмездного донорства должна идти при поддержке государства и может быть следующей:</w:t>
      </w:r>
    </w:p>
    <w:p>
      <w:pPr>
        <w:pStyle w:val="Normal"/>
        <w:ind w:firstLine="397"/>
        <w:jc w:val="both"/>
        <w:rPr/>
      </w:pPr>
      <w:r>
        <w:rPr/>
        <w:t>1. Отмена платного донорства и развитие льготной политики для стимулирования регулярного контингента доноров. Необходимо дать людям то, что им нужно при сложившихся социальных условиях: например, 50 % оплата коммунальных услуг, льготы при получении медицинской помощи (например, оказание платных медицинских услуг в государственных медицинских учреждениях с 30 % скидкой), льготы при пользовании городским транспортом и пр. Государственными органами необходимо обеспечить контроль за выполнением льготных обязательств;</w:t>
      </w:r>
    </w:p>
    <w:p>
      <w:pPr>
        <w:pStyle w:val="Normal"/>
        <w:ind w:firstLine="397"/>
        <w:jc w:val="both"/>
        <w:rPr/>
      </w:pPr>
      <w:r>
        <w:rPr/>
        <w:t>2. Увеличить информированность населения о проблемах донорства через СМИ, например, можно распространять буклеты в торговых центрах, где обычно большое скопление людей, вставлять ролики с рекламой по телевидению, радио, в Интернете (в социальных сетях, например, где много молодежи). Для каждой Станции создать свой сайт, где размещать необходимую потребность конкретного региона в донорской крови.</w:t>
      </w:r>
    </w:p>
    <w:p>
      <w:pPr>
        <w:pStyle w:val="Normal"/>
        <w:ind w:firstLine="397"/>
        <w:jc w:val="both"/>
        <w:rPr/>
      </w:pPr>
      <w:r>
        <w:rPr/>
        <w:t xml:space="preserve">3. Экстенсивно проводить Дни донора в различных организациях. Доводить до руководства различных фирм и крупных предприятий о существующих проблемах в донорском аспекте, чтобы те стимулировали своих сотрудников для благого дела.   </w:t>
      </w:r>
    </w:p>
    <w:p>
      <w:pPr>
        <w:pStyle w:val="Normal"/>
        <w:ind w:firstLine="397"/>
        <w:jc w:val="both"/>
        <w:rPr/>
      </w:pPr>
      <w:r>
        <w:rPr/>
        <w:t>4. Давать рекомендации и назначать лечение лицам, чья кровь не по всем показателям пригодна, а не отстранять их сразу.</w:t>
      </w:r>
    </w:p>
    <w:p>
      <w:pPr>
        <w:pStyle w:val="Normal"/>
        <w:ind w:firstLine="397"/>
        <w:jc w:val="both"/>
        <w:rPr/>
      </w:pPr>
      <w:r>
        <w:rPr/>
        <w:t xml:space="preserve">5. Обеспечить доноров питанием, включающим необходимый набор питательных элементов, перед донацией, и выдавать сухие пайки после донации, содержащие продукты, необходимые для восстановления физических сил организма, либо предоставлять бесплатное питание в столовой для доноров на территории СПК или ОПК (соответственно создать эти столовые). </w:t>
      </w:r>
    </w:p>
    <w:p>
      <w:pPr>
        <w:pStyle w:val="Normal"/>
        <w:ind w:firstLine="397"/>
        <w:jc w:val="both"/>
        <w:rPr/>
      </w:pPr>
      <w:r>
        <w:rPr/>
        <w:t>То есть при переходе на систему ОМС Станции в праве сами выбирать политику по привлечению доноров, но под контролем государства. Политика должна быть направлена, прежде всего, на экстенсивное и интенсивное развитие пропаганды донорства, мотивировать население на безвозмездное донорство. Тогда государство те деньги, которые платило донорам за донации (экономический предотвращенный ущерб для каждой станции переливания крови в стране за счет снижения абсолютно брака компонентов крови по различным причинам (а когда донации платные, то брака больше) может составлять приблизительно 11,5 млн. рублей) будет направлять на пропаганду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/>
        <w:t xml:space="preserve">Ренева Л.В., Волкова Л.в., Орлова Е.В., Казьянин А.В. Мониторинг донорских кадров – основной способ изучения социального портрета доноров // Вестник службы крови России. – 2012. - № 3. – С.14-15 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/>
        <w:t>Потапский В.М., Неминущая Е.И. Аналитические выводы и пути решения проблемы донорства крови (компонентов) на основе социологического опроса (анкетирования) доноров учреждений службы крови ДЗ г. Москвы // Трансфузиология. – № 1 (том 14). – 2013. – С.12-26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">
    <w:name w:val="news"/>
    <w:basedOn w:val="Style14"/>
    <w:qFormat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7:48:00Z</dcterms:created>
  <dc:creator>Отдел ИТ</dc:creator>
  <dc:description/>
  <cp:keywords/>
  <dc:language>en-US</dc:language>
  <cp:lastModifiedBy>Александр</cp:lastModifiedBy>
  <dcterms:modified xsi:type="dcterms:W3CDTF">2014-02-15T17:57:00Z</dcterms:modified>
  <cp:revision>6</cp:revision>
  <dc:subject/>
  <dc:title/>
</cp:coreProperties>
</file>