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рента как инструмент оценки эффективности государственной поддержки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 Василий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ikhaylov@ecfac-spbgau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по 2012 гг. на реализацию «Государственной программы развития сельского хозяйства» из федерального бюджета было выделено более 550 млрд. рублей [2], несмотря на это, сельское хозяйство продолжает оставаться убыточной отраслью. Министерством сельского хозяйства было признано, что государственная поддержка сельскохозяйственных товаропроизводителей в рамках данной программы не дала ожидаемого эффек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омогли субъектам крупного бизнеса, однако уровень рентабельности отрасли недостаточен для воспроизводства. В итоге, динамика структуры основных видов произведённой сельскохозяйственной продукции по категориям хозяйств в РФ [2] характеризует процесс сокращения товарного производства в АПК, что свидетельствует о продолжающейся деиндустриализации сельской экономики и деградации сельских регион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бюджетные меры по поддержке АПК не позволяют сбалансировать условия развития видов экономической деятельности, что, в свою очередь, вызывает обострение финансовых проб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льских регионах. Бюджетные противоречия являются следствием рентных перекосов в системе распределения [6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е трансферты, инвестиционные фонды, фонд региональной поддержки, налоговая система и др. инструменты сглаживания дифференциации не увязаны с рентными закономерностями, что сдерживает процесс вовлечения производственных ресурсов в реальный сектор региона, следствием чего является социально-экономическая деградация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бюджетной политике не учтены эти перекосы, и поэтому она способствует углублению межотраслевой дифференциации доходов не только на региональном, но и муниципальном уровн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разность между наибольшей и наименьшей среднемесячной заработной платы работников сельского хозяйства в муниципальных образованиях Ленинградской области в 2012 году составила более 20 тыс. руб. – в Кировском районе – 35182,7 тыс. руб.; в Лодейнопольском – 14356,7 тыс. руб., Валовая продукция сельского хозяйства Подпорожского района оказалась в 74 раза меньше валовой продукции Кировского района - 25 млн. руб. и 18 млрд руб. соответственно. Кроме того, валовая продукция промышленности в Лодейнопольском районе составляет 54 млн руб., что в 223 раза меньше, чем во Всеволожском районе – 120,9 млрд руб. [3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бсидии в АПК не компенсируют потери сельскохозяйственных товаропроизводителей от несогласованности трудовых и финансовых интересов [4, 7]. Например, в Ленинградской области влияние бюджетной ренты оказалось незначительны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таб. 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Таблица 1 - Влияние субсидий на формирование бюджетной ренты в сельском хозяйстве Ленинградской области, 2012 г.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74"/>
        <w:gridCol w:w="2174"/>
        <w:gridCol w:w="2174"/>
      </w:tblGrid>
      <w:tr>
        <w:trPr>
          <w:trHeight w:val="45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айо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ентабельность без субсидий,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убсидии на 1 руб. выручки,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Бюджетная рента, на 1 руб. выручки, руб.</w:t>
            </w:r>
          </w:p>
        </w:tc>
      </w:tr>
      <w:tr>
        <w:trPr>
          <w:trHeight w:val="23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ситогор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сов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3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хов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23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волож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3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г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3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тч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3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гисепп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ш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3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3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ейнополь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</w:t>
            </w:r>
          </w:p>
        </w:tc>
      </w:tr>
      <w:tr>
        <w:trPr>
          <w:trHeight w:val="23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моносов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3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ж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3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орож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зер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3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анцев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262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новоборский г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3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хв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3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сне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Источник: расчёт произведен на основе фондовых материал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значение рентабельности без субсидий в 2012 году наблюдается у предприятий Кировского района – 16,5%, в аутсайдерах – Тихвинский и Лодейнопольский районы – 36,7% и 35,4% соответственно. Размер субсидий сельскохозяйственным производителям Волховского района был максимальным в Ленинградской области, Подпорожский район остался без государственной поддерж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еханизм диспаритета цен бюджетная рента переместилась в доходы посредников. По данным официальной статистики в 2012 году рентабельность активов оптовой и розничной торговли в Ленинградской области составила 20%, а в сельском хозяйстве всего лишь 6,1% [1]. Сетевизация высокодоходных видов деятельности приводит не только к монополизации агропродовольственных рынков, но и к девальвации сельского хозяйства, снижая эффект от субсидирования АП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сельских территорий на основе интеграции сельхозпроизводства привела к появлению крупных агрохолдингов и монополизации аграрной сферы, что препятствует формированию конкурентной среды в АПК. В связи с чем, Ефимова Г.А. и другие ученые предлагают использовать по-новому бюджетные механизмы поддержки АПК в регионах [6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ледствий неправильной экономической политики является рекордно низкий уровень органического строения капитала </w:t>
      </w:r>
      <w:r>
        <w:rPr>
          <w:rFonts w:cs="Times New Roman" w:ascii="Times New Roman" w:hAnsi="Times New Roman"/>
        </w:rPr>
        <w:t>в сельском хозяйстве – 0,299, что говорит об</w:t>
      </w:r>
      <w:r>
        <w:rPr>
          <w:rFonts w:cs="Times New Roman" w:ascii="Times New Roman" w:hAnsi="Times New Roman"/>
          <w:sz w:val="24"/>
          <w:szCs w:val="24"/>
        </w:rPr>
        <w:t xml:space="preserve"> искусственном обесценивании продукции сельского хозяйства в 3,3 раза [7]. Данный факт свидетельствует о неэквивалентном обмене, нарушении закона стоимости и принципа согласованности производственных и финансовых интересов в АПК. Для преодоления противоречий необходимо формирование иной бюджетной политики, предусматривающей выравнивание межотраслевых и межрегиональных условий хозяйствования субъектов АПК на основе рентного подх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«Ленинградская область в 2012 году», стат. ежегодник, Петростат, СПб, 20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«Россия в цифрах 2013», Краткий статистический сборник, Росстат, М., 201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База данных показателей муниципальных образований Ленинградской области, Петростат, режим доступ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</w:rPr>
        <w:t>http://www.gks.ru/dbscripts/munst/munst41/DBInet.cgi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Комитет по АП и РХК ЛО, Материалы для совещания. СПб, 201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Гриценко Г.М. Стратегия развития сельских территорий на основе диверсификации сельхозпроизводства // АПК: экономика, управление. 2006. № 4. с. 21-2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Г.А. Рентные подходы к оценке эффективности государственной поддержки сельскохозяйственных производителей, Сборник научных трудов СПбГАУ, 201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Г.А. Согласование рентных интересов в АПК, Сборник научных трудов СПбГАУ, 2014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2:00Z</dcterms:created>
  <dc:creator>RePack by SPecialiST</dc:creator>
  <dc:description/>
  <cp:keywords/>
  <dc:language>en-US</dc:language>
  <cp:lastModifiedBy>RePack by SPecialiST</cp:lastModifiedBy>
  <dcterms:modified xsi:type="dcterms:W3CDTF">2014-02-28T10:22:00Z</dcterms:modified>
  <cp:revision>2</cp:revision>
  <dc:subject/>
  <dc:title/>
</cp:coreProperties>
</file>