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Задачи государственного регулирования арендных отношений в аграрном секторе на современном этапе</w:t>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Мягкова Юлия Романовна</w:t>
      </w:r>
    </w:p>
    <w:p>
      <w:pPr>
        <w:pStyle w:val="Normal"/>
        <w:spacing w:lineRule="auto" w:line="240"/>
        <w:ind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спирант</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Государственное научное учреждение Северо-Западный научно-исследовательский институт экономики и организации сельского хозяйства Российской академии сельскохозяйственных наук, Санкт-Петербург, Россия</w:t>
      </w:r>
    </w:p>
    <w:p>
      <w:pPr>
        <w:pStyle w:val="Normal"/>
        <w:spacing w:lineRule="auto" w:line="240"/>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Julia-m88@list.ru</w:t>
      </w:r>
    </w:p>
    <w:p>
      <w:pPr>
        <w:pStyle w:val="Normal"/>
        <w:spacing w:lineRule="atLeast" w:line="24"/>
        <w:ind w:firstLine="397"/>
        <w:rPr>
          <w:rFonts w:ascii="Times New Roman" w:hAnsi="Times New Roman" w:cs="Times New Roman"/>
          <w:sz w:val="24"/>
          <w:szCs w:val="24"/>
        </w:rPr>
      </w:pPr>
      <w:r>
        <w:rPr>
          <w:rFonts w:cs="Times New Roman" w:ascii="Times New Roman" w:hAnsi="Times New Roman"/>
          <w:sz w:val="24"/>
          <w:szCs w:val="24"/>
        </w:rPr>
        <w:t>После вступления России в ВТО изменились условия деятельности отечественных сельскохозяйственных товаропроизводителей, в том числе связанные с поэтапным снижением размеров их бюджетной поддержки из-за ограничения максимально допустимого ее объема к 2020 году до 132,4 млрд. руб. по сравнению с уровнем в 270 млрд. руб. в 2013 году. Это значительно обостряет проблему недостатка финансовых средств у хозяйствующих субъектов, в том числе для вложения в приобретение земельных ресурсов и концентрации землепользования в собственности эффективно функционирующих товаропроизводителей. Для решения этих проблем, на наш взгляд, необходимо особое внимание уделить развитию аренды земель сельскохозяйственного назначения. Арендные отношения имеют ряд положительных моментов: во-первых, земля вовлекается в сельскохозяйственный оборот, что позволяет расширить систему хозяйствующих субъектов аграрного сектора; во-вторых, аренда в большей степени обеспечивает доступ к земле тем, кто способен ее эффективно обработать; в-третьих, сдача в аренду государственных  и  муниципальных  земель позволяет пополнить соответствующие бюджеты, за счет которых решаются проблемы  обустройства  территорий [1]. Между тем, государственное вмешательство в регулирование арендных отношений, как и рыночного оборота земли, в аграрном секторе недостаточно эффективно, так как система мер по стратегическому управлению земельно-ресурсным потенциалом сельской местности не реализуется. Это привело к деградации даже наиболее ценных в рентном отношении земель, недостаточной эффективности землепользования, развитию спекулятивно-теневого рынка земли и коррупции.</w:t>
      </w:r>
    </w:p>
    <w:p>
      <w:pPr>
        <w:pStyle w:val="Normal"/>
        <w:spacing w:lineRule="auto" w:line="240"/>
        <w:ind w:firstLine="397"/>
        <w:rPr/>
      </w:pPr>
      <w:r>
        <w:rPr>
          <w:rFonts w:cs="Times New Roman" w:ascii="Times New Roman" w:hAnsi="Times New Roman"/>
          <w:sz w:val="24"/>
          <w:szCs w:val="24"/>
        </w:rPr>
        <w:t xml:space="preserve">Под государственным регулированием арендных отношений мы понимаем систему мер, направленную на обеспечение рационального и эффективного землепользования, защиту прав субъектов данных отношений путем осуществления комплекса организационных, правовых и экономических методов. </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Основными задачами государственного регулирования аренды земель являются:</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предпосылок для функционирования аренды земель сельскохозяйственного назначения;</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контроль за использованием и сохранностью земельных ресурсов государства;</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наделение правомочиями субъектов РФ и органов местного самоуправления по регулированию арендных земельных отношений на своих территориях;</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обеспечение равенства участников арендных земельных отношений в защите их прав;</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недопущение излишнего дробления земельных массивов.</w:t>
      </w:r>
    </w:p>
    <w:p>
      <w:pPr>
        <w:pStyle w:val="Normal"/>
        <w:spacing w:lineRule="auto" w:line="240"/>
        <w:ind w:firstLine="397"/>
        <w:rPr/>
      </w:pPr>
      <w:r>
        <w:rPr>
          <w:rFonts w:cs="Times New Roman" w:ascii="Times New Roman" w:hAnsi="Times New Roman"/>
          <w:sz w:val="24"/>
          <w:szCs w:val="24"/>
        </w:rPr>
        <w:t>Анализ зарубежного опыта показал, что общим принципом регулирования арендных отношений в развитых странах является принцип договорной свободы, границы которой регулируются государством посредством развитой законодательной базы о земельной аренде. Также особое внимание сосредоточено на стремлении не дробить существующие хозяйства и в то же время не допустить чрезмерной концентрации земли в одних руках, что относится и к аренде, и к покупке земли. Принимаются во внимание тип сельскохозяйственного производства и размеры площадей, необходимые для жизнеспособности фермы. В целом эволюция земельного законодательства в большинстве развитых стран свелась к постепенному утверждению приоритетности интересов арендатора как непосредственного производителя перед интересами собственника. Государство, принимая сторону арендатора, тем самым способствует эффективному использованию земли. При этом можно отметить последовательное расширение прав арендатора, повышение его заинтересованности в восстановлении, поддержании и улучшении состояния почвы, проведение на ней за счет дополнительных капиталовложений мелиоративных работ и т. д.</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Отмечая особенности в регулировании земельных арендных отношений зарубежных стран, следует подчеркнуть, что их опыт в этой области может быть реализован для условий современной России. Однако в отечественной практике в арендных отношениях часто нарушается баланс интересов, взаимная выгода и заинтересованность сторон, нет четкости в финансовом оформлении. Определение арендной платы за пользование земельным участком зависит от того, кто является его собственником. Размер арендной платы в различных регионах колеблется от уровня земельного налога до десятикратного его увеличения, что практически делает аренду земли недоступной для фермерских хозяйств и других представителей малого бизнеса на селе. Что касается требований к самим арендаторам, то необходимость наличия специального профессионального образования и постоянного проживания на используемом участке законодательно не закреплена. Однако арендатор обязан использовать земельный участок в соответствии с целевым назначением, осуществлять мероприятия по охране земель, своевременно производить платежи за землю, не допускать загрязнения и деградации почв. Поэтому незащищенность арендатора в настоящее время вызывает негативное отношение к аренде земли многих производителей сельскохозяйственной продукции. </w:t>
      </w:r>
    </w:p>
    <w:p>
      <w:pPr>
        <w:pStyle w:val="Normal"/>
        <w:spacing w:lineRule="auto" w:line="240"/>
        <w:ind w:firstLine="397"/>
        <w:rPr/>
      </w:pPr>
      <w:r>
        <w:rPr>
          <w:rFonts w:cs="Times New Roman" w:ascii="Times New Roman" w:hAnsi="Times New Roman"/>
          <w:sz w:val="24"/>
          <w:szCs w:val="24"/>
        </w:rPr>
        <w:t>Необходимо понимать, что полностью перенести весь имеющийся зарубежный опыт арендных отношений для условий нашей страны невозможно. Но некоторые элементы государственного вмешательства в функционирование института аренды представляют особый интерес и должны быть законодательно оформлены:</w:t>
      </w:r>
    </w:p>
    <w:p>
      <w:pPr>
        <w:pStyle w:val="Normal"/>
        <w:spacing w:lineRule="auto" w:line="240"/>
        <w:ind w:firstLine="397"/>
        <w:rPr/>
      </w:pPr>
      <w:r>
        <w:rPr>
          <w:rFonts w:cs="Times New Roman" w:ascii="Times New Roman" w:hAnsi="Times New Roman"/>
          <w:sz w:val="24"/>
          <w:szCs w:val="24"/>
        </w:rPr>
        <w:t>- увеличение срока аренды земельных участков, что обеспечит инвестиционную привлекательность регионального агропромышленного комплекса;</w:t>
      </w:r>
    </w:p>
    <w:p>
      <w:pPr>
        <w:pStyle w:val="Normal"/>
        <w:spacing w:lineRule="auto" w:line="240"/>
        <w:ind w:firstLine="397"/>
        <w:rPr/>
      </w:pPr>
      <w:r>
        <w:rPr>
          <w:rFonts w:cs="Times New Roman" w:ascii="Times New Roman" w:hAnsi="Times New Roman"/>
          <w:sz w:val="24"/>
          <w:szCs w:val="24"/>
        </w:rPr>
        <w:t>- возможность для владельца земельного участка получения компенсации после завершения действия договора, в случае нанесения ущерба;</w:t>
      </w:r>
    </w:p>
    <w:p>
      <w:pPr>
        <w:pStyle w:val="Normal"/>
        <w:spacing w:lineRule="auto" w:line="240"/>
        <w:ind w:firstLine="397"/>
        <w:rPr/>
      </w:pPr>
      <w:r>
        <w:rPr>
          <w:rFonts w:cs="Times New Roman" w:ascii="Times New Roman" w:hAnsi="Times New Roman"/>
          <w:sz w:val="24"/>
          <w:szCs w:val="24"/>
        </w:rPr>
        <w:t>- предоставление арендатору права получать скидку в арендной плате при условии, если не удается собрать весь урожай или менее его половины не по  его вине;</w:t>
      </w:r>
    </w:p>
    <w:p>
      <w:pPr>
        <w:pStyle w:val="Normal"/>
        <w:spacing w:lineRule="auto" w:line="240"/>
        <w:ind w:firstLine="397"/>
        <w:rPr/>
      </w:pPr>
      <w:r>
        <w:rPr>
          <w:rFonts w:cs="Times New Roman" w:ascii="Times New Roman" w:hAnsi="Times New Roman"/>
          <w:sz w:val="24"/>
          <w:szCs w:val="24"/>
        </w:rPr>
        <w:t>- установление жестких требований к арендаторам по наличию специального образования, а также условию, что арендатор обязан проработать на этой земле определенное количество лет;</w:t>
      </w:r>
    </w:p>
    <w:p>
      <w:pPr>
        <w:pStyle w:val="Normal"/>
        <w:spacing w:lineRule="auto" w:line="240"/>
        <w:ind w:firstLine="397"/>
        <w:rPr/>
      </w:pPr>
      <w:r>
        <w:rPr>
          <w:rFonts w:cs="Times New Roman" w:ascii="Times New Roman" w:hAnsi="Times New Roman"/>
          <w:sz w:val="24"/>
          <w:szCs w:val="24"/>
        </w:rPr>
        <w:t>- финансовые и прочие возможности для ведения эффективного воспроизводственного процесса на всей площади земельного участка.</w:t>
      </w:r>
    </w:p>
    <w:p>
      <w:pPr>
        <w:pStyle w:val="Normal"/>
        <w:spacing w:lineRule="auto" w:line="240"/>
        <w:ind w:firstLine="397"/>
        <w:rPr/>
      </w:pPr>
      <w:r>
        <w:rPr>
          <w:rFonts w:cs="Times New Roman" w:ascii="Times New Roman" w:hAnsi="Times New Roman"/>
          <w:sz w:val="24"/>
          <w:szCs w:val="24"/>
        </w:rPr>
        <w:t>Проведенные исследования показали, что на современном этапе первоочередной задачей государства на федеральном и региональном уровнях выступают проведение инвентаризации земельного фонда для создания и ведения единого госреестра земель сельскохозяйственного назначения, содержащего основные сведения о земельных участках, включая сведения о местонахождении участков, их площади, категории земель и вида разрешенного использования земель, зарегистрированных вещных правах и ограничения, качественных характеристиках земли и др. Без таких достоверных и  открытых сведений о свободных и уже используемых земельных участках регулирование арендных отношений не представляется возможным.</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hanging="0"/>
        <w:rPr/>
      </w:pPr>
      <w:r>
        <w:rPr>
          <w:rFonts w:cs="Times New Roman" w:ascii="Times New Roman" w:hAnsi="Times New Roman"/>
          <w:sz w:val="24"/>
          <w:szCs w:val="24"/>
        </w:rPr>
        <w:t>Шагиев А.Х., Хисамова А.А., Абдарашитова А.Т. Аренда как предпосылка для интеграции собственников земель сельскохозяйственного назначения // Рыночная интеграция в агропродовольственном секторе: тенденции, проблемы, государственное регулирование. М.: ВИАПИ им. А.А. Никонова: «Энциклопедия российских деревень», 2010. - с. 126-12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ind w:hanging="0"/>
      <w:jc w:val="left"/>
    </w:pPr>
    <w:rPr>
      <w:rFonts w:ascii="Times New Roman" w:hAnsi="Times New Roman" w:eastAsia="Calibri"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1:00Z</dcterms:created>
  <dc:creator>Petushkova</dc:creator>
  <dc:description/>
  <cp:keywords/>
  <dc:language>en-US</dc:language>
  <cp:lastModifiedBy>Scarlett</cp:lastModifiedBy>
  <cp:lastPrinted>2014-02-17T14:16:00Z</cp:lastPrinted>
  <dcterms:modified xsi:type="dcterms:W3CDTF">2014-02-22T10:27:00Z</dcterms:modified>
  <cp:revision>9</cp:revision>
  <dc:subject/>
  <dc:title/>
</cp:coreProperties>
</file>