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нометрическое моделирование влияния государственного долга на динамику выпу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чкова Ольг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23"/>
            <w:szCs w:val="23"/>
            <w:lang w:val="de-DE"/>
          </w:rPr>
          <w:t>suchkovaolga.91@mail.ru</w:t>
        </w:r>
      </w:hyperlink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97"/>
        <w:jc w:val="both"/>
        <w:rPr/>
      </w:pPr>
      <w:r>
        <w:rPr/>
        <w:t xml:space="preserve">Снижение дефицита бюджета и контроль над уровнем государственного долга в странах Европейского Союза оказались в центре внимания в последние годы. Значимость европейской долговой проблемы для других стран, в том числе и для России отмечается в докладе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2012 года: «Несмотря на устойчивый рост, регион остаётся уязвимым к изменениям экономической ситуации в развитых странах ввиду тесных торговых и финансовых связей СНГ и Еврозоны»[8]. </w:t>
      </w:r>
    </w:p>
    <w:p>
      <w:pPr>
        <w:pStyle w:val="Normal"/>
        <w:ind w:firstLine="397"/>
        <w:jc w:val="both"/>
        <w:rPr/>
      </w:pPr>
      <w:r>
        <w:rPr/>
        <w:t>В связи с этим актуальным является исследование последствий государственного долга, в частности, с точки зрения темпов роста валового выпуска, совокупного спроса, изменения ставки процента, колебаний уровня цен.</w:t>
      </w:r>
    </w:p>
    <w:p>
      <w:pPr>
        <w:pStyle w:val="Normal"/>
        <w:ind w:firstLine="397"/>
        <w:jc w:val="both"/>
        <w:rPr/>
      </w:pPr>
      <w:r>
        <w:rPr/>
        <w:t xml:space="preserve">Традиционно с государственным долгом связывают три основные проблемы: «долговой навес» [5], эффект вытеснения инвестиций и проблему неопределённости [6]. Выводы эмпирических работ, посвящённых анализу последствий накопления страной долга, противоречивы: большинство исследований поддерживает гипотезу о существовании единого «предела накопления задолженности» [1-3, 7], однако некоторые  современные работы опровергают её [4]. </w:t>
      </w:r>
    </w:p>
    <w:p>
      <w:pPr>
        <w:pStyle w:val="Normal"/>
        <w:ind w:firstLine="397"/>
        <w:jc w:val="both"/>
        <w:rPr/>
      </w:pPr>
      <w:r>
        <w:rPr/>
        <w:t>Цель данной работы  заключается в оценке краткосрочных последствий накопления задолженности для стран Европейского Союза.</w:t>
      </w:r>
    </w:p>
    <w:p>
      <w:pPr>
        <w:pStyle w:val="Normal"/>
        <w:ind w:firstLine="397"/>
        <w:jc w:val="both"/>
        <w:rPr>
          <w:lang w:val="en-US"/>
        </w:rPr>
      </w:pPr>
      <w:r>
        <w:rPr>
          <w:spacing w:val="4"/>
        </w:rPr>
        <w:t xml:space="preserve">Вначале исследуется воздействие накопленного государственного долга на темпы роста реального ВВП. На панельных данных </w:t>
      </w:r>
      <w:r>
        <w:rPr/>
        <w:t>тестируется основная гипотеза о нелинейном воздействии государственного долга на темпы роста реального ВВП, проверяется наличие «переломной точки», после прохождения которой дальнейшее накопление долга оказывает негативное влияние на динамику выпуска. Полученные результаты тестируются на устойчивость к изменению периода (исключению кризисных лет), включению дополнительных факторов, а также к изменению метода оценки модели (использованию инструментальных переменных вместо лагов переменной долговой политики). Далее проводится тестирование основных каналов передачи от долга к темпам роста выпуска.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um A., Checherita-Westphal C., Rother P. Debt and growth: new evidence for the Euro area // ECB Working Paper Series No. 1450, July 201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ane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, Grenne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Finding the Tipping Point When Sovereign Debt Turns Bad  /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orld Bank Conference on Debt Management, March 29, 201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echerita, Rother The impact of high and growing government debt on economic growth: An empirical investigation for the euro area. // European Central bank working paper series, WP 1237, August 201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erdon T., Ash M., Pollin R. «Does High Public Debt Consistently Stifle Economic Growth? A Critique of Reinhart and Rogoff» // University of Massachusetts Amherst, Political Economy Research Institute, Working Paper series, №322, 201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Krugman, «Financing vs. Forgiving a Debt Overhang»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Journal of Development Economic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Vol. 29, pp. 253-268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lang w:val="en-US"/>
        </w:rPr>
      </w:pPr>
      <w:r>
        <w:rPr>
          <w:lang w:val="en-US"/>
        </w:rPr>
        <w:t>Pattillo, Poirson, Ricci What Are the Channels Through Which External Debt Affects Growth? // IMF Working Paper January, WP/04/15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Reinhart, Rogoff Growth in a time of debt // NBER, Working Paper 15639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en-US"/>
        </w:rPr>
        <w:t>«Coping with High debt and sluggish growth» // World economic outlook : a survey by the staff of the International Monetary Fund, October 20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2"/>
        </w:tabs>
        <w:ind w:left="982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kovaolga.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06:00Z</dcterms:created>
  <dc:creator>Пользователь</dc:creator>
  <dc:description/>
  <cp:keywords/>
  <dc:language>en-US</dc:language>
  <cp:lastModifiedBy>па</cp:lastModifiedBy>
  <dcterms:modified xsi:type="dcterms:W3CDTF">2014-03-01T14:44:00Z</dcterms:modified>
  <cp:revision>12</cp:revision>
  <dc:subject/>
  <dc:title/>
</cp:coreProperties>
</file>