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именение эконометрических моделей прогнозирования волатильности для создания опционных стратег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арафиев Рустам Да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НИУ Высшая Школа Экономики – Нижний Новгород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ческий факультет, Нижний Новгород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a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s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последние несколько лет сильно увеличился интерес к классу моделей временных рядов, в которых учитывается изменение дисперсии - так называемым моделям волатильности. Такой интерес можно объяснить тем, что большинство аспектов современной теории финансов связано с волатильностью, она является одной из важнейших характеристик доходности любого финансового инструмента. Особый интерес вызывают модели, позволяющие оценить прогнозные значения волатильности. Прогнозирование позволяет не только оценить будущий рыночный риск, но и является отличным инструментом для торговли на финансовых рынках, в частности на рынке опци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ю данной работы является построение и оценка  различных стратегий для торговли опционами (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), основанных на сравнении прогнозных значений волатиль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forecas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atilit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ее подразумеваемыми значениями (</w:t>
      </w:r>
      <w:r>
        <w:rPr>
          <w:rFonts w:cs="Times New Roman" w:ascii="Times New Roman" w:hAnsi="Times New Roman"/>
          <w:sz w:val="24"/>
          <w:szCs w:val="24"/>
          <w:lang w:val="en-US"/>
        </w:rPr>
        <w:t>im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atility</w:t>
      </w:r>
      <w:r>
        <w:rPr>
          <w:rFonts w:cs="Times New Roman" w:ascii="Times New Roman" w:hAnsi="Times New Roman"/>
          <w:sz w:val="24"/>
          <w:szCs w:val="24"/>
        </w:rPr>
        <w:t xml:space="preserve">). Подразумеваемая волатильность – величина, показывающая ожидания участников рынка по отношению к риску, однако не всегда эти ожидания верны, то есть не всегда “верна” премия, которая устанавливается за опционный контрак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нной работе модели прогнозирования волатильности являются индикаторами для определения “неверных” прем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рогнозное значение волатильности превышает подразумеваемую волатильность, то это означает, что опцион (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) недооценен, так как большему значению волатильности должна соответствовать большая премия → сигнал к его покуп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огнозное значение волатильности ниже подразумеваемого, то это означает, что опцион (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) переоценен → сигнал к его продаже (взятию по нему короткой пози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ного финансового актива для анализа был выбран кварта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ey</w:t>
      </w:r>
      <w:r>
        <w:rPr>
          <w:rFonts w:cs="Times New Roman" w:ascii="Times New Roman" w:hAnsi="Times New Roman"/>
          <w:sz w:val="24"/>
          <w:szCs w:val="24"/>
        </w:rPr>
        <w:t xml:space="preserve">, при деньгах) опци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 xml:space="preserve"> на фьючерс индекса РТС – наиболее ликвидный контракт на российском рынке. В работе были использованы дневные данные за период с 14.11.2011 по 14.11.2013 (всего 481 значение за весь период). Все данные были экспортированы с официального сайта Московской биржи, а также с сайта одного из крупнейших брокеров России (холдинг “Финам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анализа стратегий в качестве прогнозных значений волатильности будут использованы значения полученные,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GARCH</w:t>
      </w:r>
      <w:r>
        <w:rPr>
          <w:rFonts w:cs="Times New Roman" w:ascii="Times New Roman" w:hAnsi="Times New Roman"/>
          <w:sz w:val="24"/>
          <w:szCs w:val="24"/>
        </w:rPr>
        <w:t xml:space="preserve">(1,1) и </w:t>
      </w:r>
      <w:r>
        <w:rPr>
          <w:rFonts w:cs="Times New Roman" w:ascii="Times New Roman" w:hAnsi="Times New Roman"/>
          <w:sz w:val="24"/>
          <w:szCs w:val="24"/>
          <w:lang w:val="en-US"/>
        </w:rPr>
        <w:t>COMB</w:t>
      </w:r>
      <w:r>
        <w:rPr>
          <w:rFonts w:cs="Times New Roman" w:ascii="Times New Roman" w:hAnsi="Times New Roman"/>
          <w:sz w:val="24"/>
          <w:szCs w:val="24"/>
        </w:rPr>
        <w:t xml:space="preserve"> (комбинированная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GARC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m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atility</w:t>
      </w:r>
      <w:r>
        <w:rPr>
          <w:rFonts w:cs="Times New Roman" w:ascii="Times New Roman" w:hAnsi="Times New Roman"/>
          <w:sz w:val="24"/>
          <w:szCs w:val="24"/>
        </w:rPr>
        <w:t xml:space="preserve">) моделей, а в качестве подразумеваемых будут использоваться значения классическ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из модели Блэка-Шоулза) и индекса волати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RTSVX</w:t>
      </w:r>
      <w:r>
        <w:rPr>
          <w:rFonts w:cs="Times New Roman" w:ascii="Times New Roman" w:hAnsi="Times New Roman"/>
          <w:sz w:val="24"/>
          <w:szCs w:val="24"/>
        </w:rPr>
        <w:t>. В зависимости от индикатора, генерирующего сигнал к покупке (продаже) опциона, можно выделить 4 стратегии, которые буду протестированы да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IV – GARCH (1, 1)                                                                                                                                                                2) IV – COMB                                                                                                                                                      3) RTSVX – GARCH (1, 1)                                                                                                                                                   4) RTSVX – COM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сех указанных моделях сигналом к покупке (продаже) опциона будет служить разность между соответствующими ожидаемыми и прогнозными значениями волати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и ограничения исследуемых опционных стратег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ротких продаж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гналом для покупки опциона является превышение прогнозного значения волатиль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GARCH</w:t>
      </w:r>
      <w:r>
        <w:rPr>
          <w:rFonts w:cs="Times New Roman" w:ascii="Times New Roman" w:hAnsi="Times New Roman"/>
          <w:sz w:val="24"/>
          <w:szCs w:val="24"/>
        </w:rPr>
        <w:t xml:space="preserve"> (1, 1) или </w:t>
      </w:r>
      <w:r>
        <w:rPr>
          <w:rFonts w:cs="Times New Roman" w:ascii="Times New Roman" w:hAnsi="Times New Roman"/>
          <w:sz w:val="24"/>
          <w:szCs w:val="24"/>
          <w:lang w:val="en-US"/>
        </w:rPr>
        <w:t>COMB</w:t>
      </w:r>
      <w:r>
        <w:rPr>
          <w:rFonts w:cs="Times New Roman" w:ascii="Times New Roman" w:hAnsi="Times New Roman"/>
          <w:sz w:val="24"/>
          <w:szCs w:val="24"/>
        </w:rPr>
        <w:t>) над подразумеваемым более чем на 5 %: данная фильтрация сигналов позволяет отсеивать ложные и рисковые сигналы. Впервые данная фильтрация была использована в работе Дж.Лоуса и Э.Гидмена в 2000г., однако в качестве порогового значения они использовали 2%. В данной работе фильтр был ужесточен, в связи со слабой развитостью и ликвидностью рынка производных финансовых активов 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месяца допускается покупка только 1 опци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1839595</wp:posOffset>
                </wp:positionV>
                <wp:extent cx="45720" cy="165100"/>
                <wp:effectExtent l="30480" t="12700" r="31750" b="19050"/>
                <wp:wrapNone/>
                <wp:docPr id="1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65240"/>
                        </a:xfrm>
                        <a:prstGeom prst="downArrow">
                          <a:avLst>
                            <a:gd name="adj1" fmla="val 50000"/>
                            <a:gd name="adj2" fmla="val 5004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" fillcolor="black" stroked="t" o:allowincell="f" style="position:absolute;margin-left:51.35pt;margin-top:144.85pt;width:3.55pt;height:12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1839595</wp:posOffset>
                </wp:positionV>
                <wp:extent cx="45085" cy="165100"/>
                <wp:effectExtent l="31750" t="12700" r="31115" b="19050"/>
                <wp:wrapNone/>
                <wp:docPr id="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5240"/>
                        </a:xfrm>
                        <a:prstGeom prst="downArrow">
                          <a:avLst>
                            <a:gd name="adj1" fmla="val 50000"/>
                            <a:gd name="adj2" fmla="val 5013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black" stroked="t" o:allowincell="f" style="position:absolute;margin-left:66.9pt;margin-top:144.85pt;width:3.5pt;height:12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1839595</wp:posOffset>
                </wp:positionV>
                <wp:extent cx="45085" cy="165100"/>
                <wp:effectExtent l="31750" t="12700" r="31115" b="19050"/>
                <wp:wrapNone/>
                <wp:docPr id="3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5240"/>
                        </a:xfrm>
                        <a:prstGeom prst="downArrow">
                          <a:avLst>
                            <a:gd name="adj1" fmla="val 50000"/>
                            <a:gd name="adj2" fmla="val 5013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black" stroked="t" o:allowincell="f" style="position:absolute;margin-left:81.45pt;margin-top:144.85pt;width:3.5pt;height:12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839595</wp:posOffset>
                </wp:positionV>
                <wp:extent cx="45085" cy="165100"/>
                <wp:effectExtent l="31750" t="12700" r="31115" b="19050"/>
                <wp:wrapNone/>
                <wp:docPr id="4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5240"/>
                        </a:xfrm>
                        <a:prstGeom prst="downArrow">
                          <a:avLst>
                            <a:gd name="adj1" fmla="val 50000"/>
                            <a:gd name="adj2" fmla="val 5013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black" stroked="t" o:allowincell="f" style="position:absolute;margin-left:100.35pt;margin-top:144.85pt;width:3.5pt;height:12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1995</wp:posOffset>
                </wp:positionH>
                <wp:positionV relativeFrom="paragraph">
                  <wp:posOffset>1839595</wp:posOffset>
                </wp:positionV>
                <wp:extent cx="45085" cy="165100"/>
                <wp:effectExtent l="31750" t="12700" r="31115" b="19050"/>
                <wp:wrapNone/>
                <wp:docPr id="5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5240"/>
                        </a:xfrm>
                        <a:prstGeom prst="downArrow">
                          <a:avLst>
                            <a:gd name="adj1" fmla="val 50000"/>
                            <a:gd name="adj2" fmla="val 5013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black" stroked="t" o:allowincell="f" style="position:absolute;margin-left:156.85pt;margin-top:144.85pt;width:3.5pt;height:12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195</wp:posOffset>
                </wp:positionH>
                <wp:positionV relativeFrom="paragraph">
                  <wp:posOffset>1839595</wp:posOffset>
                </wp:positionV>
                <wp:extent cx="45085" cy="165100"/>
                <wp:effectExtent l="31750" t="12700" r="31115" b="19050"/>
                <wp:wrapNone/>
                <wp:docPr id="6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5240"/>
                        </a:xfrm>
                        <a:prstGeom prst="downArrow">
                          <a:avLst>
                            <a:gd name="adj1" fmla="val 50000"/>
                            <a:gd name="adj2" fmla="val 5013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black" stroked="t" o:allowincell="f" style="position:absolute;margin-left:172.85pt;margin-top:144.85pt;width:3.5pt;height:12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1839595</wp:posOffset>
                </wp:positionV>
                <wp:extent cx="45085" cy="165100"/>
                <wp:effectExtent l="31750" t="12700" r="31115" b="19050"/>
                <wp:wrapNone/>
                <wp:docPr id="7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5240"/>
                        </a:xfrm>
                        <a:prstGeom prst="downArrow">
                          <a:avLst>
                            <a:gd name="adj1" fmla="val 50000"/>
                            <a:gd name="adj2" fmla="val 5013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black" stroked="t" o:allowincell="f" style="position:absolute;margin-left:298.85pt;margin-top:144.85pt;width:3.5pt;height:12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4945</wp:posOffset>
                </wp:positionH>
                <wp:positionV relativeFrom="paragraph">
                  <wp:posOffset>1839595</wp:posOffset>
                </wp:positionV>
                <wp:extent cx="45085" cy="165100"/>
                <wp:effectExtent l="31750" t="12700" r="31115" b="19050"/>
                <wp:wrapNone/>
                <wp:docPr id="8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5240"/>
                        </a:xfrm>
                        <a:prstGeom prst="downArrow">
                          <a:avLst>
                            <a:gd name="adj1" fmla="val 50000"/>
                            <a:gd name="adj2" fmla="val 5013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black" stroked="t" o:allowincell="f" style="position:absolute;margin-left:315.35pt;margin-top:144.85pt;width:3.5pt;height:12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9095</wp:posOffset>
                </wp:positionH>
                <wp:positionV relativeFrom="paragraph">
                  <wp:posOffset>1839595</wp:posOffset>
                </wp:positionV>
                <wp:extent cx="45085" cy="165100"/>
                <wp:effectExtent l="31750" t="12700" r="31115" b="19050"/>
                <wp:wrapNone/>
                <wp:docPr id="9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5240"/>
                        </a:xfrm>
                        <a:prstGeom prst="downArrow">
                          <a:avLst>
                            <a:gd name="adj1" fmla="val 50000"/>
                            <a:gd name="adj2" fmla="val 5013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black" stroked="t" o:allowincell="f" style="position:absolute;margin-left:329.85pt;margin-top:144.85pt;width:3.5pt;height:12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4695</wp:posOffset>
                </wp:positionH>
                <wp:positionV relativeFrom="paragraph">
                  <wp:posOffset>1839595</wp:posOffset>
                </wp:positionV>
                <wp:extent cx="45085" cy="165100"/>
                <wp:effectExtent l="31750" t="12700" r="31115" b="19050"/>
                <wp:wrapNone/>
                <wp:docPr id="10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5240"/>
                        </a:xfrm>
                        <a:prstGeom prst="downArrow">
                          <a:avLst>
                            <a:gd name="adj1" fmla="val 50000"/>
                            <a:gd name="adj2" fmla="val 5013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black" stroked="t" o:allowincell="f" style="position:absolute;margin-left:357.85pt;margin-top:144.85pt;width:3.5pt;height:12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0205" cy="2554605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ис. 1. Значения прогнозной и подразумеваемой волатильности индекса Р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тестировании торговых стратегий наилучший результат продемонстрировала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6"/>
        </w:rPr>
        <w:t>-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GARCH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(1,1) модель, которая сгенерировала 140 сигналов на покупку опциона, из которых лишь 10 прошли фильтрацию (рис.1). Вероятность прибыльности сигнала составила 62%, а средняя прибыль за сделку составила 1558,3 пункта индекса РТС, что говорит о достаточно серьезных предиктивных способностях модели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GARCH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(1,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Результаты исследования показали, что зачастую на рынке опционов формируются неверные ожидания по поводу риска (неверные значения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6"/>
        </w:rPr>
        <w:t>), т.е. формируются неверные премии за опционы, что в свою очередь ставит под сомнение эффективность российского рынка опц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ack F., Scholes M. Pricing of options and corporate liabilities // Journal of Political Economy. 1973. Vol. 81. No. 3. Pp. 637 – 654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llerslev T. Generalized autoregressive conditional heteroskedasticity //Journal of Econometrics. 1986. Vol. 31. No. 3. Pp. 307 – 32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oner, K.F., Kneafsey, K.P. and Claessens, S. (1995) “Forecasting Volatility in Commodity Markets” Journal of Forecasting, 14, pp 77-9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ws, J., Gidman, A. (2000) “Forecasting Stock Market Volatility and the Application of Volatility Trading Models”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.rust@yandex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06:00Z</dcterms:created>
  <dc:creator>Rustam</dc:creator>
  <dc:description/>
  <dc:language>en-US</dc:language>
  <cp:lastModifiedBy>Rustam</cp:lastModifiedBy>
  <dcterms:modified xsi:type="dcterms:W3CDTF">2014-03-01T14:06:00Z</dcterms:modified>
  <cp:revision>2</cp:revision>
  <dc:subject/>
  <dc:title/>
</cp:coreProperties>
</file>