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з социально-экономического положения современной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соков Денис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Федеральное государственное образовательное бюджетное учреждение высшего профессионального образования "Финансовый университет при Правительстве Российской Федерации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denis_master2011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оссии наблюдается стабильный темп роста экономики, однако экономическое развитие ограничивается сырьевой ориентацией экономики и текущим состоянием дифференциации доходов.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96"/>
        <w:gridCol w:w="696"/>
        <w:gridCol w:w="696"/>
        <w:gridCol w:w="696"/>
        <w:gridCol w:w="696"/>
        <w:gridCol w:w="696"/>
        <w:gridCol w:w="696"/>
        <w:gridCol w:w="938"/>
      </w:tblGrid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ы роста мировой экономики, %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з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.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ы видим из таблицы 1 [4,5] , темпы роста экономики России и темпы восстановления после кризиса 2008 года превышают темпы роста мировой экономики и ведущих экономик, за исключением Китая, что в принципе характерно для большинства развивающихся стран. Однако в момент самого кризиса экономика России показала наивысшие темпы сокращения, что говорит о неустойчивости её социально-экономического положения и сильной зависимости от мировой эконом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значительных нефтегазовых запасов в России и спроса на них в мировой экономике, высокая прибыльность, способствуют развитию именно добывающих отраслей. Это ведет к диспропорции в экономике, а также к тому, что другие отрасли развиваются в меньшей степени. Уклон российской экономике в сторону сырьевой промышленности определяет еще большее отставание в будуще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оварной структурой внешней торговли России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]</w:t>
      </w:r>
      <w:r>
        <w:rPr>
          <w:rFonts w:cs="Times New Roman" w:ascii="Times New Roman" w:hAnsi="Times New Roman"/>
          <w:sz w:val="24"/>
          <w:szCs w:val="24"/>
        </w:rPr>
        <w:t xml:space="preserve">, 70% экспорта составляют топливно-энергетические товары, в то время как около половины импорта приходится на машиностроительную продукцию. Это свидетельствует в пользу того, что Российская экономика не способна производить сложные и наукоемкие машины и оборудование надлежащего уровня, необходимые ей для дальнейшего экономического развития, а для их приобретения приходится продавать природные ресурсы. При этом продаются не готовые продукты, а только сами ресурсы, что экономически невыгодно и необоснованно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мотря на высокие показатели ВВП его состав по источникам формирования, как можно видеть из таблицы 2 [8], характерен для развивающихся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341"/>
        <w:gridCol w:w="2378"/>
        <w:gridCol w:w="2330"/>
      </w:tblGrid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2</w:t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П по сектору происхождения, %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ВВП обеспечивается преимущественно за счет экспорта необработанного сырья. Это, как уже говорилось выше, ставит экономику России в зависимость от внешнеторговой конъюнктуры. Однако даже такой рост экономики еще не является свидетельством высокого уровня жизни. После перехода к рыночной экономике в России сложилось значительное имущественное расслоение, которое сохраняется и по сей ден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м уровень ВНД на душу населения в России и сравним его с другими странами в таблице 3 [5]. По данным Всемирного банка Россия относится к богатым странам по уровню доходов населения [5]. Большая часть стран Евросоюза также относятся к богатым странам, в то время как Китай относится к странам со средневысоким уровнем развития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38"/>
        <w:gridCol w:w="1324"/>
        <w:gridCol w:w="1330"/>
        <w:gridCol w:w="1373"/>
        <w:gridCol w:w="1359"/>
        <w:gridCol w:w="960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3</w:t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Д на душу населения, долл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рма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Д на душу населения, долл. СШ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25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ако для более точного понимания уровня доходов населения необходимо рассмотреть дифференциацию доходов. По дан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red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is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stitu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ссматривающих богатства как сочетание реальных и финансовых активов за вычетом долгов, 93.7 % населения России имеют доход меньше 10 000 долларов, и только 0,1% свыше 1 миллиона долларов [6]. По сравнению с мировыми показателями уровень доходов основной массы населения оказывается ниже среднего. Процент людей, чей доход превышает 1 миллион долларов, соответствует мировому, однако в то время как в мире 1 миллиардер приходится на 170 миллиардов долларов США богатства домохозяйств и миллиардеры владеют 1-2% мирового богатства, в России 1 миллиардер приходится на 11 миллиардов богатства домохозяйств и 110 миллиардеров владеют 35% национального богат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это говорит в пользу того, что необходим пересмотр текущей хозяйственной модели развития России. В её основу может быть положена концепция долгосрочного социально-экономического развития России до 2020 года. В ней предусматривается переход к новой модели экономического роста, которая будет основана не на экспорте сырья, а на использовании человеческих ресурсов, научного потенциала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экономики к новой модели развития позволит также  реализовать новую социальную политику, которая наряду с выполнением своих традиционных задач, направленных на поддержку наиболее незащищенных групп населения, будет также учитывать интересы слоев общества, способных реализовать потенциал инновационного развития, среднего класса. который с экономической точки зрения характеризуется возможностью выбирать модели трудового поведения и потребле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Бобков В.Н.  20 лет капиталистических трансформаций в России // Мир России. 2012,  том 21,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Итоговый доклад о результатах экспертной работы по актуальным проблемам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ой стратегии России на период до 2020 года / с. 5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www.economy.gov.ru (Министерство экономического развития РФ)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ttp://epp.eurostat.ec.europa.eu (Статистическая служба Европейского союза)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ww.worldbank.org (Всемирный Банк)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www.credit-suisse.com (Credit Suisse Group AG)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www.gks.ru (Федеральная служба государственной статистики России)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ww.cia.gov (Всемирная книга фактов ЦРУ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6:00Z</dcterms:created>
  <dc:creator>Денис</dc:creator>
  <dc:description/>
  <dc:language>en-US</dc:language>
  <cp:lastModifiedBy>Анна</cp:lastModifiedBy>
  <dcterms:modified xsi:type="dcterms:W3CDTF">2014-02-24T18:46:00Z</dcterms:modified>
  <cp:revision>2</cp:revision>
  <dc:subject/>
  <dc:title/>
</cp:coreProperties>
</file>