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Факторы синхронизации экономических циклов в условиях глобализации мировой экономики</w:t>
      </w:r>
    </w:p>
    <w:p>
      <w:pPr>
        <w:pStyle w:val="Normal"/>
        <w:ind w:firstLine="567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алагаева Алина Сергеевна</w:t>
      </w:r>
    </w:p>
    <w:p>
      <w:pPr>
        <w:pStyle w:val="Normal"/>
        <w:ind w:firstLine="567"/>
        <w:jc w:val="center"/>
        <w:rPr/>
      </w:pPr>
      <w:r>
        <w:rPr>
          <w:i/>
          <w:lang w:val="ru-RU"/>
        </w:rPr>
        <w:t>Аспирант второго года обучения,</w:t>
      </w:r>
    </w:p>
    <w:p>
      <w:pPr>
        <w:pStyle w:val="Normal"/>
        <w:ind w:firstLine="567"/>
        <w:jc w:val="center"/>
        <w:rPr>
          <w:rFonts w:ascii="Times" w:hAnsi="Times" w:cs="Times"/>
          <w:lang w:val="ru-RU" w:eastAsia="ru-RU"/>
        </w:rPr>
      </w:pPr>
      <w:r>
        <w:rPr>
          <w:i/>
          <w:iCs/>
          <w:color w:val="000000"/>
          <w:lang w:val="ru-RU" w:eastAsia="ru-RU"/>
        </w:rPr>
        <w:t>Московский государственный университет имени М.В.Ломоносова, </w:t>
        <w:br/>
        <w:t>экономический факультет, Москва, Россия</w:t>
      </w:r>
    </w:p>
    <w:p>
      <w:pPr>
        <w:pStyle w:val="Normal"/>
        <w:ind w:firstLine="567"/>
        <w:jc w:val="center"/>
        <w:rPr>
          <w:rFonts w:ascii="Times" w:hAnsi="Times" w:cs="Times"/>
          <w:lang w:eastAsia="ru-RU"/>
        </w:rPr>
      </w:pPr>
      <w:r>
        <w:rPr>
          <w:i/>
          <w:iCs/>
          <w:color w:val="000000"/>
          <w:lang w:val="ru-RU" w:eastAsia="ru-RU"/>
        </w:rPr>
        <w:t xml:space="preserve">E–mail: </w:t>
      </w:r>
      <w:r>
        <w:rPr>
          <w:i/>
          <w:iCs/>
          <w:color w:val="000000"/>
          <w:lang w:eastAsia="ru-RU"/>
        </w:rPr>
        <w:t>alina.talagaeva@gmail.com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причиной возникновения циклов являются шоки экономики, но в настоящее время на действие шоков накладывается влияние процесса глобализации. В связи с этим во второй главе было рассмотрено влияние процесса глобализации на синхронизацию деловых цикл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жде всего произошел резкий рост  в объемах мировой торговли и финансовых операций между странами. Мировые рынки товаров и услуг появились вследствие слияния вкусов и предпочтений потребителей разных национальностей. Развитию мировых рынков способствовал рост объемов международной торговли, которая с середины ХХ века демонстрировала опережающую динамику роста по сравнению с производством, а также ее либерализация. В последние десятилетия мировое хозяйство постепенно превращается в единое пространство, создается единое наднациональное хозяйственное поле. Важной характеристикой качественного изменения  мировой экономики стало формирование транснациональных компаний, на долю которых на сегодняшний день приходится четверть мирового ВВП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ще одной немаловажной характеристикой качественного изменения мировой экономики стало формирование мировой финансовой системы.  В рамках этой системы взаимодействуют национальные финансовые рынки, которые стали в значительной степени зависеть друг от друга. Развитие международного производства потребовало создания системы, которая позволила бы перемещать крупные  денежные средства из тех сфер, где они аккумулировались, туда, где в них существует потребность в данный момент. Предложение не заставило себя ждать: крупные банки создали многочисленную зарубежную сеть филиалов, дочерних организаций и представительств. Одновременно с этим изменение природы финансовых рынков, огромный объем спекулятивных операций на них и обособление от реальных производственных циклов, превращение в самостоятельную сферу деятельности повысило их влияние в условиях глобализации на процессы, происходящие в национальных экономиках, в том числе и на цикличность их развит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сравнивать связи финансовых рынков со связями циклов деловой активности, то наблюдается тенденция более высокой корреляции биржевых курсов и процентных ставок, чем темпов роста ВВП в разных странах. Существует также положительная взаимосвязь между характером синхронизации фондового рынка той или иной страны с США и характером синхронизации ее цикла деловой активности с США. Кроме того, фондовые рынки стран, более открытых в финансовом отношении, как правило, в большей степени синхронизированы с СШ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намика операций на фондовых биржах тесным образом связана с динамикой сделок по слияниям и поглощениям. Волна подъема экономического цикла приводит в действие механизм экономических шоков в отдельных отраслях, что выражается в увеличении разброса производительности между компаниями, росте спроса на товары отрасли, разработке и внедрении базисных и улучшающих инноваций и т.д. Экономические шоки увеличивают количество потенциальных участников сделок слияний и поглощений, так как компании стремятся таким образом адаптироваться к изменяющимся условиям окружающей сред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лее, наступление циклического спада, который, как правило, предваряется крахом фондовой биржи и приводит к свертыванию процессов слияний и поглощений. Существует и обратная зависимость: рост спекулятивных, финансовых слияний и поглощений сам по себе может ускорять появление кризисных явлений в экономике.  Таким образом, очевидна взаимосвязь  между циклами деловой активности и волнами слияний и поглоще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шеописанные механизмы глобализации усиливают не только взаимозависимость национальных экономик, но и степень синхронизации их деловых цикл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жившиеся новые механизмы экономических и политических взаимодействий между государствами, совершенствуются информационные и коммуникационные технологии, обслуживающие связи между национальными товарными и финансовыми рынками, значительно возрастает международная мобильность капиталов. Все эти события сформировали новую проблему- проблему влияния глобализации на синхронизацию деловых циклов. Увеличившаяся открытость экономик и возросшие финансовые потоки сделали национальные экономики более чувствительными к внешним шокам и, как результат, увеличили степень синхронизации деловых цикл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тущая  синхронизация экономических циклов приводит к необходимости проведения единой комплексной политики по предотвращению кризисных явлений, что и было продемонстрировано в ходе текущего мирового экономического кризиса. Изучение поведения экономических циклов и роста их синхронизации  необходимо при  принятии инвестиционных решений, в том числе по совершению сделок по слияниям и поглощениям, так как все эти процессы взаимосвязаны с экономическими циклами.  </w:t>
      </w:r>
    </w:p>
    <w:p>
      <w:pPr>
        <w:pStyle w:val="Normal"/>
        <w:ind w:firstLine="397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/>
          <w:sz w:val="24"/>
          <w:szCs w:val="24"/>
          <w:lang w:val="ru-RU"/>
        </w:rPr>
      </w:r>
    </w:p>
    <w:p>
      <w:pPr>
        <w:pStyle w:val="Normal"/>
        <w:ind w:firstLine="397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ind w:firstLine="397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ind w:firstLine="39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ind w:left="709" w:hanging="312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«Глобализация мирового хозяйства и эволюция экономической роли государства» / Под редакцией проф. М.В.Кулакова, проф. М.Н.Осьмовой – М.: «ТЕИС», 2001</w:t>
      </w:r>
    </w:p>
    <w:p>
      <w:pPr>
        <w:pStyle w:val="Normal"/>
        <w:numPr>
          <w:ilvl w:val="0"/>
          <w:numId w:val="2"/>
        </w:numPr>
        <w:ind w:left="709" w:hanging="312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Artis M., T. Okubo Globalization and business cycle trasmission, october 2008</w:t>
      </w:r>
    </w:p>
    <w:p>
      <w:pPr>
        <w:pStyle w:val="Normal"/>
        <w:numPr>
          <w:ilvl w:val="0"/>
          <w:numId w:val="2"/>
        </w:numPr>
        <w:ind w:left="709" w:hanging="312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Bordo, M. and Helbling, T. ‘International Business Cycle Synchronization in Historical Perspective’, The Manchester School, Vol. 79, pp, 2011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val="ru-RU"/>
        </w:rPr>
      </w:pPr>
      <w:r>
        <w:rPr/>
        <w:t>Komlenovic S. Business cycle and aggregate industry mergers // Journal of Economics and Finance. 2009, 12 August.</w:t>
      </w:r>
    </w:p>
    <w:p>
      <w:pPr>
        <w:pStyle w:val="Normal"/>
        <w:spacing w:lineRule="auto" w:line="360"/>
        <w:ind w:right="-143" w:hanging="0"/>
        <w:jc w:val="both"/>
        <w:rPr/>
      </w:pPr>
      <w:r>
        <w:rPr/>
        <w:t>Интернет-ресурсы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База данных  ЮНКТАД, URL: </w:t>
      </w:r>
      <w:hyperlink r:id="rId2">
        <w:r>
          <w:rPr>
            <w:rStyle w:val="InternetLink"/>
          </w:rPr>
          <w:t>www.unctad.org</w:t>
        </w:r>
      </w:hyperlink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База данны МВФ,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mf</w:t>
      </w:r>
      <w:r>
        <w:rPr/>
        <w:t>.</w:t>
      </w:r>
      <w:r>
        <w:rPr>
          <w:lang w:val="en-US"/>
        </w:rPr>
        <w:t>org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База данных ВТО,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wto</w:t>
      </w:r>
      <w:r>
        <w:rPr/>
        <w:t>.</w:t>
      </w:r>
      <w:r>
        <w:rPr>
          <w:lang w:val="en-US"/>
        </w:rPr>
        <w:t>org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База данных Мирового Банка,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worldbank</w:t>
      </w:r>
      <w:r>
        <w:rPr/>
        <w:t>.</w:t>
      </w:r>
      <w:r>
        <w:rPr>
          <w:lang w:val="en-US"/>
        </w:rPr>
        <w:t>org</w:t>
      </w:r>
    </w:p>
    <w:p>
      <w:pPr>
        <w:pStyle w:val="Normal"/>
        <w:ind w:left="1097" w:hanging="0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7" w:hanging="7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</w:rPr>
  </w:style>
  <w:style w:type="character" w:styleId="BalloonTextChar">
    <w:name w:val="Balloon Text Char"/>
    <w:qFormat/>
    <w:rPr>
      <w:rFonts w:ascii="Lucida Grande CY" w:hAnsi="Lucida Grande CY" w:eastAsia="Times New Roman" w:cs="Times New Roman"/>
      <w:sz w:val="18"/>
      <w:szCs w:val="1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BodyTextChar">
    <w:name w:val="Body Text Char"/>
    <w:qFormat/>
    <w:rPr>
      <w:rFonts w:ascii="Arial" w:hAnsi="Arial" w:eastAsia="Arial Unicode MS" w:cs="Arial"/>
      <w:kern w:val="2"/>
      <w:szCs w:val="24"/>
    </w:rPr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cta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51:00Z</dcterms:created>
  <dc:creator>Федор Попов</dc:creator>
  <dc:description/>
  <cp:keywords/>
  <dc:language>en-US</dc:language>
  <cp:lastModifiedBy>Федор Попов</cp:lastModifiedBy>
  <cp:lastPrinted>2014-03-01T16:31:00Z</cp:lastPrinted>
  <dcterms:modified xsi:type="dcterms:W3CDTF">2014-03-01T14:03:00Z</dcterms:modified>
  <cp:revision>7</cp:revision>
  <dc:subject>Законодательное признание МСФО в РФ</dc:subject>
  <dc:title>Тезисы к статье</dc:title>
</cp:coreProperties>
</file>