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е формы экономического сотрудничества России с Европейским союз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кушкина Юлия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университет «Высшая школа экономики», факультет Мировой экономики и мировой политик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yukukushkina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исоединением России к ВТО в августе 2012 года особую актуальность приобретают торгово-экономические отношения с Европейским союзом. После того, как в 2007 г. истек срок действия предыдущего Соглашения о партнерстве и сотрудничестве (СПС) между Россией и ЕС, базового соглашения для их взаимодействия, заключение нового документа решено было отложить до присоединения РФ к ВТО. Особенностью нового базового соглашения должен стать развернутый раздел, посвященный экономическому сотрудничеству России с ЕС на основе правил ВТО [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ство в ВТО открывает для России множество возможностей для сотрудничества с ЕС, одним из главных торговых партнеров. Европейские экспортеры могли ожидать, что оказавшись в системе правил ВТО, РФ начнет проводить реформы с целью создания более прозрачных и предсказуемых условий торговли. Также, в результате, для иностранцев откроется российский рынок в тех отраслях, доступ к которым ранее они не имели. Россия же получает реальную возможность для модернизации своей экономики за счет </w:t>
      </w:r>
      <w:r>
        <w:rPr>
          <w:rFonts w:cs="Times New Roman" w:ascii="Times New Roman" w:hAnsi="Times New Roman"/>
          <w:iCs/>
          <w:sz w:val="24"/>
          <w:szCs w:val="24"/>
        </w:rPr>
        <w:t>диверсификации и развития секторов с более высокой добавочной стоимостью продукции, а также более тесного инвестиционного сотрудничества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ной стратегической целью партнерства РФ и ЕС является построение Общего экономического пространства [1]. Но для успешной реализации эффективного интеграционного проекта необходим активный обмен технологиями и примерно одинаковый уровень развития интегрирующихся экономик [2]. Ввиду новых возможностей, дарованных ВТО, очень важно развивать именно производственную и технологическую кооперацию между Россией и странами Е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пер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ит трансфер технологий и повышение конкурентоспособности российских предприят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«технических барьеров» (по терминологии ВТО) на пути промышленного сотрудничества с ЕС является разница в российских и европейских технических условиях, стандартах и процедурах соответствия, которую необходимо минимизировать. Россия – участница Единого экономического пространства, куда также входят Казахстан и Беларусь. Этот фактор необходимо учитывать в отношениях с Е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Россия стала членом ВТО относительно недавно, а также по согласованным условиям тарифная сетка по многим видам товаров будет изменяться  еще до 2020 г., вопросы влияния российского членства в организации на торговлю и производственную кооперацию с ЕС остается малоизученным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мимо ВТО также запуск в 2009 г. инициативы Россия-ЕС «Партнерство для модернизации» открыл возможности для укрепления производственной и научно-технической кооперации с Евросоюз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С некоторыми ведущими членами ЕС уже есть масштабные совместные инвестиционные проекты (в том числе с участием российских госкорпораций). Однако требуется</w:t>
      </w:r>
      <w:r>
        <w:rPr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ширение промышленно-инвестиционной и промышленно-торговой форм коопер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наиболее перспективным направлениям сближения России и ЕС путем развития производственной и научно-технической кооперации можно отнести следующи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естиционное сотрудничеств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хождение российских компаний в капитал европейских компан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но-государственное партнерство России с Е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льное сотрудничеств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российским компаниям еще предстоит проделать длинный путь, чтобы стать конкурентоспособными, и чтобы открытие российского рынка в результате вступления в ВТО и возможного снижения тарифов в торговле с ЕС до еще более низкого уровня в долгосрочной перспективе, не стало для некоторых из отраслей гибелью, а наоборот подарило множество возможностей для развития. Именно производственная и технологическая кооперация с ЕС способна стать импульсом для поиска альтернативы топливно-сырьевой ориентации российского хозяйств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e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urop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legati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s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едставительство Европейского союза в Росс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шбразиев Р.В., Кукушкина Ю.М. Таможенный союз России, Беларуси и Казахстана: перспективы использования зарубежного опыта региональной интеграции // Финансы и кредит. 2013, №4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ова Т.А. Фактор ВТО в современных отношениях России и Европейского союза // Вестник международных организаций. 2013, №4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as.europa.eu/delegations/russia/index_ru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09:00Z</dcterms:created>
  <dc:creator>user</dc:creator>
  <dc:description/>
  <cp:keywords/>
  <dc:language>en-US</dc:language>
  <cp:lastModifiedBy>user</cp:lastModifiedBy>
  <dcterms:modified xsi:type="dcterms:W3CDTF">2014-02-28T12:54:00Z</dcterms:modified>
  <cp:revision>12</cp:revision>
  <dc:subject/>
  <dc:title/>
</cp:coreProperties>
</file>