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международной образовательной миграции в современном мире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артанян Алла Аревшадовна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Аспирантка</w:t>
        <w:br/>
        <w:t xml:space="preserve">Московский государственный университет имени М.В.Ломоносова, </w:t>
        <w:br/>
        <w:t>экономический факультет, Москва, Россия</w:t>
        <w:br/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alla_vart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оследние 10 лет средние темпы прироста численности обучающихся  за пределами страны происхождения составили 40%, при этом в абсолютном выражении численность «международных» студентов в 2011 году достигла 4,3 млн человек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</w:rPr>
        <w:t>США является крупнейшей страной, принимающей международных студентов - на долю США приходится 16,5% всего международного  образовательного рынка</w:t>
      </w:r>
      <w:r>
        <w:rPr>
          <w:rFonts w:cs="Times New Roman" w:ascii="Times New Roman" w:hAnsi="Times New Roman"/>
          <w:color w:val="000000"/>
          <w:sz w:val="24"/>
        </w:rPr>
        <w:t xml:space="preserve">, таким образом </w:t>
      </w:r>
      <w:r>
        <w:rPr>
          <w:rFonts w:cs="Times New Roman" w:ascii="Times New Roman" w:hAnsi="Times New Roman"/>
          <w:sz w:val="24"/>
        </w:rPr>
        <w:t>каждый пятый международный студент учится в США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Каждый второй международный студент является  уроженцем из Азии</w:t>
      </w:r>
      <w:r>
        <w:rPr>
          <w:rFonts w:cs="Times New Roman" w:ascii="Times New Roman" w:hAnsi="Times New Roman"/>
          <w:color w:val="000000"/>
          <w:sz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t>наибольший поток международных студентов обеспечивается Китаем Индией и Южной Кореей</w:t>
      </w:r>
      <w:r>
        <w:rPr>
          <w:rFonts w:cs="Times New Roman" w:ascii="Times New Roman" w:hAnsi="Times New Roman"/>
          <w:color w:val="000000"/>
          <w:sz w:val="24"/>
        </w:rPr>
        <w:t xml:space="preserve">. Таким образом, данные статистики свидетельствуют о возрастании роли Азиатского региона в процессах международной академической мобильности. Однако наиболее популярным регионом для международных «образовательных» мигрантов остается Европа: </w:t>
      </w:r>
      <w:r>
        <w:rPr>
          <w:rFonts w:cs="Times New Roman" w:ascii="Times New Roman" w:hAnsi="Times New Roman"/>
          <w:sz w:val="24"/>
          <w:szCs w:val="24"/>
        </w:rPr>
        <w:t>на долю европейского региона приходится 48% всех иностранных студентов</w:t>
      </w:r>
      <w:r>
        <w:rPr>
          <w:rFonts w:cs="Times New Roman" w:ascii="Times New Roman" w:hAnsi="Times New Roman"/>
          <w:color w:val="000000"/>
          <w:sz w:val="24"/>
        </w:rPr>
        <w:t>, что в значительной степени обеспечивается развитостью</w:t>
      </w:r>
      <w:r>
        <w:rPr>
          <w:rFonts w:cs="Times New Roman" w:ascii="Times New Roman" w:hAnsi="Times New Roman"/>
          <w:sz w:val="24"/>
          <w:szCs w:val="24"/>
        </w:rPr>
        <w:t xml:space="preserve"> внутрирегиональной образовательной мобильности: большинство международных студентов Европы являются уроженцами другой европейской стран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т академической мобильности в большинстве развитых стран связан в первую очередь с развитием образовательных программ и грантов на академическую мобильность в рамках проведения широкомасштабной образовательной миграционной политики. В качестве ярких примеров успешной практики привлечения международных студентов можно привести распростран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нлайн-образования, франшизы и создание международных кампусов в ряде скандинавских стран, которые влияют на спрос на высшее образование, а также </w:t>
      </w:r>
      <w:r>
        <w:rPr>
          <w:rFonts w:cs="Times New Roman" w:ascii="Times New Roman" w:hAnsi="Times New Roman"/>
          <w:sz w:val="24"/>
          <w:szCs w:val="24"/>
        </w:rPr>
        <w:t>практика привлечения иностранных студентов на профессиональные программы и программы получения степеней для привлечения иностранных профессионалов на национальный рынок труда после окончания обучения. Причем работодателями предоставляется целевая информация для молодых зарубежных специалистов по возможностям получения работы по специальности, например, в Германии. В особенности, данная поддержка используется в сфере медицины, инженерии, для технических специалистов, а также для работ в сфере туризма и общественного пит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Также свою эффективность демонстрирует система предоставления немиграционных виз в США, таких 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1Виза, которая предоставляется лицам, одобренным к прохождению программ студенческого и трудового обмена. а такж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1 виза, предназначенная для студентов, посещающих очную форму обучения по образовательным программам в школах, колледжах и университета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другой стороны, существует мнение, что международные студенты имеют преимущества в получении работы в стране обучения, что ставит под угрозу занятость национальных студентов. В этой связи возникает необходимость ограничения виз и разрешений на проживание. Также давление на рабочую силу и рост безработицы в Европе повлек ревизию послевузовского привлечения мигрантов на рынок труда. Таким образом, в сфере образовательной миграции также заметна тенденция в сторону более селективной политики (усложнение процедуры въезда и получения виз студентам с сохранением вербовки студентов и послевузовского найма иностранных граждан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ое исследование показало, что за последнее десятилетие  значительная часть стран пересмотрела политику в области трудовой миграции в связи с изменяющимися социо-экономическими и политическими условиями в стране и в мире, что подтверждает актуальность исследуемой темы для регулирования миграционных процессов в современной России.  В последние годы наблюдается усложнение подходов к миграционной политике в форме новых национальных миграционных стратегий в большинстве развитых стран. Одной из важнейших задач правительств, столкнувшихся с проблемой эмиграции квалифицированной рабочей силы, является разработка ряда мер, нацеленных на привлечение школьников, студентов и прочих международных образовательных мигрантов, а также на создание условий для закрепления выпускников образовательных учреждений в стране прием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итератур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Глущенко Г.И., Пономарев В.А. Миграция и развитие.- Изд. «Экономика» 2009 г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Гапонова А. Международная миграция высококвалифицированных специалистов: направления, масштабы, регулирование - №441-442 от 1-14 ноября 2010/ Демоскоп.</w:t>
      </w:r>
      <w:r>
        <w:rPr>
          <w:rFonts w:cs="Times New Roman" w:ascii="Times New Roman" w:hAnsi="Times New Roman"/>
          <w:bCs/>
          <w:sz w:val="24"/>
          <w:szCs w:val="24"/>
          <w:shd w:fill="F3F3F3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[Электронный ресурс] – Режим доступа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demoscope.ru/weekly/2010/0441/analit07.php</w:t>
        </w:r>
      </w:hyperlink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quier, F., &amp; Marfouk, A. (2006). International migration by educational attainment, 1990-2000. In C.Ozden &amp; M. Schiff (Eds.), International migration, remittances, and the brain drain (pp. 151–200)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OECD, Education at a Glance 2013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oecd-ilibrary.org/docserver/download/9613041e.pdf?expires=1380750879&amp;id=id&amp;accname=guest&amp;checksum=33B9BA130664E38C503E7B0EAD09255A</w:t>
        </w:r>
      </w:hyperlink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ECD, Education at a Glance 2012 - Paris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2012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uis.unesco.org/Education/Documents/oecd-eag-2012-en.pdf</w:t>
        </w:r>
      </w:hyperlink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ECD, International migration Outlook 2013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keepeek.com/Digital-Asset-Management/oecd/social-issues-migration-health/international-migration-outlook-2013_migr_outlook-2013-en</w:t>
        </w:r>
      </w:hyperlink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ECD, International migration Outlook 2012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oecd.org/els/mig/internationalmigrationoutlook2012.ht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ЕвроСтат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pp.eurostat.ec.europa.eu/</w:t>
        </w:r>
      </w:hyperlink>
    </w:p>
    <w:p>
      <w:pPr>
        <w:pStyle w:val="Wbfontwbp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shd w:fill="FFFFFF" w:val="clear"/>
        </w:rPr>
        <w:t xml:space="preserve">Официальный сайт Организации Объединенных Наций: </w:t>
      </w:r>
      <w:hyperlink r:id="rId9">
        <w:r>
          <w:rPr>
            <w:rStyle w:val="InternetLink"/>
            <w:color w:val="000000"/>
          </w:rPr>
          <w:t>http://esa.un.org/</w:t>
        </w:r>
      </w:hyperlink>
    </w:p>
    <w:p>
      <w:pPr>
        <w:pStyle w:val="Wbfontwbpindent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Официальный сайт Федеральной службы государственной статистики России: </w:t>
      </w:r>
      <w:hyperlink r:id="rId10">
        <w:r>
          <w:rPr>
            <w:rStyle w:val="InternetLink"/>
            <w:color w:val="000000"/>
          </w:rPr>
          <w:t>www.gks.r</w:t>
        </w:r>
        <w:r>
          <w:rPr>
            <w:rStyle w:val="InternetLink"/>
            <w:color w:val="000000"/>
            <w:lang w:val="en-US"/>
          </w:rPr>
          <w:t>u</w:t>
        </w:r>
      </w:hyperlink>
    </w:p>
    <w:p>
      <w:pPr>
        <w:pStyle w:val="Wbfontwbpinden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hd w:fill="FFFFFF" w:val="clear"/>
        </w:rPr>
        <w:t xml:space="preserve">Расчеты на основе данных,  представленных в сборниках Организации экономического содружества и развития (OECD) </w:t>
      </w:r>
      <w:r>
        <w:rPr>
          <w:rFonts w:cs="Times New Roman" w:ascii="Times New Roman" w:hAnsi="Times New Roman"/>
          <w:shd w:fill="FFFFFF" w:val="clear"/>
          <w:lang w:val="en-US"/>
        </w:rPr>
        <w:t>Education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at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a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Glance</w:t>
      </w:r>
      <w:r>
        <w:rPr>
          <w:rFonts w:cs="Times New Roman" w:ascii="Times New Roman" w:hAnsi="Times New Roman"/>
          <w:shd w:fill="FFFFFF" w:val="clear"/>
        </w:rPr>
        <w:t xml:space="preserve"> и </w:t>
      </w:r>
      <w:r>
        <w:rPr>
          <w:rFonts w:cs="Times New Roman" w:ascii="Times New Roman" w:hAnsi="Times New Roman"/>
          <w:shd w:fill="FFFFFF" w:val="clear"/>
          <w:lang w:val="en-US"/>
        </w:rPr>
        <w:t>International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migration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Outlook</w:t>
      </w:r>
      <w:r>
        <w:rPr>
          <w:rFonts w:cs="Times New Roman" w:ascii="Times New Roman" w:hAnsi="Times New Roman"/>
          <w:shd w:fill="FFFFFF" w:val="clear"/>
        </w:rPr>
        <w:t xml:space="preserve"> за 2012 и 2013 годы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bfontwbpindent">
    <w:name w:val="wb-font wb-p-ind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_vart@mail.ru" TargetMode="External"/><Relationship Id="rId3" Type="http://schemas.openxmlformats.org/officeDocument/2006/relationships/hyperlink" Target="http://demoscope.ru/weekly/2010/0441/analit07.php" TargetMode="External"/><Relationship Id="rId4" Type="http://schemas.openxmlformats.org/officeDocument/2006/relationships/hyperlink" Target="http://www.oecd-ilibrary.org/docserver/download/9613041e.pdf?expires=1380750879&amp;id=id&amp;accname=guest&amp;checksum=33B9BA130664E38C503E7B0EAD09255A" TargetMode="External"/><Relationship Id="rId5" Type="http://schemas.openxmlformats.org/officeDocument/2006/relationships/hyperlink" Target="http://www.uis.unesco.org/Education/Documents/oecd-eag-2012-en.pdf" TargetMode="External"/><Relationship Id="rId6" Type="http://schemas.openxmlformats.org/officeDocument/2006/relationships/hyperlink" Target="http://www.keepeek.com/Digital-Asset-Management/oecd/social-issues-migration-health/international-migration-outlook-2013_migr_outlook-2013-en" TargetMode="External"/><Relationship Id="rId7" Type="http://schemas.openxmlformats.org/officeDocument/2006/relationships/hyperlink" Target="http://www.oecd.org/els/mig/internationalmigrationoutlook2012.htm" TargetMode="External"/><Relationship Id="rId8" Type="http://schemas.openxmlformats.org/officeDocument/2006/relationships/hyperlink" Target="http://epp.eurostat.ec.europa.eu/statistics_explained/index.php?title=File:Number_of_persons_having_acquired_the_citizenship_of_the_reporting_country,_EU-27,_2001-2011,_(thousand).png&amp;filetimestamp=20130325132918" TargetMode="External"/><Relationship Id="rId9" Type="http://schemas.openxmlformats.org/officeDocument/2006/relationships/hyperlink" Target="http://esa.un.org/" TargetMode="External"/><Relationship Id="rId10" Type="http://schemas.openxmlformats.org/officeDocument/2006/relationships/hyperlink" Target="http://www.gks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3:09:00Z</dcterms:created>
  <dc:creator>comp-pc</dc:creator>
  <dc:description/>
  <dc:language>en-US</dc:language>
  <cp:lastModifiedBy>Вартанян</cp:lastModifiedBy>
  <dcterms:modified xsi:type="dcterms:W3CDTF">2014-02-24T23:09:00Z</dcterms:modified>
  <cp:revision>2</cp:revision>
  <dc:subject/>
  <dc:title/>
</cp:coreProperties>
</file>