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международных финансовых организаций в привлечении прямых инвестиций в Россию через фонды прямых инвест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фремов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ni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fremov</w:t>
      </w:r>
      <w:r>
        <w:rPr>
          <w:rFonts w:cs="Times New Roman" w:ascii="Times New Roman" w:hAnsi="Times New Roman"/>
          <w:i/>
          <w:iCs/>
          <w:sz w:val="24"/>
          <w:szCs w:val="24"/>
        </w:rPr>
        <w:t>90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 является одним из ключевых видов деятельности международных финансовых организаций различных типов. Крупнейшие организации активно осуществляют прямые инвестиции в странах с развивающимися рынками, в том числе в России, и очень часто осуществляют инвестиции не напрямую, а используя инфраструктуру рынка прямых инвестиций, в том числе фонды прямых инвестиц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финансовые организации – это международные институты, создаваемые группами стран, отдельными странами или частными компаниями, одной из основных целей которых является международное развитие, и которые регулируются международным законодательством [1]. В рамках данного исследования на примере России показана роль мировых финансовых организаций (МФО), работающих с национальными ФПИ как с медиаторами, обеспечивающими  передачу финансовых средств национальным экономика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имся подробнее на анализе сущности Фондов прямых инвестиций. Фонды прямых инвестиций (ФПИ) – это специализированные компании, имеющие обязательства своих инвесторов, ограниченных партнеров, по перечислению заранее согласованных сумм денег в случае одобрения фондом тех или иных сделок [2]. Они выступают к качестве одной из разновидностей схем коллективных инвестиций, используемой преимущественно для вложений в различные типы акций, которые не являются публично торгуемыми, в соответствии с выбранной инвестиционной стратегией [3]. Фонды прямых инвестиций являются обычно обществами с ограниченной ответственностью с фиксированным сроком действия 10 лет. Вначале институциональные инвесторы берут на себя непрофинансированное обязательство перед ФПИ, которое затем действует в течение всего срока существования фонда. По статусу ФПИ – это юридические лица, организованные как ограниченные партнерства, инвестиционные товарищества или товарищества с ограниченной ответственностью в различных странах. Нередко инвестиционные фонды регистрируются в офшорных зонах для того, чтобы создать льготные налоговые и административные условия деятельности для различных иностранных инвесто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тся такие фонды прямых инвестиций, так называемыми, генеральными партнерами, которые, как правило, зарегистрированы в юрисдикции, законодательно отвечающих национальным требованиям якорных инвесторов. Якорными инвесторами для ФПИ считаются институциональные инвесторы, которые взяли на себя непрофинансированное обязательство в размере более 30% от общего размера обязательств перед фондом, то есть, формально от общего размера фонда. Привязку к локальному рынку обеспечивает зарегистрированная в стране инвестирования дочерняя компания, оказывающая генеральному партнеру консультационные услуги и, в зависимости от особенностей ее организационной структуры, может давать или не давать генеральному партнеру обязательные к исполнению рекомендации применительно к деятельности инвестиционного фон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то, что за счет вышеописанных принципов юридической и административной организации ФПИ они являются фактически единственным частным инструментом, обеспечивающим международным экономическим организациям и институтам развития знакомую и привычную для них инвестиционную среду в странах-реципиентах ПИИ. С другой стороны, уровень открытости и прозрачности создаваемых в разных странах ФПИ позволяет им рассчитывать исключительно на средства МФО и частных фондов фондов (ЧФФ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позволяют использовать национальный капитал для инвестиционных опер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ждународные финансовые организации не только выступают в роли доноров капитала в ту или иную страну, но и способствуют развитию в ней инвестиционной инфраструктуры. Так, по данным Мировой Финансовой Корпорации не менее 50% обязательств по осуществлению инвестиций данной МФО на глобальном рынке были предоставлены инвестиционным фондам и управляющим ФПИ, которые запускали свои первые фонды [4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уем вышесказанное на примере Российской Федерации. Вклад только одного Европейского банка реконструкции и развития в валовый приток прямых иностранных инвестиций в Россию в период с 1993 по 2012 гг. составил 5.6% от суммарного притока ПИИ [5]. Это вполне сопоставимо с ролью Британских Виргинских островов, Германии, Багамских островов и Кипра, доли которых в аналогичном показателе в 2012 г. составили 4.9% и 4.5%, 4.2% и 3.9%, соответственно [6]. Указанные страны ежегодно входят в топ-10 доноров иностранного капитала для экономики России. В целом роль иностранных МФО в обеспечении общего объема входящих иностранных инвестиций сопоставима со странами-лидерами, обеспечивающими приток капитала в Россию, а именно Люксембургом, Нидерландами, Ирландией вклад которых в 2012 г. составил 21.4%, 20.4%, 19.5%, соответств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оль международных финансовых организаций в привлечении прямых инвестиций в национальную экономику достаточно велика. Они являются основными инвесторами фондов прямых инвестиций с локальными управляющими компаниями, что позволяет развивать инфраструктуру инвестиционного и финансового рынка и привносить на рынок прямых инвестиций опыт и институциональные методы управления инвестиционными фондами. Вследствие такого сотрудничества растут инвестиции в реальный сектор экономики стран-реципиентов, развивается малое и среднее предпринимательство и ускоряется экономический рос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перспективы российского рынка, следует отметить, что здесь действуют естественные ограничения для деятельности МФО, связанные с тем, что рынок прямых инвестиций в стране все еще находится в зачаточном состоянии по сравнению с развитыми рынками. Последовательное поступательное развитие институтов частных инвестиционных фондов позволит России стать более открытой для институциональных инвесторов и увеличить приток прямых инвестиций в стра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gdev.org/topics/if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xvatit.com/index.php?title=%D0%98%D0%BD%D0%B2%D0%B5%D1%81%D1%82%D0%B8%D1%86%D0%B8%D0%B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f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ss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vateequityfu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ton D. IFC’s Experience in Emerging Market Private Equity // Alternative Investment Management Symposium, Boston. April 201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fc.org/wps/wcm/connect/e3dd28804f45fc0dae6fee032730e94e/Partner+Connect+Boston+April+4th+2013.pdf?MOD=AJPERES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b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wn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ctshee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cbr.ru/statistics/?Prtid=svs&amp;ch=PAR_30241" \l "CheckedItem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br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rtid</w:t>
      </w:r>
      <w:r>
        <w:rPr>
          <w:rStyle w:val="InternetLink"/>
          <w:rFonts w:cs="Times New Roman" w:ascii="Times New Roman" w:hAnsi="Times New Roman"/>
          <w:sz w:val="24"/>
          <w:szCs w:val="24"/>
        </w:rPr>
        <w:t>=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vs</w:t>
      </w:r>
      <w:r>
        <w:rPr>
          <w:rStyle w:val="InternetLink"/>
          <w:rFonts w:cs="Times New Roman" w:ascii="Times New Roman" w:hAnsi="Times New Roman"/>
          <w:sz w:val="24"/>
          <w:szCs w:val="24"/>
        </w:rPr>
        <w:t>&amp;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Style w:val="InternetLink"/>
          <w:rFonts w:cs="Times New Roman" w:ascii="Times New Roman" w:hAnsi="Times New Roman"/>
          <w:sz w:val="24"/>
          <w:szCs w:val="24"/>
        </w:rPr>
        <w:t>=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Style w:val="InternetLink"/>
          <w:rFonts w:cs="Times New Roman" w:ascii="Times New Roman" w:hAnsi="Times New Roman"/>
          <w:sz w:val="24"/>
          <w:szCs w:val="24"/>
        </w:rPr>
        <w:t>_30241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hecked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53" w:right="1368" w:gutter="0" w:header="0" w:top="1253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ev.org/topics/ifi" TargetMode="External"/><Relationship Id="rId3" Type="http://schemas.openxmlformats.org/officeDocument/2006/relationships/hyperlink" Target="http://school.xvatit.com/index.php?title=&#1048;&#1085;&#1074;&#1077;&#1089;&#1090;&#1080;&#1094;&#1080;&#1080;" TargetMode="External"/><Relationship Id="rId4" Type="http://schemas.openxmlformats.org/officeDocument/2006/relationships/hyperlink" Target="http://allfi.biz/glossary/eng/P/privateequityfund.php" TargetMode="External"/><Relationship Id="rId5" Type="http://schemas.openxmlformats.org/officeDocument/2006/relationships/hyperlink" Target="http://www.ifc.org/wps/wcm/connect/e3dd28804f45fc0dae6fee032730e94e/Partner+Connect+Boston+April+4th+2013.pdf?MOD=AJPERES" TargetMode="External"/><Relationship Id="rId6" Type="http://schemas.openxmlformats.org/officeDocument/2006/relationships/hyperlink" Target="http://www.ebrd.com/downloads/research/factsheets/russi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9:00Z</dcterms:created>
  <dc:creator>Denis Efremov</dc:creator>
  <dc:description/>
  <dc:language>en-US</dc:language>
  <cp:lastModifiedBy>Denis Efremov</cp:lastModifiedBy>
  <dcterms:modified xsi:type="dcterms:W3CDTF">2014-02-25T04:59:00Z</dcterms:modified>
  <cp:revision>2</cp:revision>
  <dc:subject/>
  <dc:title/>
</cp:coreProperties>
</file>