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 изменений регулирования фондов частных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ток капитала в Инд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ренко Антон Вале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t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khor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ско-Тихоокеанский регион играет важную роль в мировой экономике. Треть всех частных инвестиций в мире приходится на этот регион и доля постепенно растет. При этом доля частных инвестиций в Индию в течение двухтысячных годов выросла с десяти до двадцати процентов от общих инвестиций в регион [2]. В Азиатско-Тихоокеанском регионе конкуренцию ведут между собой две страны с развивающейся экономикой: Китай и Индия. Китай был лидером по привлечению капитала фондов частных инвестиций, но в последние годы темп роста инвестиций фондов в индийские компании становится опережающ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ые инвестиционные фонды начали развитие в Индии с 1996 год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того времени зарегистрировано около четырехсот фондов, фондами накоплено десять миллиардов долларов США, доля инвестиций в Индию выросла до двадцати процентов от потока инвестиций в Азиатско-Тихоокеанский регион, что в целом говорит об успешном развитии отрасли [2; 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2 года Совет по ценным бумагам и биржам Индии в связи с дополнением целей и принципов ИОСКО изменил регулирование рынка фондов частных инвестиций [4]. Прежние правила были введены в 1996 году и регулировали только деятельность фондов венчурного капитала, тогда как новые правила начали охватывать, в том числе фонды частных инвестиций и хедж-фонды. Новые правила расширили сферу инвестирования, увеличили потолок инвестирования, а также несли в себе требования, защищающие инвесторов в фон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этапов в процессе анализа внедрений и изменений регулирования является оценка данных изменений. В качестве индикатора, который может наглядно показывать влияние проведенных изменений в регулировании может быть взят объем инвестиций через фонды. Рассмотрены объемы инвестиций для двух временных периодов, которые сравниваются между собой при помощи статистического анализа. Первый период, начинается 21 мая 2011 года и заканчивается 20 мая 2012 года; второй период начинается с 21 мая 2012 года и заканчиваться 20 мая 2013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ый период накоплено 4.68 млрд. долл. тогда, как за второй период накоплено около 10 млрд. долл. в свою очередь [3; 5]. С одной стороны превышающий объем инвестиций во втором периоде и методы статистического анализа доказывают, что нельзя отвергнуть гипотезу о незначимости изменений законодательства на изменение объемов инвестирования. С другой стороны при внимательном анализе оказывается, что основной объем инвестиций второго периода осуществлен благодаря тем же инвестиционным фондам, которые инвестировали в первом периоде. Очевидно, что для фондов, функционирующих в Индии на протяжении нескольких лет не так существенна данная законодательная инициатива, т.к. они научились действовать в реалиях индийской законодательной и экономической сист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егулирования оказывает существенное воздействие на количество новых фондов, т.к. при приближении практики регулирования фондов в Индии к общемировым практикам, барьер входа снижается и все больше компаний могут задуматься об открытии фондов в Индии или о начале инвестиционной практике в этом стран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е действительно за второй период открылись 43 фонда, тогда как за первый только 25 [6; 7]. Эффект любой законодательной инициативы проявляется с временным лагом, т.к. необходимо время на внедрение данной инициативы в жизнь. При этом мы наблюдаем рост количества фондов частных инвестиций, но и рост фондов венчурного капитала, хотя для них регулирование существовало с 199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ритерий знаков показывает то, что нельзя отвергнуть гипотезу, что изменение законодательства, регулирующее деятельность фондов частных инвестиций в Индии, было незначимо для количества фон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изменения в регулировании фондов было статистически значимым. При этом экономически мы не можем сказать, что изменения регулирования было значимым, т.к. 80 процентов притока фондов в первом периоде и втором периоде дали одни и те же компании, которых, как оказалось, не затронуло регулирование. Несмотря на это количество фондов частных инвестиций и фондов венчурного капитала во втором из рассматриваемых периодов выросло по сравнение с первым периодом. Это говорит о важности проведенной законодательной инициативы для существования новых фондов и об интересе со стороны местных и иностранных компаний, занимающихся управлением частными инвестиционными фондами, для осуществления капиталовложений в Инд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oks C. Introductory Econometrics for Finance. Cambridge University Press. N.Y. 20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 Private Equity Report. 2013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// Bain &amp; Company. - 2013. </w:t>
      </w:r>
      <w:r>
        <w:rPr>
          <w:rFonts w:cs="Times New Roman" w:ascii="Times New Roman" w:hAnsi="Times New Roman"/>
          <w:sz w:val="24"/>
          <w:szCs w:val="24"/>
        </w:rPr>
        <w:t xml:space="preserve">Системные треб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va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qu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_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201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stry wise Cumulative Investment Details of SEBI Registered Venture Capital Funds (VCF) and Foreign Capital Investors (FVCI)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: Securities and Exchange Board of India. </w:t>
      </w:r>
      <w:r>
        <w:rPr>
          <w:rFonts w:cs="Times New Roman" w:ascii="Times New Roman" w:hAnsi="Times New Roman"/>
          <w:sz w:val="24"/>
          <w:szCs w:val="24"/>
          <w:lang w:val="pl-PL"/>
        </w:rPr>
        <w:t>URL: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http://www.sebi.gov.in/cms/sebi_data/commondocs/Statistics_VC_Archive_h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BI (Alternative Investment Funds) (Amendment) Regulations, 2013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ebi.gov.in/cms/sebi_data/attachdocs/1379324597638.pdf</w:t>
        </w:r>
      </w:hyperlink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 of private equity deals //[Asian Venture Capital Journal]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vcj.com/tag/india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f Registered Alternative Investment Fund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:Securities and Exchange Board of India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истемные треб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se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c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se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da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attach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36661454849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pd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f registered Venture Capital Fund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:Securities and Exchange Board of India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истемные треб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b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b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tach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431924146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left="66" w:hanging="0"/>
        <w:rPr>
          <w:rStyle w:val="InternetLink"/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prokhorenko@gmail.com" TargetMode="External"/><Relationship Id="rId3" Type="http://schemas.openxmlformats.org/officeDocument/2006/relationships/hyperlink" Target="http://www.bain.com/Images/BAIN_REPORT_India_Private_Equity_ Report_2013.pdf" TargetMode="External"/><Relationship Id="rId4" Type="http://schemas.openxmlformats.org/officeDocument/2006/relationships/hyperlink" Target="http://www.sebi.gov.in/cms/sebi_data/commondocs/Statistics_VC_Archive_h.html" TargetMode="External"/><Relationship Id="rId5" Type="http://schemas.openxmlformats.org/officeDocument/2006/relationships/hyperlink" Target="http://www.sebi.gov.in/cms/sebi_data/attachdocs/1379324597638.pdf" TargetMode="External"/><Relationship Id="rId6" Type="http://schemas.openxmlformats.org/officeDocument/2006/relationships/hyperlink" Target="http://www.avcj.com/tag/india" TargetMode="External"/><Relationship Id="rId7" Type="http://schemas.openxmlformats.org/officeDocument/2006/relationships/hyperlink" Target="http://www.sebi.gov.in/cms/sebi_data/attachdocs/1366614548493.pdf" TargetMode="External"/><Relationship Id="rId8" Type="http://schemas.openxmlformats.org/officeDocument/2006/relationships/hyperlink" Target="http://www.sebi.gov.in/cms/sebi_data/attachdocs/134319241461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6:00Z</dcterms:created>
  <dc:creator>Prokhorenko Anton</dc:creator>
  <dc:description/>
  <dc:language>en-US</dc:language>
  <cp:lastModifiedBy>Prokhorenko Anton</cp:lastModifiedBy>
  <dcterms:modified xsi:type="dcterms:W3CDTF">2014-02-25T10:36:00Z</dcterms:modified>
  <cp:revision>2</cp:revision>
  <dc:subject/>
  <dc:title/>
</cp:coreProperties>
</file>