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долг в финансовой системе стран еврозоны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шко Мария Александро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ri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shko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финансово-экономический кризис 2008-2009 годов стал отражением глобальных дисбалансов в мировой экономике, одним из которых является неравномерное распределение между странами сальдо государственного бюджета. Предшествовавшая этому кризису эпоха неолиберализма, включая внедрение финансовых инноваций, в своем кульминационном моменте стала триггером разворачивающихся драматических событий, в частности в сфере государственного долга европейских стран. Возникшие проблемы, в числе которых острая необходимость в рефинансировании государственных долговых обязательств, привели государственные бюджеты большинства стран ЕС не только к хроническому дефициту, но и более серьезным последствиям – снижению темпов роста экономик и росту безработицы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блема государственного долга европейских стран вышла на первые позиции в повестке дня международных саммитов, форумов экономистов, политиков и представителей бизнес-сообщества. Возросла актуальность и важность осмысления и решения проблем в области государственной задолженности путем нахождения и формирования определенных требований к составлению и исполнению бюджета, способных в долгосрочном периоде способствовать росту экономики и не создавать вновь макроэкономических рисков, которые в условиях интернационализации хозяйственных связей между европейскими странами могут привести к кризисным явлениям даже в устойчивых к макроэкономическим шокам странах [2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нии изложены основные постулаты развивающейся теории государственного долга, ставшие отправной точкой дальнейших теоретических рассуждений автора [1]. Приведенные в работе методология учета суверенной задолженности, методы управления этой задолженностью, механизм взаимодействия между игроками финансового рынка и суверенными заемщиками стали базой для рассмотрения практических данных реальных стран [3,4]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государственной задолженности в странах еврозоны позволило очертить круг проблем, которые привели к ухудшению финансового положения и социально-экономической ситуации в этих странах. Выявлено, что с момента вступления в еврозону макроэкономические показатели большинства стран, в особенности входящих в группу </w:t>
      </w:r>
      <w:r>
        <w:rPr>
          <w:rFonts w:cs="Times New Roman" w:ascii="Times New Roman" w:hAnsi="Times New Roman"/>
          <w:sz w:val="24"/>
          <w:szCs w:val="24"/>
          <w:lang w:val="en-US"/>
        </w:rPr>
        <w:t>PIIGS</w:t>
      </w:r>
      <w:r>
        <w:rPr>
          <w:rFonts w:cs="Times New Roman" w:ascii="Times New Roman" w:hAnsi="Times New Roman"/>
          <w:sz w:val="24"/>
          <w:szCs w:val="24"/>
        </w:rPr>
        <w:t xml:space="preserve">, стали ухудшаться. Таким образом, можно сказать, что негативное влияние перехода к единой европейской валюте не компенсировалось положительным эффектом от вступления в зону евро. Долговая нагрузка на экономики стран была усилена, расходы государственного бюджета росли непропорционально доходам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устройства суверенных рынков государственного долга стран еврозоны показал, что посредством определенных механизмов размещения и обращения государственных ценных бумаг могут быть достигнуты значимые экономические результаты. К таким механизмам относятся системы первичных дилеров на уровне первичного рынка государственных ценных бумаг, а также определенные операции Министерства Финансов или ответственных государственных органов на вторичном рынке, например, операции по обратному выкупу ценных бумаг с рынка [5,6]. Эти инструменты способствуют как снижению рисков среди участников финансового рынка,  так и повышению в целом стабильности функционирования экономики.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ind w:left="72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хин Б.И. Государственный долг. М.: ИНФРА-М, 2011.</w:t>
      </w:r>
    </w:p>
    <w:p>
      <w:pPr>
        <w:pStyle w:val="Style15"/>
        <w:numPr>
          <w:ilvl w:val="0"/>
          <w:numId w:val="1"/>
        </w:numPr>
        <w:ind w:left="72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в А. Государственный долг: уроки кризиса и принципы управления. М.: Городец, 2003.</w:t>
      </w:r>
    </w:p>
    <w:p>
      <w:pPr>
        <w:pStyle w:val="Style15"/>
        <w:numPr>
          <w:ilvl w:val="0"/>
          <w:numId w:val="1"/>
        </w:numPr>
        <w:ind w:left="72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ина О.А., Звонова Е.А. Регулирование мирового финансового рынка: теория, практика, инструменты. М.: ИНФРА-М, 2010.</w:t>
      </w:r>
    </w:p>
    <w:p>
      <w:pPr>
        <w:pStyle w:val="Style15"/>
        <w:numPr>
          <w:ilvl w:val="0"/>
          <w:numId w:val="1"/>
        </w:numPr>
        <w:ind w:left="72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Ю.А. Рынки государственного долга. Мировые тенденции и российская практика. М., Государственный университет – высшая школа экономики. 2002.</w:t>
      </w:r>
    </w:p>
    <w:p>
      <w:pPr>
        <w:pStyle w:val="Style15"/>
        <w:numPr>
          <w:ilvl w:val="0"/>
          <w:numId w:val="1"/>
        </w:numPr>
        <w:ind w:left="720" w:firstLine="39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sociation for Financial markets in Europe. European Primary Dealers. Handbook. 2013.</w:t>
      </w:r>
    </w:p>
    <w:p>
      <w:pPr>
        <w:pStyle w:val="Style15"/>
        <w:numPr>
          <w:ilvl w:val="0"/>
          <w:numId w:val="1"/>
        </w:numPr>
        <w:ind w:left="720"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mloc. Primary Dealer Systems. Draft Background Note. March 2010.</w:t>
      </w:r>
    </w:p>
    <w:p>
      <w:pPr>
        <w:pStyle w:val="Normal"/>
        <w:spacing w:lineRule="auto" w:line="240" w:before="0" w:after="20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37:00Z</dcterms:created>
  <dc:creator>Your User Name</dc:creator>
  <dc:description/>
  <cp:keywords/>
  <dc:language>en-US</dc:language>
  <cp:lastModifiedBy>Артемий</cp:lastModifiedBy>
  <dcterms:modified xsi:type="dcterms:W3CDTF">2014-02-25T19:56:00Z</dcterms:modified>
  <cp:revision>17</cp:revision>
  <dc:subject/>
  <dc:title/>
</cp:coreProperties>
</file>