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инобизнеса в странах с развитой киноиндустр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абихина Екатерина Андр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kalabikh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динамику глобального рынка производства кинофильмов, а также особенности развития и финансирования национальных рынков кинопроизводства, подробнее остановившись на рынке США и некоторых европейских стр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ссовые сборы от всех фильмов, выпущенных в прокат в соответствующем году, US$ млрд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960"/>
        <w:gridCol w:w="960"/>
        <w:gridCol w:w="960"/>
        <w:gridCol w:w="960"/>
        <w:gridCol w:w="1300"/>
        <w:gridCol w:w="126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2/2011,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2/2008, 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А/Кан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е стр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</w:tr>
    </w:tbl>
    <w:p>
      <w:pPr>
        <w:pStyle w:val="Default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чник: Адаптировано автором по </w:t>
      </w:r>
      <w:r>
        <w:rPr>
          <w:rFonts w:cs="Times New Roman" w:ascii="Times New Roman" w:hAnsi="Times New Roman"/>
        </w:rPr>
        <w:t>[1].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lang w:val="ru-RU"/>
        </w:rPr>
        <w:t>В 2012 году кассовый сбор от фильмов, реализованных (вышедших в прокат) во всех страна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, достиг  $34,7 миллиардов, что выше на 6% по сравнению с 2011 годом и на 25% по сравнению с 2008 годом (таблица 1). </w:t>
      </w:r>
      <w:r>
        <w:rPr>
          <w:rFonts w:cs="Times New Roman" w:ascii="Times New Roman" w:hAnsi="Times New Roman"/>
        </w:rPr>
        <w:t>Рост обеспечен не североамериканским рынком, который составил $23,9 миллиардов, а другими странами. Данный рынок вырос на 6% по сравнению с 2011 г. и на 32% по сравнению с 2008 годом. Кинорынок США и Канады вырос на 6% в 2012 годом по сравнению с 2011 годом, также вырос на 12% по сравнению с 2008 годом [1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раны продемонстрировали р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ссовых сборов от всех фильмов в прокате</w:t>
      </w:r>
      <w:r>
        <w:rPr>
          <w:rFonts w:cs="Times New Roman" w:ascii="Times New Roman" w:hAnsi="Times New Roman"/>
          <w:sz w:val="24"/>
          <w:szCs w:val="24"/>
        </w:rPr>
        <w:t xml:space="preserve"> в 2012 году (по сравнению с 2011 годом). Но основными «двигателями» роста индустрии стали Китай и Россия. Наиболее значительно кассовые сборы выросли в Китае – на 36% в 2012 году и составил 2,7 млрд. долларов [1], поставив китайский кинорынок на первое место среди не североамериканских кинорынков.  Россия находится на 8 месте в десятке самых успешных стран (Таблица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Десятка стран с самыми высокими кассовыми сборами от фильмов, выпущенных в прокат в этих странах в 2012 году (исключая США и Канад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852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Источник: составлено автором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го внимание следует уделить обзору особенностей развития и финансирования киноиндустрии в США и ряде европейских стран, в частности, Франции и Великобритании. По многим экономическим показателям киноиндустрии данные страны занимают первые места в мире, а также демонстрируют разные модели киноиндустрии: в США это в основном частный бизнес, во Франции высока доля прямого государственного участия, в Великобритании – косвенного государственного учас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уждая о развитии глобального рынка кинофильмов, можно выделить сегодня Лос-Анжелес, Париж и Лондон, как самые мощные города-центры по количеству кинофильмов в прокате. Но, несмотря на рост этих центров киноиндустрии, можно предсказать снижение их роли в мировой киноиндустрии, и выдвижение городов-центров Китая и Инд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 отметить, что объем глобального кинорынка растет, и основную долю современного рынка занимает продукция США. Однако рост глобальной киноиндустрии идет в основном за счет других стран. Также можно обратить внимание на то, что киноиндустрия к 2040 году станет одной из пяти мировых отраслей экономики, активно развивающихся. По прогнозам д</w:t>
      </w:r>
      <w:r>
        <w:rPr>
          <w:rFonts w:cs="Times New Roman" w:ascii="Times New Roman" w:hAnsi="Times New Roman"/>
          <w:sz w:val="24"/>
          <w:szCs w:val="24"/>
        </w:rPr>
        <w:t xml:space="preserve">оходность глобальной киноиндустрии в ближайшие 10 лет вырастет в полтора раза [2]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кинорынок США, наблюдается следующая ситуация на стадии привлечения средств в США: преимущественно реализуется модель вертикально-интегрированных компаний-мейджеров, имеющих достаточно средств для вложения в кинопроизводство. А на стадии возврата средств в США доминирует простая схема кассовых сборов, как основного источника возврата средств. Государство играет протекционистскую роль для граждан и производителей кино в сфере социальной и в юриспруден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привлечения средств в Европе реализуется альтернативная модель поиска средств независимых студий и партнеров, а также участия государства в финансировании кино. Голливудские мейджоры, работающие на европейских рынках, являются частью данной разветвленной схемы, со-финансируя производство фильм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адии возврата средств в Европе также применяются разные схемы маркетинга и дистрибуции кинопродукции. Например, в Великобритании в 2013г. было привлечено иностранных инвестиций на 868,3 млн фунтов и снято 37 фильмов, внутренние инвестиции составили 152,4 млн фунтов и снято 166 фильмов, а ко-продукция – 54,2 млн фунтов и снято 36 фильмов [4]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ым аспектом анализа жизнедеятельности киноотрасли является изучение вклада отрасли в развитие экономики страны: предоставление рабочих мест в прямом и сопутствующем производстве и дистрибьюторстве; развитие сети предприятий малого бизнеса; увеличение налоговой базы; положительное сальдо торгового балан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ru-RU"/>
        </w:rPr>
        <w:t xml:space="preserve">Доклад Американской ассоциации кинопроизводства </w:t>
      </w:r>
      <w:r>
        <w:rPr>
          <w:rFonts w:cs="Times New Roman" w:ascii="Times New Roman" w:hAnsi="Times New Roman"/>
          <w:bCs/>
        </w:rPr>
        <w:t>Teatrical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Market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Statistics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</w:rPr>
        <w:t>MOTION PICTURE ASSOCIATION OF AMERICA, 201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e the future. Top industry clusters in 2040 revealed. Economic Views: Future industry clusters. PwC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Европейской аудиовизуальной обсерв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Film Market Trends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uropean Audiovisual Observatory //Tendances du marché mondial du film. </w:t>
      </w:r>
      <w:r>
        <w:rPr>
          <w:rFonts w:cs="Times New Roman" w:ascii="Times New Roman" w:hAnsi="Times New Roman"/>
          <w:sz w:val="24"/>
          <w:szCs w:val="24"/>
          <w:lang w:val="en-US"/>
        </w:rPr>
        <w:t>Observato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udiovisuel</w:t>
      </w:r>
      <w:r>
        <w:rPr>
          <w:rFonts w:cs="Times New Roman" w:ascii="Times New Roman" w:hAnsi="Times New Roman"/>
          <w:sz w:val="24"/>
          <w:szCs w:val="24"/>
        </w:rPr>
        <w:t>. 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fi.org.u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Великобритании статистики ки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 от страны производства и дистриб</w:t>
      </w:r>
      <w:r>
        <w:rPr>
          <w:rFonts w:cs="Times New Roman" w:ascii="Times New Roman" w:hAnsi="Times New Roman"/>
          <w:lang w:val="ru-RU"/>
        </w:rPr>
        <w:t>ью</w:t>
      </w:r>
      <w:r>
        <w:rPr>
          <w:rFonts w:cs="Times New Roman" w:ascii="Times New Roman" w:hAnsi="Times New Roman"/>
        </w:rPr>
        <w:t>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labikhina@yandex.ru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bfi.org.uk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8:00Z</dcterms:created>
  <dc:creator>Катюлек</dc:creator>
  <dc:description/>
  <cp:keywords/>
  <dc:language>en-US</dc:language>
  <cp:lastModifiedBy>Катюлек</cp:lastModifiedBy>
  <dcterms:modified xsi:type="dcterms:W3CDTF">2014-02-27T15:17:00Z</dcterms:modified>
  <cp:revision>3</cp:revision>
  <dc:subject/>
  <dc:title/>
</cp:coreProperties>
</file>