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здание брендов музеев в России: исследование пробл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классификация оснований для создания бре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иселева Анна Александ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</w:t>
        <w:br/>
        <w:t>Ивановский государственный университет, экономический факультет, Иваново, Россия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ann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67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kiselev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com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ая предпосылка развития сферы брендинга музеев в РФ – это вход музеев в среду рыночной экономики. Поэтому цель данной работы – исследование проблем входа музеев в рыночные отношения посредством развития бренда, а также создание классификации оснований создания бренда музея для облегчения процесса брендинга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ую очередь необходимо определить рассматриваемые рамки термина «бренд». Существует два основных подхода к пониманию бренда: правовой и психологический. Правовой подход основан на том, что бренд – это товарный знак, защищенный законом. Психологический подход, который мы взяли в основу научной работы, рассматривает бренд как образ или набор ассоциаций продукта в воображении  потребителя, выделяющие этот продукт среди конкурентов (данное определение было выведено в процессе анализа различных трактовок термина «бренд» в научной литературе – Ф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тлер, </w:t>
      </w:r>
      <w:r>
        <w:rPr>
          <w:rFonts w:cs="Times New Roman" w:ascii="Times New Roman" w:hAnsi="Times New Roman"/>
          <w:sz w:val="24"/>
          <w:szCs w:val="24"/>
        </w:rPr>
        <w:t>Л. Ч</w:t>
      </w:r>
      <w:r>
        <w:rPr>
          <w:rFonts w:cs="Times New Roman" w:ascii="Times New Roman" w:hAnsi="Times New Roman"/>
          <w:bCs/>
          <w:sz w:val="24"/>
          <w:szCs w:val="24"/>
        </w:rPr>
        <w:t>ернатони, Д.А. Шевченко и др.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отметить, что брендинг (как система создания и развития бренда) неотделим от системы создания и развития продукта. Развивая товары и услуги, в нашем случае музейные, мы непременно работаем и над брендом, так как создаем новые ассоциации и реконструируем образ музея в сознании посетителей. Изменяем тем самым функциональные ожидания потребителей. Кроме этого есть другая составляющая ожиданий потребителей (а со стороны музеев составляющая обещаний) – эмоциональная. Это психологическая привязанность людей к бренду, как правило, в отличие от брендов конкурент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аспекте и всплывает на поверхность первая проблема брендинга музеев – высокий уровень </w:t>
      </w:r>
      <w:r>
        <w:rPr>
          <w:rStyle w:val="St"/>
          <w:rFonts w:cs="Times New Roman" w:ascii="Times New Roman" w:hAnsi="Times New Roman"/>
          <w:sz w:val="24"/>
          <w:szCs w:val="24"/>
        </w:rPr>
        <w:t>конкуренции «досуговых» продуктов, на рынке «досуга» представлено</w:t>
      </w:r>
      <w:r>
        <w:rPr>
          <w:rFonts w:cs="Times New Roman" w:ascii="Times New Roman" w:hAnsi="Times New Roman"/>
          <w:sz w:val="24"/>
          <w:szCs w:val="24"/>
        </w:rPr>
        <w:t xml:space="preserve"> большое количество </w:t>
      </w:r>
      <w:r>
        <w:rPr>
          <w:rStyle w:val="St"/>
          <w:rFonts w:cs="Times New Roman" w:ascii="Times New Roman" w:hAnsi="Times New Roman"/>
          <w:sz w:val="24"/>
          <w:szCs w:val="24"/>
        </w:rPr>
        <w:t>субститутов. При этом потребители рассматривают музеи как далеко не приоритетный способ времяпрепровождения наряду с большим количеством других вариантов: от чтения книг, просмотра телевизора до посещения кафе или занятий спортом. Стратегическая задача брендинга состоит в том, чтобы отвлекать людей от привычных занятий и направлять их в музеи. В этом поможет перео</w:t>
      </w:r>
      <w:r>
        <w:rPr>
          <w:rFonts w:cs="Times New Roman" w:ascii="Times New Roman" w:hAnsi="Times New Roman"/>
          <w:sz w:val="24"/>
          <w:szCs w:val="24"/>
        </w:rPr>
        <w:t xml:space="preserve">риентация музеев с работы с экспозициями на работу с потребителям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обнаруживается вторая проблема брендинга: у руководства большинства музеев России (а большинство – это государственные музеи в регионах) осталось видение из советской эпохи, где плановая экономика позволяла не думать об удовлетворенности потребителей, так как это не влияло на объемы финансирования организации. По словам директора по маркетингу Дарвиновского музе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г.Москва), в сознании музейных служащих, например, маркетинг ассоциируется только со спонсорами и сувенирами [1]. Поэтому брендинг управляющими не воспринимается всерьез как стратегическая цель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проблема брендинга, которую предстоит решить, состоит в том, что часть ассоциативного ряда вокруг слова «музей» сейчас – это старый, невеселый, много запретов, скучный и пр. В процессе создания и развития бренда необходимо уделять этому внимание, например, внедрять интерактивные проекты, где посетителям можно взаимодействовать с экспозициями, выражать себя. Это создаст устойчивую эмоциональную связь посетителей с брендом музе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вертая специфическая проблема – исторические названия многих музеев трудно трансформировать в бренд, а ведь название – это один из главных посылов для аудитории. «</w:t>
      </w:r>
      <w:r>
        <w:rPr>
          <w:rFonts w:cs="Times New Roman" w:ascii="Times New Roman" w:hAnsi="Times New Roman"/>
          <w:sz w:val="24"/>
          <w:szCs w:val="24"/>
        </w:rPr>
        <w:t>Ульяновский областной краеведческий музей имени И.А. Гончарова» – слишком длинное и не содержащее в себе отличий название от таких же «областных краеведческих музеев имени … » в любом другом город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для того, чтобы помоч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одолеть специфические проблемы при разработке стратегии брендинга музея, </w:t>
      </w:r>
      <w:r>
        <w:rPr>
          <w:rFonts w:cs="Times New Roman" w:ascii="Times New Roman" w:hAnsi="Times New Roman"/>
          <w:sz w:val="24"/>
          <w:szCs w:val="24"/>
        </w:rPr>
        <w:t>в результате анализа списка музеев России [2], их деятельности и восприятия посетителей,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разработали классификацию оснований для создания и дальнейшего развития бренда музе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Личностные. Бренд музея основан на образе</w:t>
      </w:r>
      <w:r>
        <w:rPr>
          <w:rFonts w:cs="Times New Roman" w:ascii="Times New Roman" w:hAnsi="Times New Roman"/>
          <w:sz w:val="24"/>
          <w:szCs w:val="24"/>
        </w:rPr>
        <w:t xml:space="preserve"> известной личности: «</w:t>
      </w:r>
      <w:r>
        <w:rPr>
          <w:rFonts w:cs="Times New Roman" w:ascii="Times New Roman" w:hAnsi="Times New Roman"/>
          <w:bCs/>
          <w:sz w:val="24"/>
          <w:szCs w:val="24"/>
        </w:rPr>
        <w:t>Музей имени Левитана</w:t>
      </w:r>
      <w:r>
        <w:rPr>
          <w:rFonts w:cs="Times New Roman" w:ascii="Times New Roman" w:hAnsi="Times New Roman"/>
          <w:sz w:val="24"/>
          <w:szCs w:val="24"/>
        </w:rPr>
        <w:t>», «Музей имени Булгакова», и др.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 основе постоянной экспозиции. </w:t>
      </w:r>
      <w:r>
        <w:rPr>
          <w:rFonts w:cs="Times New Roman" w:ascii="Times New Roman" w:hAnsi="Times New Roman"/>
          <w:bCs/>
          <w:sz w:val="24"/>
          <w:szCs w:val="24"/>
        </w:rPr>
        <w:t>Используется</w:t>
      </w:r>
      <w:r>
        <w:rPr>
          <w:rFonts w:cs="Times New Roman" w:ascii="Times New Roman" w:hAnsi="Times New Roman"/>
          <w:sz w:val="24"/>
          <w:szCs w:val="24"/>
        </w:rPr>
        <w:t xml:space="preserve"> брендами музеев, ассоциирующихся с одной коллекцией (которая может быть и не единственной): «Алмазный фонд», «Музей воды». В г. Иваново многие знают о «музее с мумией», но мало кто помнит его название – «Ивановский художественный музей».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нную группу входят и музеи при организациях – </w:t>
      </w:r>
      <w:r>
        <w:rPr>
          <w:rFonts w:cs="Times New Roman" w:ascii="Times New Roman" w:hAnsi="Times New Roman"/>
          <w:sz w:val="24"/>
          <w:szCs w:val="24"/>
        </w:rPr>
        <w:t xml:space="preserve">музеи истории заводов, университетов и пр.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лассические. Основания у брендов, сформировавшихся под воздействием продолжительной истории существования и многообразия экспозиций, в большинстве случаев это государственные музеи: «Эрмитаж», «Третьяковская галерея» и др.;</w:t>
      </w:r>
    </w:p>
    <w:p>
      <w:pPr>
        <w:pStyle w:val="Heading2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) Исторические. Применяются брендами музеев, основанных в историческом месте: «Петергоф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Музей «Куликовской битвы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 др.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) На основ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ой деятельности музея. Бренд создается в результате возникновения ассоциативной связи музейных проектов  с музеем: «Политехнический музей» получил известность в регионах благодаря лекторию и теперь ассоциируется именно с образовательной площадкой;</w:t>
      </w:r>
    </w:p>
    <w:p>
      <w:pPr>
        <w:pStyle w:val="Heading2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6)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опонимические. Б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нд музея основан на причастности к географическому объекту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«Музей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Новосибирска», уральская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зейна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ещера» и др.;</w:t>
      </w:r>
    </w:p>
    <w:p>
      <w:pPr>
        <w:pStyle w:val="Heading2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При разработке данной классификации было учтено, что не всегда название музея комплиментарно его бренду. В подтверждение данной гипотезы был проведен опрос жителей г.Иваново. В процессе анкетирования мы измерили и сопоставили степень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звестности бренда (Brand Awareness) «Музей с древнеегипетской мумией» со степенью известности названия «Ивановский художественный музей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лучили следующие результаты: доля респондентов, правильно ответивших на вопрос об официальном названии музея (из числа тех, кто слышал о «Музее с мумией») составила всего 38% - меньше половины. (При этом доля людей, которые слышали о «Музее с мумией» составила 44%  от общего числа респондентов -180 чел.) Исходя из приведенных данных, можно сделать вывод о том, что название организации в ряде случаев может быть и не связано с ее брендом. Гипотеза подтверждена. Отметим, что если в организации возникает данная ситуация, то это можно воспринимать как сигнал об узком месте в стратегии маркетинга и брендинг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одя итог, отметим, что данная классификация имеет как теоретическую, так и практическую значимость. Так, в отечественной литературе по маркетингу и брендингу еще не встречались работы по структурированию оснований для создания брендов музеев. Практическая значимость определяется тем, что каждый вид из классификации определяет специфический комплекс мер по развитию стратегии брендинга музе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в ходе исследования были обнаружены проблемы брендинга музеев: большое количество</w:t>
      </w:r>
      <w:r>
        <w:rPr>
          <w:rFonts w:cs="Times New Roman" w:ascii="Times New Roman" w:hAnsi="Times New Roman"/>
          <w:sz w:val="24"/>
          <w:szCs w:val="24"/>
        </w:rPr>
        <w:t xml:space="preserve"> субститутов на рынке «досуга», что осложняет выделение определенного образа музея среди конкурентов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; непринятие управляющими музеев брендинга как стратегически важной цели развития; </w:t>
      </w:r>
      <w:r>
        <w:rPr>
          <w:rFonts w:cs="Times New Roman" w:ascii="Times New Roman" w:hAnsi="Times New Roman"/>
          <w:sz w:val="24"/>
          <w:szCs w:val="24"/>
        </w:rPr>
        <w:t xml:space="preserve">неблагоприятный образ музеев как скучного пространства прошлой эпохи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я музеев трудно трансформировать в бренд. В</w:t>
      </w:r>
      <w:r>
        <w:rPr>
          <w:rFonts w:cs="Times New Roman" w:ascii="Times New Roman" w:hAnsi="Times New Roman"/>
          <w:sz w:val="24"/>
          <w:szCs w:val="24"/>
        </w:rPr>
        <w:t xml:space="preserve"> основном эти проблемы – багаж «сухого» советского прошлого музеев, и в данном контексте брендинг выступает «глотком воды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8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дина Е.И. Перемены в Дарвиновском музее // Интернет-журнал «the-village», от 22.01.2014,www.the-village.ru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86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useu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s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s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ртал Музеи России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rFonts w:ascii="Calibri" w:hAnsi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me">
    <w:name w:val="name"/>
    <w:basedOn w:val="Style12"/>
    <w:qFormat/>
    <w:rPr/>
  </w:style>
  <w:style w:type="character" w:styleId="St">
    <w:name w:val="st"/>
    <w:basedOn w:val="Style12"/>
    <w:qFormat/>
    <w:rPr/>
  </w:style>
  <w:style w:type="character" w:styleId="Highlight">
    <w:name w:val="highlight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rge">
    <w:name w:val="lar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4:33:00Z</dcterms:created>
  <dc:creator>herbal broth</dc:creator>
  <dc:description/>
  <cp:keywords/>
  <dc:language>en-US</dc:language>
  <cp:lastModifiedBy>Admin</cp:lastModifiedBy>
  <dcterms:modified xsi:type="dcterms:W3CDTF">2014-03-01T14:33:00Z</dcterms:modified>
  <cp:revision>2</cp:revision>
  <dc:subject/>
  <dc:title/>
</cp:coreProperties>
</file>