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Emphasis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zh-SG"/>
        </w:rPr>
        <w:t>Деловой Ковров: вчера, сегодня, завтр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Тарасова Александра Юрье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Студентка факультета МЭ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Финансовый университет при Правительстве Российской Федерации, Москва, Росси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mail: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7"/>
            <w:szCs w:val="27"/>
            <w:shd w:fill="FFFFFF" w:val="clear"/>
            <w:lang w:val="en-US"/>
          </w:rPr>
          <w:t>sashenka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  <w:shd w:fill="FFFFFF" w:val="clear"/>
          </w:rPr>
          <w:t>241195@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/>
      </w:r>
    </w:p>
    <w:p>
      <w:pPr>
        <w:pStyle w:val="Normal"/>
        <w:ind w:firstLine="397"/>
        <w:jc w:val="both"/>
        <w:rPr>
          <w:rFonts w:ascii="Times New Roman" w:hAnsi="Times New Roman" w:eastAsia="SimSun;宋体" w:cs="Times New Roman"/>
          <w:sz w:val="24"/>
          <w:lang w:eastAsia="zh-SG"/>
        </w:rPr>
      </w:pPr>
      <w:r>
        <w:rPr>
          <w:rFonts w:cs="Times New Roman" w:ascii="Times New Roman" w:hAnsi="Times New Roman"/>
          <w:sz w:val="24"/>
        </w:rPr>
        <w:t>В современной России уровень развития частного предпринимательства становиться все более высоким с каждым днем. Частный бизнес – одна из основ экономики и жизнедеятельности человек. Уже в конце  IX  века торговля  являлась  одной  из  основ хозяйственной жизни славян. Оплотом развития предпринимательства на  Руси  становились  города,  в которых  сосредотачивались  массы  товаров,  распределяемые  отсюда  как  по стране, так и за  рубеж.  Вокруг  городов  возникало  множество  торговых  и промысловых  поселений.  Одним из таких примеров является крупный оборонно-промышленный и торговый центр – город Ковров, который в прошлом году отметил свое 235-летие.  Возраст моего родного города куда более почтенный. А история его становления очень интересна. На примере Коврова я хотела изучить степень влияния частного предпринимательства на его развитие. Для этого я непосредственно изучила его историю. Огромное влияние на формирование города оказали множество частных предпринимателей. Это и купцы 1-й гильдии Большаковы (Ивана Герасимовича Старшего и Ивана Герасимовича Младшего, а также их потомков), и фабриканты Треумовы, и купцы Першины, и торговцы Носковы и купцы 3-гильдии Друндины. Разные династии строили различные ткацкие и паровые бумаготкацкие фабрики, создавали каменоломни и различные баржи, торговали хлебом, рыбой, керосином, бакалейными товарами, занимались развитием торговых связей, с помощью судоходства и многое другое. С расцветом города, его прогрессивным развитием стали налаживаться междугородние торговые связи. Этому поспособствовало строительство железной дороги. Город стал расти и принимать очертания настоящего торгового и промышленного центра. Экономика Коврова изменилась, а роль частого предпринимательства еще больше возросла. Сейчас оно охватывает почти все сферы общественной жизнь города и является базой его экономического развития. Сами того не замечая, в повседневной жизни мы не можем и дня обойтись без продукции частного предпринимательства. В своей работе я проследила на примере одного своего дня «калейдоскоп предпринимательской деятельности» и ее влияние на жизнь человека. Спим мы на матр</w:t>
      </w:r>
      <w:r>
        <w:rPr>
          <w:rFonts w:eastAsia="SimSun;宋体" w:cs="Times New Roman" w:ascii="Times New Roman" w:hAnsi="Times New Roman"/>
          <w:sz w:val="24"/>
          <w:lang w:eastAsia="zh-SG"/>
        </w:rPr>
        <w:t>а</w:t>
      </w:r>
      <w:r>
        <w:rPr>
          <w:rFonts w:cs="Times New Roman" w:ascii="Times New Roman" w:hAnsi="Times New Roman"/>
          <w:sz w:val="24"/>
        </w:rPr>
        <w:t>сах ковровской фирмы «</w:t>
      </w:r>
      <w:r>
        <w:rPr>
          <w:rFonts w:cs="Times New Roman" w:ascii="Times New Roman" w:hAnsi="Times New Roman"/>
          <w:sz w:val="24"/>
          <w:lang w:val="en-US"/>
        </w:rPr>
        <w:t>Ascona</w:t>
      </w:r>
      <w:r>
        <w:rPr>
          <w:rFonts w:cs="Times New Roman" w:ascii="Times New Roman" w:hAnsi="Times New Roman"/>
          <w:sz w:val="24"/>
        </w:rPr>
        <w:t>»; умываемся, используя сантехнику ИП Сухановой; завтракаем фирменными сосисками «РоНас»; ездим на общественном транспорте ИП «Пухно»; ходим в тренажерный зал частного предпринимателя Л. Туреевой  «Статус»; кушаем в кафе «Поворот» предпринимателя Дмитрия Поликанова, а так же лечим зубы в стоматологии «</w:t>
      </w:r>
      <w:r>
        <w:rPr>
          <w:rFonts w:cs="Times New Roman" w:ascii="Times New Roman" w:hAnsi="Times New Roman"/>
          <w:sz w:val="24"/>
          <w:lang w:val="en-US"/>
        </w:rPr>
        <w:t>Dental</w:t>
      </w:r>
      <w:r>
        <w:rPr>
          <w:rFonts w:eastAsia="SimSun;宋体" w:cs="Times New Roman" w:ascii="Times New Roman" w:hAnsi="Times New Roman"/>
          <w:sz w:val="24"/>
          <w:lang w:eastAsia="zh-SG"/>
        </w:rPr>
        <w:t xml:space="preserve">». У владельца последней компании мне удалось взять интервью. Мне хотелось изучить частное предпринимательство Коврова изнутри. И этому поспособствовал Константин Юрьевич Пиголкин – владелец сети торговых точек и стоматологии. В своем интервью он рассказал о том, как все начиналось. Образование, первые шаги в бизнесе. Свои концепции, девизы, планы на будущее. Удивило то, что даже некрупные частные предприниматели занимаются благотворительностью. А так же то, что Константин Юрьевич является частью целой династии, которая возникла еще в прошлом веке и формируется и по сей день. Его сын, Кирилл, в данный момент получает экономическое образование и хочет продолжить дело отца. </w:t>
      </w:r>
    </w:p>
    <w:p>
      <w:pPr>
        <w:pStyle w:val="Normal"/>
        <w:ind w:firstLine="397"/>
        <w:jc w:val="both"/>
        <w:rPr/>
      </w:pPr>
      <w:r>
        <w:rPr>
          <w:rFonts w:eastAsia="SimSun;宋体" w:cs="Times New Roman" w:ascii="Times New Roman" w:hAnsi="Times New Roman"/>
          <w:sz w:val="24"/>
          <w:lang w:eastAsia="zh-SG"/>
        </w:rPr>
        <w:t xml:space="preserve">Проведенное исследование показало, что частное предпринимательство играет особую роль в развитии и становлении города Коврова. Более того, является его неотъемлемой частью. В данный момент развитие малого бизнеса в родном городе поддерживается различными программами. </w:t>
      </w:r>
      <w:r>
        <w:rPr>
          <w:rFonts w:cs="Times New Roman" w:ascii="Times New Roman" w:hAnsi="Times New Roman"/>
          <w:kern w:val="2"/>
          <w:sz w:val="24"/>
        </w:rPr>
        <w:t>В помощь предпринимателям в  Коврове создан «Областной бизнес-инкубатор». Он является уникальным инфраструктурным сооружением, позволяющим разместить до 70 резидентов на обустроенных площадях с полным оснащением. Таким образом частное предпринимательство развивается, а вместе с ним растет и расцветает мой любимый город Ковр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Список используемых источ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Монякова О.А., Зудина И.Н., Никулин В.В.  «Город воинской славы Ковров: сквозь века» - М.: Иваново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Монякова О.А. «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Рождественский сбрник Как село Коврово стало городом» (к 235 летию учреждения) 2013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А.Е. Кабано «Ковровский исторический сборник». Вып.1. – 2001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А.Е. Кабано «Ковровский исторический сборник». Вып.2. – 200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 и Э. Фроловы  - Брошюра «На древней земле Стародуба»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Монякова О. А. «Ковровские староверы и их роль в социально-экономическом  развитии города в XIX начале XX вв.» Ковровский</w:t>
      </w:r>
      <w:r>
        <w:rPr>
          <w:rFonts w:eastAsia="Times New Roman" w:cs="Times New Roman" w:ascii="Times New Roman" w:hAnsi="Times New Roman"/>
          <w:sz w:val="24"/>
        </w:rPr>
        <w:t xml:space="preserve">  музейный сборник. Вып. 1. -Ковров,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Егорова Г С Предпринимательская деятельность династий купцов-старообрядцев Владимирской губернии(вторая половина Х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-1917 г) – 2012г.</w:t>
      </w:r>
    </w:p>
    <w:p>
      <w:pPr>
        <w:pStyle w:val="Normal"/>
        <w:ind w:firstLine="708"/>
        <w:rPr>
          <w:rFonts w:ascii="Calibri" w:hAnsi="Calibri" w:eastAsia="SimSun;宋体" w:cs="Calibri"/>
          <w:sz w:val="24"/>
          <w:lang w:eastAsia="zh-SG"/>
        </w:rPr>
      </w:pPr>
      <w:r>
        <w:rPr>
          <w:rFonts w:eastAsia="SimSun;宋体" w:cs="Calibri" w:ascii="Calibri" w:hAnsi="Calibri"/>
          <w:sz w:val="24"/>
          <w:lang w:eastAsia="zh-SG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Times New Roman"/>
      <w:sz w:val="20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enka24119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5:00Z</dcterms:created>
  <dc:creator>ДНС</dc:creator>
  <dc:description/>
  <cp:keywords/>
  <dc:language>en-US</dc:language>
  <cp:lastModifiedBy>ДНС</cp:lastModifiedBy>
  <dcterms:modified xsi:type="dcterms:W3CDTF">2014-02-24T14:26:00Z</dcterms:modified>
  <cp:revision>4</cp:revision>
  <dc:subject/>
  <dc:title/>
</cp:coreProperties>
</file>