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6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ы ХХ века вдовство являлось главной фактором, влияющим на формирование неполных семей в США и в странах Европы. Однако, после признания права на развод и либерализации брако-разводного законодательства число разводов стало ежегодно увеличиваться. По данным Базы данных по социальной политике ОЭСР, доля разводов, которая приходится на семьи, в которых есть дети в европейских странах варьируется от 37% в Италии до 70% в Португалии. После развода возникают проблемы дальнейшего финансового и психологического благополучия ребенка, а также проблемы с выбором родителя, который возьмет опеку над ребенком, взаимоотношениями как у ребенка с родителями, так и ребенка с «новыми членами семьи», а именно с новыми партнерами родителей и детьми от предыдущего союза или из новообразовавшейся семьи. Распавшаяся «осколочная» семья является предметом большого количества исследований, суждений и споров, так как данный вопрос занимает одно из важнейших мест в социально-экономических исследованиях.</w:t>
      </w:r>
    </w:p>
    <w:p>
      <w:pPr>
        <w:pStyle w:val="Normal"/>
        <w:ind w:left="-284" w:right="46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дним из немаловажных факторов, влияющих на финансовой благополучие одиноких матерей с ребенком является выплата алиментов отцом. Чтобы проследить динамику выплат и факторы, влияющие на эти выплаты, были взяты данные статистических обследований РиДМиЖ</w:t>
      </w:r>
      <w:r>
        <w:rPr>
          <w:rFonts w:cs="Times New Roman" w:ascii="Times New Roman" w:hAnsi="Times New Roman"/>
          <w:lang w:val="en-US"/>
        </w:rPr>
        <w:t xml:space="preserve"> по трем волнам за </w:t>
      </w:r>
      <w:r>
        <w:rPr>
          <w:rFonts w:cs="Times New Roman" w:ascii="Times New Roman" w:hAnsi="Times New Roman"/>
        </w:rPr>
        <w:t>2004, 2007, 2011 года. В связи с тем, что данное панельное обследование охватывает достаточно большой временной промежуток, мы имеем возможность проследить общую тенденцию выплат отцами денежных средств в связи с тем, что р</w:t>
      </w:r>
      <w:r>
        <w:rPr>
          <w:rFonts w:cs="Times New Roman" w:ascii="Times New Roman" w:hAnsi="Times New Roman"/>
          <w:lang w:val="en-US"/>
        </w:rPr>
        <w:t>азвод главным образом неблагоприятно сказывается на благосостоянии ребенка при материнском опекунстве.</w:t>
      </w:r>
    </w:p>
    <w:p>
      <w:pPr>
        <w:pStyle w:val="Normal"/>
        <w:ind w:left="-284" w:right="46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денном анализе рассматриваются следующие переменные: пол и возраст ребенка, очередность рождения, частота встреч отца с ребенком, расстояние между домами, (а именно, время, затрачиваемое на дорогу), длительность раздельного проживания, проживание партнерши в домохозяйстве отца, влияющие на частоту и размер выплаты алиментов. Появление нового партнера и детей в новообразованном союзе всегда связывается с возрастанием вероятности полного разрыва отношений родителя с ребенком от распавшегося брака.</w:t>
      </w:r>
    </w:p>
    <w:p>
      <w:pPr>
        <w:pStyle w:val="Normal"/>
        <w:ind w:left="-284" w:right="46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рассмотрен процент отцовских выплат относительно величины прожиточного минимуму для детей на территории РФ (для 2004, 2007 и 2011 годов данные величины составляли 2 394 рублей, 3 830 рублей и 5 993 рублей, соответственно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Однако, сумма выплаты алиментов фиксирована, в то время как величина прожиточного минимума ежеквартально увеличивается.</w:t>
      </w:r>
    </w:p>
    <w:p>
      <w:pPr>
        <w:pStyle w:val="Normal"/>
        <w:ind w:left="-284" w:right="46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мер по устранению должников по выплатам алиментов стал запрет на выезд за границу РФ. Таким образом, в 2011-м году почти 120 тысячам отцов из распавшихся семей были вынуждены погасить задолженность перед своими бывшими семьями.</w:t>
      </w:r>
    </w:p>
    <w:p>
      <w:pPr>
        <w:pStyle w:val="Normal"/>
        <w:ind w:left="-284" w:right="46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од, с юридической точки зрения, означает формальное прекращение действительного брака между супругами, но не прекращение отношений между родителями и детьми. В этой связи рождается необходимость в наблюдении динамики взаимоотношений между отцами и детьми. </w:t>
      </w:r>
    </w:p>
    <w:p>
      <w:pPr>
        <w:pStyle w:val="Normal"/>
        <w:ind w:left="-284" w:right="46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с проблемой семейного разлада сталкивается все большая доля детей. После распада союза отношения родителей и детей, которые не живут вместе, складываются по-разному. Влияние на развитие ребенка распада семьи и создания новой – проблема, которая давно является объектом споров многих исследователей.</w:t>
      </w:r>
    </w:p>
    <w:p>
      <w:pPr>
        <w:pStyle w:val="Normal"/>
        <w:ind w:left="-284" w:right="46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468"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Список литературы:</w:t>
      </w:r>
    </w:p>
    <w:p>
      <w:pPr>
        <w:pStyle w:val="ListParagraph"/>
        <w:numPr>
          <w:ilvl w:val="0"/>
          <w:numId w:val="1"/>
        </w:numPr>
        <w:ind w:left="-284" w:right="468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ихеева А.Р. “Человек В Сфере Частной Жизни: Векторы Трансформации Семейных Отношений”. 2012</w:t>
      </w:r>
    </w:p>
    <w:p>
      <w:pPr>
        <w:pStyle w:val="ListParagraph"/>
        <w:numPr>
          <w:ilvl w:val="0"/>
          <w:numId w:val="1"/>
        </w:numPr>
        <w:ind w:left="-284" w:right="468" w:hanging="360"/>
        <w:jc w:val="both"/>
        <w:rPr/>
      </w:pPr>
      <w:r>
        <w:rPr>
          <w:rFonts w:cs="Times New Roman" w:ascii="Times New Roman" w:hAnsi="Times New Roman"/>
        </w:rPr>
        <w:t>Ржаницына Л.С. «</w:t>
      </w:r>
      <w:r>
        <w:rPr>
          <w:rFonts w:cs="Times New Roman" w:ascii="Times New Roman" w:hAnsi="Times New Roman"/>
          <w:lang w:val="en-US"/>
        </w:rPr>
        <w:t xml:space="preserve">Алименты в России: анализ проблем и стратегия в интересах детей”. Проект Института экономики РАН. М.: ИЭ РАН, 2012. </w:t>
      </w:r>
    </w:p>
    <w:p>
      <w:pPr>
        <w:pStyle w:val="ListParagraph"/>
        <w:numPr>
          <w:ilvl w:val="0"/>
          <w:numId w:val="1"/>
        </w:numPr>
        <w:ind w:left="-284" w:right="468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nassche, Sofie, An Katrien Sodermans, Koen Matthijs, and Gray Swicegood “Commuting between Two Parental Households: The Association between Joint Physical Custody and Adolescent Wellbeing Following Divorce”. Journal of Family Studies: 2417–2461. 2013</w:t>
      </w:r>
    </w:p>
    <w:p>
      <w:pPr>
        <w:pStyle w:val="ListParagraph"/>
        <w:numPr>
          <w:ilvl w:val="0"/>
          <w:numId w:val="1"/>
        </w:numPr>
        <w:ind w:left="-284" w:right="468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Wagner, Michael, and Bernd Weiß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On the Variation of Divorce Risks in Europe: Findings from a Meta-Analysis of European Longitudinal Studies”. European Sociological Review. 2006</w:t>
      </w:r>
    </w:p>
    <w:sectPr>
      <w:footnotePr>
        <w:numFmt w:val="decimal"/>
      </w:footnotePr>
      <w:type w:val="nextPage"/>
      <w:pgSz w:w="11906" w:h="16838"/>
      <w:pgMar w:left="1800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очная информация: "Величина прожиточного минимума в Российской Федерации" (Материал подготовлен специалистами Консультант Плюс)</w:t>
      </w:r>
    </w:p>
    <w:p>
      <w:pPr>
        <w:pStyle w:val="Footnote"/>
        <w:rPr/>
      </w:pP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nsultant.ru/document/cons_doc_LAW_33936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ltant.ru/document/cons_doc_LAW_3393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31:00Z</dcterms:created>
  <dc:creator>Дарья</dc:creator>
  <dc:description/>
  <cp:keywords/>
  <dc:language>en-US</dc:language>
  <cp:lastModifiedBy>Дарья</cp:lastModifiedBy>
  <dcterms:modified xsi:type="dcterms:W3CDTF">2014-03-01T07:43:00Z</dcterms:modified>
  <cp:revision>3</cp:revision>
  <dc:subject/>
  <dc:title/>
</cp:coreProperties>
</file>