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Текущее состояние и стратегическое планирование социодемографического развития Росси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ванченкова Александра Александров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 2 курса</w:t>
      </w:r>
    </w:p>
    <w:p>
      <w:pPr>
        <w:pStyle w:val="Normal"/>
        <w:spacing w:before="0" w:after="0"/>
        <w:jc w:val="center"/>
        <w:rPr/>
      </w:pPr>
      <w:r>
        <w:rPr>
          <w:rFonts w:cs="Times New Roman" w:ascii="Times New Roman" w:hAnsi="Times New Roman"/>
          <w:i/>
          <w:sz w:val="24"/>
          <w:szCs w:val="24"/>
        </w:rPr>
        <w:t>Российский экономический университет имени Г.В.Плеханова, факультет Бизнеса, Москва, Россия</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E-mail: redflake</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sz w:val="24"/>
          <w:szCs w:val="24"/>
        </w:rPr>
        <w:t xml:space="preserve">С каждым годом роль социальных и демографических факторов неуклонно растёт, и увеличение ответственности органов власти за проводимую социально-демографическую политику – одна из основных тенденций нескольких последних лет. Изменение численности населения, его состава, изменение качества жизни являются сложными объектами для регулирования. Поэтому постановка планового задания для решения проблем невозможна, допускаются лишь методы прогнозиров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конц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во многих странах высокие темпы роста численности населения сменились депопуляцией. Россию этот процесс также не обошёл стороной. Происходит нарушение воспроизводства населения, его численность сокращается. Вследствие увеличения продолжительности жизни выходит на первый план проблема старения населения. Процессы глобализации, ухудшение ситуации в экологии, дисбаланс различных сфер жизни лишь усугубляют сложившуюся ситуацию. По прогнозам ООН население России к 2050 г. составит около 112 млн. человек (сократится на 22%). Для преодоления тенденции к депопуляции необходима активная демографическая политика, учитывающая три компонента развития, которые влияют на динамику численности населения и его половозрастную структуру: рождаемость, смертность, миграцию.</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ждый из компонентов подвержен влиянию определенных факторов. Например, снижение рождаемости связано с такими факторами как отсутствие комфортных жилищных условий, нестабильная экономическая и политическая ситуация в стране, отсутствие материальных стимулов при рождении ещё одного ребёнка. Также на уровень рождаемости влияет репродуктивное здоровье женщин, который зачастую подрывается. Показатель смертности зависит от уровня жизни населения, который непосредственно влияет на здоровье и психологическое состояние. Нередко причинами высокой смертности становятся такие психологические проблемы, как стресс, депрессивное состояние, потеря мотивации и т.д. Миграция же  населения влияет на этнодемографическую гомогенность населения. Россия имеет достаточную привлекательность для выходцев из соседних стран, поэтому приток мигрантов усиливается. Но увеличение данного показателя может препятствовать повышению социальной и демографической однородности коренного населения стра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улучшения демографической ситуации в России необходимо внедрить ряд мер по стабилизации численности населения, формированию предпосылок к повышению рождаемости и т.д. В качестве примера можно привести следующие предложения: повышение качества и доступности медицинских услуг, внедрение инновационных технологий, подготовка и проверка медицинского персонала, внедрение программ по оздоровлению населения; создание благоприятных социально-экономических условий для рождения и воспитания нескольких детей (от 2-х и более), повышение материального благосостояния семей с несколькими детьми; формирование для работников условий, позволяющих сочетать трудовую деятельность и семейные обязанности; предоставление жилья семьям с 3 и более детьми, выплата ежемесячной материальной помощи не ниже прожиточного минимума, начиная со 2-го ребёнка; формирование человеческого сознания в русле семейных ценност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мы видим, что изменение демографической ситуации требует кропотливой работы, принятия действенных мер и реформ и претворения их в жизнь.</w:t>
      </w:r>
    </w:p>
    <w:p>
      <w:pPr>
        <w:pStyle w:val="Normal"/>
        <w:spacing w:lineRule="auto" w:line="240" w:before="0" w:after="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Социальное и демографическое развитие России. Каирская программа действий: 15 лет спустя. Права человека, 2010</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Яцемирская Р.С., Хохлова Л.Н. Социально-демографическая ситуация в современной России. </w:t>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Прогнозы демографического развития России. Промышленные ведомости: экспертная общероссийская газета.</w:t>
      </w:r>
      <w:r>
        <w:rPr/>
        <w:t xml:space="preserve"> </w:t>
      </w:r>
      <w:r>
        <w:rPr>
          <w:rFonts w:cs="Times New Roman" w:ascii="Times New Roman" w:hAnsi="Times New Roman"/>
          <w:sz w:val="24"/>
          <w:szCs w:val="24"/>
        </w:rPr>
        <w:t>Содержание №7-8 (39-40), 2002.</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продуктивное здоровье населения России. Росстат, 2011.</w:t>
      </w:r>
    </w:p>
    <w:sectPr>
      <w:headerReference w:type="default" r:id="rId2"/>
      <w:type w:val="nextPage"/>
      <w:pgSz w:w="11906" w:h="16838"/>
      <w:pgMar w:left="1361" w:right="1361"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1:00Z</dcterms:created>
  <dc:creator>1</dc:creator>
  <dc:description/>
  <cp:keywords/>
  <dc:language>en-US</dc:language>
  <cp:lastModifiedBy>1</cp:lastModifiedBy>
  <dcterms:modified xsi:type="dcterms:W3CDTF">2014-02-25T13:43:00Z</dcterms:modified>
  <cp:revision>6</cp:revision>
  <dc:subject/>
  <dc:title/>
</cp:coreProperties>
</file>