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инамика смертности в молодых возрастах в современной России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Пустовалов Денис Николаевич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Студент магист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Национальный исследовательский университет «Высшая школа экономики», Институт демографии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/>
            <w:i/>
            <w:color w:val="0000FF"/>
            <w:szCs w:val="24"/>
            <w:u w:val="single"/>
            <w:lang w:eastAsia="ru-RU"/>
          </w:rPr>
          <w:t>pustovalovdenis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щие тенденции демографических изменений одинаковы для разных стран, прежде всего, снижение рождаемости и увеличение продолжительности жизни. Демографические изменения в России соответствуют этим тенденциям, но если по уровню рождаемости Россия не уступает развитым странам, то по уровню смертности и продолжительности жизни она отстает и это несмотря на то, что в последнее десятилетие в России отмечается стабильное снижение смертности и рост продолжительности жизни. Хотя, снижение смертности наблюдается во всех возрастных группах, его динамика в разных возрастах неоднородна и имеет свои особенности в молодых возрас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Цель данного исследования состоит в том, чтобы определить причину неоднородности динамики смертности в молодых возрастах в России и показать ее долгосрочные тенд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изменения формы кривой смертности идентичны во всех странах, эти особенности можно разделить на несколько участков, которые соответствуют определенным возрастным группа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ервом участке кривой высокий уровень смертности, обусловленный адаптацией к внешней среде и уязвимостью организма на первом году жизни, сменяется резким ее снижением в последующие годы жизни, достигнув минимальные значения смертности к возрасту 11-13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На втором участке наблюдается рост смертности, образующий так называемый </w:t>
      </w:r>
      <w:r>
        <w:rPr/>
        <w:t>«демографический бугор» (</w:t>
      </w:r>
      <w:r>
        <w:rPr>
          <w:lang w:val="en-US"/>
        </w:rPr>
        <w:t>demographic</w:t>
      </w:r>
      <w:r>
        <w:rPr/>
        <w:t xml:space="preserve"> </w:t>
      </w:r>
      <w:r>
        <w:rPr>
          <w:lang w:val="en-US"/>
        </w:rPr>
        <w:t>inselberg</w:t>
      </w:r>
      <w:r>
        <w:rPr/>
        <w:t>), специфика которого – резкий рост смертности и ее последующая стабилизации. Этот феномен, как правило, наблюдается в возрастах от 15 до 30 лет, наиболее выражен в мужском населении и обычно обусловлен внешними причинами смер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собенность третьего участка кривой состоит в стабильном экспоненциальном росте смертности, обусловленном процессами старения организма и увеличением рисков умереть после 30-летне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есмотря на то, что уровень смертности в молодых возрастах на общем фоне незначителен, именно он является индикатором социального и экономического благополучия общества. В частности, дети и подростки в России дают более низкую оценку своего здоровья и возможности самореализации, по сравнению со сверстниками из других более экономически развитых и с меньшем уровнем социального неравенства стран [1]. Это связанно с тем, что на подростковый период и молодые возраста приходится наиболее активная фаза социализации и принятия решений, в результате которых в значительной мере формируется вся последующая жизнь индивида. Поэтому, именно на молодые возраста наибольшее влияние оказывают социальные и экономические события, происходящие в период взросления. С учетом этого, была выдвинута гипотеза, согласно которой, население находящиеся в молодых возрастах в период 1990-х гг. в России, имеют свою, более негативную специфику смертности, по сравнению с остальными возрастными группами, по той причине, что Россия в эти годы переживала интенсивные социально-экономические изменения, к которым различные возрастные группы приспосабливались по-своему, тем самым, увеличивая неоднородность в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ходе исследования была подтверждена выдвинутая гипотеза, а также выявлена отличительная особенность возрастной смертности последних лет в России, состоящая в смещении возраста окончания молодежного роста смертности вправо, в более старшие возраста (рис.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24965</wp:posOffset>
            </wp:positionH>
            <wp:positionV relativeFrom="paragraph">
              <wp:posOffset>407670</wp:posOffset>
            </wp:positionV>
            <wp:extent cx="2613660" cy="19399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. Российская специфика изменения</w:t>
      </w:r>
      <w:r>
        <w:rPr>
          <w:lang w:val="en-US" w:eastAsia="en-US"/>
        </w:rPr>
        <w:t xml:space="preserve"> вероятности умереть мужского населения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этом возраст, в котором наблюдается минимальный уровень смертности, остается стабильным в интервале от 11 до 13 лет, и эта тенденция продолжается более 10 лет (рис.2). </w:t>
      </w:r>
    </w:p>
    <w:p>
      <w:pPr>
        <w:pStyle w:val="Normal"/>
        <w:tabs>
          <w:tab w:val="clear" w:pos="708"/>
          <w:tab w:val="left" w:pos="6768" w:leader="none"/>
        </w:tabs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63065</wp:posOffset>
            </wp:positionH>
            <wp:positionV relativeFrom="paragraph">
              <wp:posOffset>266700</wp:posOffset>
            </wp:positionV>
            <wp:extent cx="2613660" cy="2008505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2. Возрастные границы </w:t>
      </w:r>
      <w:r>
        <w:rPr>
          <w:lang w:val="en-US" w:eastAsia="en-US"/>
        </w:rPr>
        <w:t>«демографического бугра»</w:t>
      </w:r>
    </w:p>
    <w:p>
      <w:pPr>
        <w:pStyle w:val="Normal"/>
        <w:tabs>
          <w:tab w:val="clear" w:pos="708"/>
          <w:tab w:val="left" w:pos="6707" w:leader="none"/>
        </w:tabs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07" w:leader="none"/>
        </w:tabs>
        <w:spacing w:lineRule="auto" w:line="240" w:before="0" w:after="0"/>
        <w:ind w:firstLine="708"/>
        <w:jc w:val="both"/>
        <w:rPr/>
      </w:pPr>
      <w:r>
        <w:rPr/>
        <w:t xml:space="preserve">В результате исследования была также получена оценка потерь ожидаемой продолжительности жизни от избыточной смертности в молодых возрастах в России. На основе </w:t>
      </w:r>
      <w:r>
        <w:rPr>
          <w:lang w:val="en-US"/>
        </w:rPr>
        <w:t>APC</w:t>
      </w:r>
      <w:r>
        <w:rPr/>
        <w:t>-анализа было получено подтверждение гипотезы о том, что российская специфика смертности в молодых возрастах вызвана когортным эффектом, сформированным высокой смертностью в 1990-е гг. Социальные и экономические изменения этого периода оказали не только временное негативное влияние на смертность, но и сформировали долгосрочные тенденции ее дина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/>
        <w:t>Максимова Т.М. Социальный градиент в формировании здоровья населения. М.: ПЕР СЭ.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lang w:val="en-US"/>
        </w:rPr>
        <w:t>Heligman, L., and J. H. Pollard. The Age Pattern of Mortality // Journal of the Institute of Actuaries. № 107, 1980, pp. 49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lang w:val="en-US"/>
        </w:rPr>
        <w:t>Lambert, P.C., M.J. Rutherford and J. R. Thompson. Age-period-cohort modeling // The Stata Journal. № 4(10), 2010, pp. 606-227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сунки построены автором на основе данных 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>Human</w:t>
      </w:r>
      <w:r>
        <w:rPr>
          <w:i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>Mortality</w:t>
      </w:r>
      <w:r>
        <w:rPr>
          <w:i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>Database</w:t>
      </w:r>
      <w:r>
        <w:rPr>
          <w:i/>
          <w:iCs/>
          <w:color w:val="000000"/>
          <w:sz w:val="19"/>
          <w:szCs w:val="19"/>
          <w:shd w:fill="FFFFFF" w:val="clear"/>
        </w:rPr>
        <w:t xml:space="preserve">. 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>University of California, Berkeley (USA), and Max Planck Institute for Demographic Research (Germany,</w:t>
      </w:r>
      <w:r>
        <w:rPr>
          <w:i/>
          <w:iCs/>
          <w:color w:val="000000"/>
          <w:sz w:val="19"/>
          <w:szCs w:val="19"/>
          <w:shd w:fill="FFFFFF" w:val="clear"/>
        </w:rPr>
        <w:t>доступных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i/>
          <w:iCs/>
          <w:color w:val="000000"/>
          <w:sz w:val="19"/>
          <w:szCs w:val="19"/>
          <w:shd w:fill="FFFFFF" w:val="clear"/>
        </w:rPr>
        <w:t>на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 xml:space="preserve"> </w:t>
      </w:r>
      <w:hyperlink r:id="rId1" w:tgtFrame="_top">
        <w:r>
          <w:rPr>
            <w:rStyle w:val="InternetLink"/>
            <w:i/>
            <w:iCs/>
            <w:sz w:val="19"/>
            <w:szCs w:val="19"/>
            <w:shd w:fill="FFFFFF" w:val="clear"/>
            <w:lang w:val="en-US"/>
          </w:rPr>
          <w:t>www.mortality.org</w:t>
        </w:r>
      </w:hyperlink>
      <w:r>
        <w:rPr>
          <w:rStyle w:val="InternetLink"/>
          <w:i/>
          <w:iCs/>
          <w:sz w:val="19"/>
          <w:szCs w:val="19"/>
          <w:shd w:fill="FFFFFF" w:val="clear"/>
          <w:lang w:val="en-US"/>
        </w:rPr>
        <w:t xml:space="preserve"> </w:t>
      </w:r>
      <w:r>
        <w:rPr>
          <w:i/>
          <w:iCs/>
          <w:color w:val="000000"/>
          <w:sz w:val="19"/>
          <w:szCs w:val="19"/>
          <w:shd w:fill="FFFFFF" w:val="clear"/>
        </w:rPr>
        <w:t>и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 xml:space="preserve"> </w:t>
      </w:r>
      <w:hyperlink r:id="rId2" w:tgtFrame="_top">
        <w:r>
          <w:rPr>
            <w:rStyle w:val="InternetLink"/>
            <w:i/>
            <w:iCs/>
            <w:sz w:val="19"/>
            <w:szCs w:val="19"/>
            <w:shd w:fill="FFFFFF" w:val="clear"/>
            <w:lang w:val="en-US"/>
          </w:rPr>
          <w:t>www.humanmortality.de</w:t>
        </w:r>
      </w:hyperlink>
      <w:r>
        <w:rPr>
          <w:i/>
          <w:iCs/>
          <w:color w:val="000000"/>
          <w:sz w:val="19"/>
          <w:szCs w:val="19"/>
          <w:shd w:fill="FFFFFF" w:val="clear"/>
          <w:lang w:val="en-US"/>
        </w:rPr>
        <w:t xml:space="preserve"> (</w:t>
      </w:r>
      <w:r>
        <w:rPr>
          <w:i/>
          <w:iCs/>
          <w:color w:val="000000"/>
          <w:sz w:val="19"/>
          <w:szCs w:val="19"/>
          <w:shd w:fill="FFFFFF" w:val="clear"/>
        </w:rPr>
        <w:t>данные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i/>
          <w:iCs/>
          <w:color w:val="000000"/>
          <w:sz w:val="19"/>
          <w:szCs w:val="19"/>
          <w:shd w:fill="FFFFFF" w:val="clear"/>
        </w:rPr>
        <w:t>загружены</w:t>
      </w:r>
      <w:r>
        <w:rPr>
          <w:i/>
          <w:iCs/>
          <w:color w:val="000000"/>
          <w:sz w:val="19"/>
          <w:szCs w:val="19"/>
          <w:shd w:fill="FFFFFF" w:val="clear"/>
          <w:lang w:val="en-US"/>
        </w:rPr>
        <w:t xml:space="preserve"> [20.02.2014])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valovdenis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rtality.org/" TargetMode="External"/><Relationship Id="rId2" Type="http://schemas.openxmlformats.org/officeDocument/2006/relationships/hyperlink" Target="http://www.humanmortality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42:00Z</dcterms:created>
  <dc:creator>Денис Пустовалов</dc:creator>
  <dc:description/>
  <cp:keywords/>
  <dc:language>en-US</dc:language>
  <cp:lastModifiedBy>Денис Пустовалов</cp:lastModifiedBy>
  <dcterms:modified xsi:type="dcterms:W3CDTF">2014-02-28T07:18:00Z</dcterms:modified>
  <cp:revision>4</cp:revision>
  <dc:subject/>
  <dc:title/>
</cp:coreProperties>
</file>