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Экономические и демографические последствия смертности от сердечно-сосудистых заболев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Рябков Иван Юрьевич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4 курс, бакалавриа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Московский государственный университет имени М. В. Ломонос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экономический факультет, Москва, Россия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E–mail: ivanryabkov@yahoo.co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2005года в России наблюдается неуклонное снижение смертности населения, но несмотря на этот факт уровень смертности остается выше, чем в большинстве стран со схожим уровнем экономического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рассматриваются  экономико-демографические последствия смертности от самой частой причины – сердечно-сосудистых заболеваний (ССЗ). На российских данных определяется взаимосвязь между смертностью от ССЗ и различными экономическими показателями (ВВП, уровень безработицы). Также в исследовании оценивается вклад смертности от ССЗ в общий уровень смертности (декомпозиция смертност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:</w:t>
      </w:r>
    </w:p>
    <w:p>
      <w:pPr>
        <w:pStyle w:val="Style13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Marc Suhrcke &amp; Dieter Urban, 2010. "</w:t>
      </w:r>
      <w:hyperlink r:id="rId2">
        <w:r>
          <w:rPr>
            <w:rStyle w:val="InternetLink"/>
            <w:rFonts w:cs="Times New Roman" w:ascii="Times New Roman" w:hAnsi="Times New Roman"/>
            <w:color w:val="222222"/>
            <w:sz w:val="24"/>
            <w:szCs w:val="24"/>
            <w:shd w:fill="FFFFFF" w:val="clear"/>
            <w:lang w:val="en-US"/>
          </w:rPr>
          <w:t>Are cardiovascular diseases bad for economic growth?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," </w:t>
      </w:r>
      <w:hyperlink r:id="rId3">
        <w:r>
          <w:rPr>
            <w:rStyle w:val="InternetLink"/>
            <w:rFonts w:cs="Times New Roman" w:ascii="Times New Roman" w:hAnsi="Times New Roman"/>
            <w:color w:val="222222"/>
            <w:sz w:val="24"/>
            <w:szCs w:val="24"/>
            <w:shd w:fill="FFFFFF" w:val="clear"/>
            <w:lang w:val="en-US"/>
          </w:rPr>
          <w:t>Health Economics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, John Wiley &amp; Sons, Ltd., vol. 19(12), pages 1478-1496, December 2010</w:t>
      </w:r>
    </w:p>
    <w:p>
      <w:pPr>
        <w:pStyle w:val="Style13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Money for health: the equivalent variation of cardiovascular diseases. Wim Groot Health Econ. 15: 1143–1148 (2006)</w:t>
      </w:r>
    </w:p>
    <w:p>
      <w:pPr>
        <w:pStyle w:val="Style13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The Development and Prevention of Cardiovascular Disease Risk Factors: Socioenvironmental Influences Milton Terris, Journal of Public Health Policy , Vol. 17, No. 4 (1996) , pp. 426-441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Measuring and Explaining the Change in Life Expectancies Eduardo E. Arriaga Demography , Vol. 21, No. 1 (Feb., 1984) , pp. 83-96</w:t>
      </w:r>
    </w:p>
    <w:p>
      <w:pPr>
        <w:pStyle w:val="H1"/>
        <w:numPr>
          <w:ilvl w:val="0"/>
          <w:numId w:val="2"/>
        </w:numPr>
        <w:spacing w:before="0" w:after="280"/>
        <w:ind w:left="0" w:hanging="0"/>
        <w:rPr>
          <w:rFonts w:eastAsia="Calibri"/>
          <w:color w:val="222222"/>
          <w:shd w:fill="FFFFFF" w:val="clear"/>
          <w:lang w:val="en-US" w:eastAsia="en-US"/>
        </w:rPr>
      </w:pPr>
      <w:r>
        <w:rPr>
          <w:rFonts w:eastAsia="Calibri"/>
          <w:color w:val="222222"/>
          <w:shd w:fill="FFFFFF" w:val="clear"/>
          <w:lang w:val="en-US" w:eastAsia="en-US"/>
        </w:rPr>
        <w:t>Факторы искажения структуры причин смерти трудоспособного населения России А.Е. Иванова, Т.П. Сабгайда и др. "Социальные аспекты здоровья населения" №4 2013.</w:t>
      </w:r>
    </w:p>
    <w:p>
      <w:pPr>
        <w:pStyle w:val="Style13"/>
        <w:numPr>
          <w:ilvl w:val="0"/>
          <w:numId w:val="2"/>
        </w:numPr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www.gks.ru (Федеральная служба государственной статистики России)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eas.repec.org/a/wly/hlthec/v19y2010i12p1478-1496.html" TargetMode="External"/><Relationship Id="rId3" Type="http://schemas.openxmlformats.org/officeDocument/2006/relationships/hyperlink" Target="http://ideas.repec.org/s/wly/hlthec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5:43:00Z</dcterms:created>
  <dc:creator>Asus</dc:creator>
  <dc:description/>
  <dc:language>en-US</dc:language>
  <cp:lastModifiedBy>Asus</cp:lastModifiedBy>
  <dcterms:modified xsi:type="dcterms:W3CDTF">2014-03-01T15:43:00Z</dcterms:modified>
  <cp:revision>2</cp:revision>
  <dc:subject/>
  <dc:title/>
</cp:coreProperties>
</file>