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государственного регулирования рынков с сетевыми эффектам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лова Анастасия Владимировна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Style14"/>
        <w:jc w:val="center"/>
        <w:rPr>
          <w:rStyle w:val="InternetLink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 Ломоносова, </w:t>
        <w:br/>
        <w:t>экономический факультет, Москва, Россия</w:t>
        <w:br/>
        <w:t>E–mail: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belova.msk@gmail.c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om</w:t>
        </w:r>
      </w:hyperlink>
    </w:p>
    <w:p>
      <w:pPr>
        <w:pStyle w:val="Style14"/>
        <w:ind w:firstLine="397"/>
        <w:jc w:val="center"/>
        <w:rPr>
          <w:rStyle w:val="InternetLink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Style14"/>
        <w:ind w:firstLine="397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десятилетия в связи с ускоряющимся совершенствованием новых технологий активно развиваются рынки товаров с большой долей интеллектуальной собственности – рынки с сетевыми эффектами. Существо сетевых эффектов проявляется в нарастании полезности сети для пользователя при присоединении к сети нового потребителя. Понимание сетевых эффектов имеет решающее значение для оценки эффективности регулирования таких рынков.</w:t>
      </w:r>
    </w:p>
    <w:p>
      <w:pPr>
        <w:pStyle w:val="Style14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обилие работ по тематике развития рынков с сетевыми эффектами (Катц, Шай, Шанценбах, Шапиро, Шаститко и др.) ответы на многие вопросы находятся на стадии  активных дискуссий. </w:t>
      </w:r>
    </w:p>
    <w:p>
      <w:pPr>
        <w:pStyle w:val="Style14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В данном исследовании рассмотрены:</w:t>
      </w:r>
    </w:p>
    <w:p>
      <w:pPr>
        <w:pStyle w:val="Style14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рынков с сетевыми эффектами для регуляторов;</w:t>
      </w:r>
    </w:p>
    <w:p>
      <w:pPr>
        <w:pStyle w:val="Style14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троспективный анализ развития рынков с сетевыми эффектами;</w:t>
      </w:r>
    </w:p>
    <w:p>
      <w:pPr>
        <w:pStyle w:val="Style14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денции развития российского и зарубежного антимонопольного законода-</w:t>
        <w:br/>
        <w:t xml:space="preserve">            тельства и влияние регулирования на рынки этого типа.</w:t>
      </w:r>
    </w:p>
    <w:p>
      <w:pPr>
        <w:pStyle w:val="Style14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уделялось  особое внимание сопоставлению экономических моделей и практики законотворчества, также были разобраны кейсы антимонопольных разбирательств таких как Соединённые Штаты Америки против корпорации Майкрософт (№ 253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34, 1996-2002 г.г.).      </w:t>
      </w:r>
    </w:p>
    <w:p>
      <w:pPr>
        <w:pStyle w:val="Style14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данного исследования является ответ на основной вопрос регулятора: допустима ли монополия в условиях специфичного  рынка с сетевыми эффектами?</w:t>
      </w:r>
    </w:p>
    <w:p>
      <w:pPr>
        <w:pStyle w:val="Style14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ind w:left="709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ашева С. Б.,. Крючова П., Шаститко А. Доминирование на рынке справочных правовых систем: опыт экономического анализа //Вопросы Экономики. 2007, №11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ашева С. Б., Шаститко А. Е., Калмычкова Е. Н. Экономические основы антимонопольной политики: российская практика в контексте мирового опыта.// Экономический журнал ВШЭ. 200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№4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. 562-609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ц М. Л., Шапиро К. Сетевые внешние эффекты, конкуренция и совместимость. 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// Вехи экономической мысли, вып.5.- СПб.: Экономическая школа,2003. 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500-535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rennanT. J. Network Effects in Infrastructure Regulati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inciples and Paradoxes.    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Review of Network Economics 2009, Vol.8, Issue 4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Personnam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riglauer W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The Impact of Regulation and Competition on the Adoption of Fibre-Based Broadband Services: Recent Evidence from the European Union Member States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Working Papers / Research Institute for Regulatory Economics, 2013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lbert R. J., Katz M. L. An economist’s guide to U.S. v. Microsoft.//Journal of Economic Perspectives. 200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v.15, № 1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y O. The Economics of Network Industries. Haifa, Israel: University of Haifa. 2004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anzenbach M. Network Effects and Antitrust Law: Predation, Affirmative Defenses, and the Case of U.S. v. Microsoft.// Standford Technology Law Revie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stlr.stanford.edu/STLR/Articles/02_STLR_4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8.02.2014)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мой Знак"/>
    <w:qFormat/>
    <w:rPr>
      <w:rFonts w:ascii="Cambria" w:hAnsi="Cambria" w:eastAsia="Times New Roman" w:cs="Times New Roman"/>
      <w:b/>
      <w:bCs/>
      <w:iCs/>
      <w:color w:val="4F81BD"/>
      <w:sz w:val="24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ersonname">
    <w:name w:val="person_nam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 мой"/>
    <w:basedOn w:val="Heading2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iCs/>
      <w:color w:val="000000"/>
      <w:sz w:val="24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va.msk@gmail.com" TargetMode="External"/><Relationship Id="rId3" Type="http://schemas.openxmlformats.org/officeDocument/2006/relationships/hyperlink" Target="http://stlr.stanford.edu/STLR/Articles/02_STLR_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0:18:00Z</dcterms:created>
  <dc:creator>1</dc:creator>
  <dc:description/>
  <dc:language>en-US</dc:language>
  <cp:lastModifiedBy>1</cp:lastModifiedBy>
  <cp:lastPrinted>2014-03-01T13:42:00Z</cp:lastPrinted>
  <dcterms:modified xsi:type="dcterms:W3CDTF">2014-03-01T10:33:00Z</dcterms:modified>
  <cp:revision>5</cp:revision>
  <dc:subject/>
  <dc:title/>
</cp:coreProperties>
</file>