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затрат и калькулирование себестоимости колбасы вареной «Юж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СПО «Заря» Кижингинского района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ыбикова Эрже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ятская государственная сельскохозяйственная академия им. В.Р. Филиппо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Улан-Удэ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edorzhiieva@mail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 ст. преподаватель - Тарбаева А.Б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ный цех Кижингинского СПО «Заря» был построен и введен в эксплуатацию в 1995 году, его фактическая мощность составляет – 4-5 т. в месяц.В колбасном цехе вырабатывают следующий ассортимент колбасных изделий:Из изделий колбасных вареных второго сорта по ГОСТУ Р 52196-2003 «Изделия колбасные вареные, Технические условия»: Чайная, Закусочная, Южная. Сардельки первого сорта: Говяжьи, Свиные, Обыкновенные. Шпикачки высшего сорта: Москворецкие. Из копченых колбас первого сорта по ТУ 9213-099-01597945-06 «Колбасы полукопченные. Технические условия»: Сходненская, Озерская. Все виды колбасных изделий удостоверены санитарно – эпидемиологическими заключениями, сертифицированы и периодически подвергаются производственному контролю.</w:t>
      </w:r>
    </w:p>
    <w:p>
      <w:pPr>
        <w:pStyle w:val="Style15"/>
        <w:spacing w:before="0" w:after="0"/>
        <w:ind w:firstLine="397"/>
        <w:jc w:val="both"/>
        <w:rPr>
          <w:lang w:val="en-US"/>
        </w:rPr>
      </w:pPr>
      <w:r>
        <w:rPr/>
        <w:t xml:space="preserve">Учет колбасных изделий осуществляется в количестве 1 тонны мяса жилованного (жилованное мясо – бескостное мясо с заданным соотношением мышечной, соединительной и жировой ткани) говяжьего </w:t>
      </w:r>
      <w:r>
        <w:rPr>
          <w:lang w:val="en-US"/>
        </w:rPr>
        <w:t>I</w:t>
      </w:r>
      <w:r>
        <w:rPr/>
        <w:t xml:space="preserve"> сорта, свинины полужирной, остальные полуфабрикаты приводят к калькуляционной единице по установленным коэффициентам. Себестоимость калькуляционной единицы определяют делением стоимости жилованного мяса и других полуфабрикатов на общее количество в приведенных единицах.В августе 2009 года был выпущен новый сорт колбасы вареной «Южная».Анализ затрат колбасы «Южная» за 3 квартал 2013 года представлен в таблице 1.                                                               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   </w:t>
      </w:r>
      <w:r>
        <w:rPr/>
        <w:t>Таблица 1. Себестоимость 1 кг.колбас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7"/>
        <w:gridCol w:w="2115"/>
        <w:gridCol w:w="225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Статьи затр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На 1 кг.за ию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На 1 кг.за ию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На 1 кг.за август</w:t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Вспомогательные материа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4,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4,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4,59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Зарпл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0,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0,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0,3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0,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0,4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0,49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0,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0,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0,19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Сырье и материа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13,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13,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13,56</w:t>
            </w:r>
          </w:p>
        </w:tc>
      </w:tr>
    </w:tbl>
    <w:p>
      <w:pPr>
        <w:pStyle w:val="Style15"/>
        <w:tabs>
          <w:tab w:val="clear" w:pos="708"/>
          <w:tab w:val="left" w:pos="7215" w:leader="none"/>
        </w:tabs>
        <w:spacing w:before="0" w:after="0"/>
        <w:ind w:firstLine="397"/>
        <w:jc w:val="both"/>
        <w:rPr/>
      </w:pPr>
      <w:r>
        <w:rPr/>
        <w:t>Таблица 2. Затраты на производство</w:t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29"/>
        <w:gridCol w:w="1223"/>
        <w:gridCol w:w="1278"/>
        <w:gridCol w:w="1131"/>
        <w:gridCol w:w="1701"/>
        <w:gridCol w:w="1134"/>
      </w:tblGrid>
      <w:tr>
        <w:trPr>
          <w:trHeight w:val="1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Статьи затр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Июнь 2013г.,</w:t>
            </w:r>
          </w:p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сум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На 1 к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Июль 2013г., су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На 1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Август 2013г.,</w:t>
            </w:r>
          </w:p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На 1 к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помогательные материа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5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4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48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6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рпл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4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0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3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5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0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5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аховые взн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2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0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ырье и материа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161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13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147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1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13,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227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18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1979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2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t>19,21</w:t>
            </w:r>
          </w:p>
        </w:tc>
      </w:tr>
    </w:tbl>
    <w:p>
      <w:pPr>
        <w:pStyle w:val="Style15"/>
        <w:spacing w:before="0" w:after="0"/>
        <w:ind w:firstLine="397"/>
        <w:jc w:val="both"/>
        <w:rPr/>
      </w:pPr>
      <w:r>
        <w:rPr/>
        <w:t>Выпуск продукции: за июнь = 1,2 т., за июль =1,1 т., за август =1,4 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перехода к рыночной системе хозяйствования себестоимость продукции является одним из основных качественных показателей деятельности хозяйствующих субъектов и их структурных подразделений. От уровня себестоимости зависят финансовые результаты, темпы расширения производства, финансовое состояние хозяйствующих субъек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о учета затрат на производстве продукции в разрезе элементов затрат и калькуляционных статей устанавливаются отдельными нормативными актами, а в сельском хозяйстве дополнительно «Методическими рекомендациями по бухгалтерскому учету затрат и калькулированию себестоимости продукции (работ, услуг) в сельскохозяйственных организациях» от 06.06.2003 №792.</w:t>
      </w:r>
    </w:p>
    <w:p>
      <w:pPr>
        <w:pStyle w:val="Style15"/>
        <w:spacing w:before="0" w:after="0"/>
        <w:ind w:firstLine="397"/>
        <w:jc w:val="both"/>
        <w:rPr/>
      </w:pPr>
      <w:r>
        <w:rPr/>
        <w:t>В управленческом калькулировании в зависимости от полноты включения затрат в себестоимость продукции практикуется два основных подхода к составлению калькуляций: система полных затрат и система переменных затрат. В СПО «Заря» калькулирование осуществляется по системе полных затрат.</w:t>
      </w:r>
    </w:p>
    <w:p>
      <w:pPr>
        <w:pStyle w:val="Style15"/>
        <w:spacing w:before="0" w:after="0"/>
        <w:ind w:firstLine="397"/>
        <w:jc w:val="both"/>
        <w:rPr/>
      </w:pPr>
      <w:r>
        <w:rPr/>
        <w:t>Система полных затрат предполагает отнесение на себестоимость переменных и постоянных затрат на продукцию за отчетный период с обязательным распределением косвенных. Составление калькуляции себестоимости в системе "абсорбшнкостинг" связано с распределением косвенных затрат, для чего необходима база распределения (показателя производственной деятельности), обеспечивающая объективность расчета себестоимости, например показатели времени работы машин и механизмов, заработной платы или времени работы основных производственных рабочих. В СПО «Заря» в качестве базы распределения выступает заработная плата основных производственных рабочих. Так как в колбасном производстве в одном технологическом цикле получают несколько видов продукции (колбасу вареную, копченую, сосиски, шпикачки и сардельки), поэтому прямое отнесение затрат на один вид изделий невозможно. Сводный учет затрат организуется по группе выпускаемых изделий. Косвенные затраты распределяются с помощью предварительного коэффициента распределения (К), рассчитываемого по формуле: К= Кр / Б , где КР - косвенные расходы предприятия; Б - база распределения косвенных расходов.</w:t>
      </w:r>
    </w:p>
    <w:p>
      <w:pPr>
        <w:pStyle w:val="Style15"/>
        <w:spacing w:before="0" w:after="0"/>
        <w:ind w:firstLine="397"/>
        <w:jc w:val="both"/>
        <w:rPr/>
      </w:pPr>
      <w:r>
        <w:rPr/>
        <w:t>Для определения прибыли от продаж на основе системы полных затрат сначала рассчитывается валовая прибыль как разность между выручкой и затратами на производство и реализацию продуктов труда, а затем прибыль от продаж как разность между прибылью и расходами периода.</w:t>
      </w:r>
    </w:p>
    <w:p>
      <w:pPr>
        <w:pStyle w:val="Style15"/>
        <w:spacing w:before="0" w:after="0"/>
        <w:ind w:firstLine="397"/>
        <w:jc w:val="both"/>
        <w:rPr/>
      </w:pPr>
      <w:r>
        <w:rPr/>
        <w:t>В зависимости от способа оценки затрат выделяют методы учета затрат по фактической, нормативной и плановой (прогнозной) себестоимости. В СПО "Заря" применяется метод учета фактических затрат и калькулирование фактической себестоимости с учетом норм.</w:t>
      </w:r>
    </w:p>
    <w:p>
      <w:pPr>
        <w:pStyle w:val="Style15"/>
        <w:spacing w:before="0" w:after="0"/>
        <w:ind w:firstLine="397"/>
        <w:jc w:val="both"/>
        <w:rPr/>
      </w:pPr>
      <w:r>
        <w:rPr/>
        <w:t>Величина фактических затрат отчетного периода определяется по формуле: Зф=Кф</w:t>
      </w:r>
      <w:r>
        <w:rPr>
          <w:lang w:val="en-US"/>
        </w:rPr>
        <w:t>x</w:t>
      </w:r>
      <w:r>
        <w:rPr/>
        <w:t>Цф, где Зф - фактические затраты; Кф - фактическое количество использованных ресурсов; Цф - фактическая цена использованных ресурсов.</w:t>
      </w:r>
    </w:p>
    <w:p>
      <w:pPr>
        <w:pStyle w:val="Style15"/>
        <w:spacing w:before="0" w:after="0"/>
        <w:ind w:firstLine="397"/>
        <w:jc w:val="both"/>
        <w:rPr/>
      </w:pPr>
      <w:r>
        <w:rPr/>
        <w:t>Колбасу можно считать своеобразным барометром благополучия населения. Увеличение ассортимента выпускаемой продукции идет за счет расширения производственных связей. Продукции Колбасного цеха Кижингинского СПО «Заря» пользуются большим покупательским спросом у населения Кижингинского района и города Улан-Удэ. В перспективе предприятие будет увеличивать свой производственный потенциал. Одновременно с ростом объема производства необходимо обеспечить дальнейшее повышение качества сырья и готовой продукции. Эти задачи могут быть решены только на основе повышения эффективности производства путем совершенствования технологии, модернизации оборудования, внедрения научных разработок в производство.</w:t>
      </w:r>
    </w:p>
    <w:p>
      <w:pPr>
        <w:pStyle w:val="Style15"/>
        <w:spacing w:before="0" w:after="0"/>
        <w:ind w:firstLine="397"/>
        <w:jc w:val="both"/>
        <w:rPr/>
      </w:pPr>
      <w:r>
        <w:rPr/>
      </w:r>
    </w:p>
    <w:p>
      <w:pPr>
        <w:pStyle w:val="Style15"/>
        <w:spacing w:before="0" w:after="0"/>
        <w:ind w:firstLine="397"/>
        <w:jc w:val="both"/>
        <w:rPr/>
      </w:pPr>
      <w:r>
        <w:rPr/>
      </w:r>
    </w:p>
    <w:p>
      <w:pPr>
        <w:pStyle w:val="Style15"/>
        <w:spacing w:before="0" w:after="0"/>
        <w:ind w:firstLine="397"/>
        <w:jc w:val="center"/>
        <w:rPr/>
      </w:pPr>
      <w:r>
        <w:rPr/>
        <w:t>Литература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ческие рекомендации по бухгалтерскому учету затрат и калькулированию себестоимости продукции (работ, услуг) в сельскохозяйственных организациях от 06.06.2003 №79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вашкевич В.Б. Бухгалтерский управленческий учет: учебник для вузов. - М.: Экономистъ, 2011. - 618-621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бестоимость продукции, работ и услуг: бухгалтерская и налоговая (2-изд., перераб. и доп.) / Г.Ю. Касьянова. - М.: АБАК, 2010.- 336-342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лочников М.В, Забашта А.Г., Подвойская И.А.,. Справочник по разделке мяса. - М.: ООО «Франтера», 2011. - 45- 55с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ория бухгалтерского учета: учеб.пособие / под. ред. Е.А. Мизиковского. - М.: Экономистъ, 2010. - 555 - 561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48:00Z</dcterms:created>
  <dc:creator>user7</dc:creator>
  <dc:description/>
  <cp:keywords/>
  <dc:language>en-US</dc:language>
  <cp:lastModifiedBy>мвидео</cp:lastModifiedBy>
  <dcterms:modified xsi:type="dcterms:W3CDTF">2014-03-01T14:30:00Z</dcterms:modified>
  <cp:revision>4</cp:revision>
  <dc:subject/>
  <dc:title>Учет затрат и калькулирование себестоимости колбасы вареной «Южная»</dc:title>
</cp:coreProperties>
</file>