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Экологическая политика Университета Хоккайдо: пионерные инициативы по созданию устойчивого кампуса в Япо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нчева Александр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ban-sai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зисы представляют собой изложение материала, собранного и обобщенного автором в результате стажировки в Университете Хоккайдо в 2013-2014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Университет Хоккайдо, приняв декларацию об устойчивом развитии университетов, одним из первых в Японии начал предпринимать действия по оптимизации ресурсопользования, а также совершенствованию учебного и исследовательского процесса и взаимодействию с администрацией, бизнес-сектором и горожанами в интересах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для координирования действий в области устойчивого развития создана межфакультетская структура «Офис по устойчивому развитию». На базе принципов экологической политики Университета Офис разработал и утвердил План действий по созданию кампуса с устойчивым развитием [2]. Согласно Плану, Устойчивое развитие на данном этапе включает в себя три направления: экологическое образование и просвещение (как внутри внутри университетского общества, так и за его пределами), сотрудничество с администрацией, частными компаниями и населением города и снижение негативного воздействия на окружающую среду (на территории кампу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одходы в экологическом образовании вписываются в концепцию Образования для Устойчивого Развития (ОУР). Например, создан Центр для наук об устойчивом развитии, в котором студентам с любого факультета можно прослушать курсы экологической политики, экологической этики, международного взаимодействия, практический курс «Навыки лидера» и другие, совмещая их с обучением по специальности. «Полевые» выезды и семинары проходят под руководством японского Агентства по науке и технологиям и Агентства по международному сотрудни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ым событием являются также «Недели Устойчивого Развития», проводящиеся ежегодно Университетом Хоккайдо. В рамках мероприятия организуются открытые лекции, конференции и пр. на актуальные темы, как то: рациональное водопользование, процессы урбанизации и рурализации, альтернативная энергетика, сотрудничество Хоккайдо с Дальвосточным регионом России и др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иска новых подходов к экологическому образованию поощраются студенческие исследования с использованием камупса в качестве объекта исследования или экспериментальной площадки. Ярким примером такого рода работ является исследование по использованию пищевых отходов из пунктов общественного питания кампуса в качестве биотоплива. Или исследование по эксплуатации электромобилей на территории кампуса для снижения выбросов углекислого газа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ижения негативного воздействия на окружающую среду и рационализации природопользования Университет реализует проекты по энергосбережению, использованию альтернативных источников энергии, оптимизации водопользования, управлению отх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начали использоваться солнечные батареи и насосы, использующие геотремальную энергию. В 2008 году на всех факультетах установлены счетчики воды, позволившие сократить использование водных ресурсов на 15-20% [1]. На некоторых факультетах ведётся активная пропаганда к экономии электроэнергии, в т.ч. инициатива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eze</w:t>
      </w:r>
      <w:r>
        <w:rPr>
          <w:rFonts w:cs="Times New Roman" w:ascii="Times New Roman" w:hAnsi="Times New Roman"/>
          <w:sz w:val="24"/>
          <w:szCs w:val="24"/>
        </w:rPr>
        <w:t xml:space="preserve"> (ввиду холодного климата основное потребление на энергоресурсы приходится на зимний период), аналогичная знаменитой ка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eze</w:t>
      </w:r>
      <w:r>
        <w:rPr>
          <w:rFonts w:cs="Times New Roman" w:ascii="Times New Roman" w:hAnsi="Times New Roman"/>
          <w:sz w:val="24"/>
          <w:szCs w:val="24"/>
        </w:rPr>
        <w:t>. Так, на Факультете наук об окружающей среде, в 2012 году пиковое потребление электроэнергии сократилось на 21% летом и 14% зимой (по отношению к 2010 году)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спешности реализуемых мероприятий Офис по устойчивому развитию разрабатывает собственную систему оценки. Пилотный проект по оценке был проведен в 2012 году. Экспертами выступали по одному представителю от каждого факультета под общим руководством Офиса. Систему оценки Университета Хоккайдо используют также и другие университеты Японии (в т.ч. Токйиский Университет)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 Университета Хоккайдо по созданию кампуса с устойчивым развитием являются одними из первых в Японии и представляют собой новый подход в экологической политике университе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убликованные источники: материалы бесед с профессором Такаси Ёкояма (Университет Хоккайдо, Офис по устойчивому развитию), профессором Масахико Фудзии (Университет Хоккайдо, Факультет наук об окружающей среде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ion Plan 2012 for a Sustainable Campus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sc.hokudai.ac.jp/en/modules/pico1/index.php?content_id=1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ergy Conservation Center, Japan, Grand Prize for Excellence in Energy Efficiency and Conservatio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cj.or.jp/bigaward/winner13/index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kkaido University Environmental Report, 2013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sc.hokudai.ac.jp/en/modules/pico3/index.php?content_id=1</w:t>
        </w:r>
      </w:hyperlink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hokudai.ac.jp/en/modules/pico1/index.php?content_id=1" TargetMode="External"/><Relationship Id="rId3" Type="http://schemas.openxmlformats.org/officeDocument/2006/relationships/hyperlink" Target="http://www.eccj.or.jp/bigaward/winner13/index.html" TargetMode="External"/><Relationship Id="rId4" Type="http://schemas.openxmlformats.org/officeDocument/2006/relationships/hyperlink" Target="http://www.osc.hokudai.ac.jp/en/modules/pico3/index.php?content_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3:00Z</dcterms:created>
  <dc:creator>Александра</dc:creator>
  <dc:description/>
  <cp:keywords/>
  <dc:language>en-US</dc:language>
  <cp:lastModifiedBy>Александра</cp:lastModifiedBy>
  <dcterms:modified xsi:type="dcterms:W3CDTF">2014-03-01T12:54:00Z</dcterms:modified>
  <cp:revision>3</cp:revision>
  <dc:subject/>
  <dc:title/>
</cp:coreProperties>
</file>