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ерспективы развития «зеленой» экономики на примере использования альтернативных источников энерг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дкова Дарья Дмитри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вский государственный университет имени Н.П.Огаре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Саранск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sha_gud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актуальность «зеленой» экономики все больше возрастает. Главным образом, это связано с разочарованием в существующей на настоящий момент экономической модели, а также с несовершенствами рыночного механизма, дающего многочисленные сбои. Поэтому в сложившихся условиях появляется необходимость в пересмотре основополагающих взглядов на модель развития экономики с целью ее улучшения и преобразования. Стоит отметить, что уже сейчас правительства многих стран ориентируются на новый путь развития экономической системы, стараясь сократить неблагоприятное воздействие на окружающую среду, колоссальное расходование природных ресурсов и усиление социальных различ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егодня встает серьезная задача перед государством и частным сектором. В лице государства видится необходимым создать новые стимулы, укрепить инфраструктуру рынка и рыночного механизма, переориентировать государственные инвестиции и перейти к «зеленым» государственным закупкам. Частный сектор, в свою очередь, должен осознать необходимость перехода к «зеленой» экономике и своевременно отреагировать на изменения, требующие увеличения объемов финансирования и инвестир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«озеленение» экономики – это важный шаг на пути экономического развития. Такая экономика значительным образом изменит и преобразит жизнедеятельность человека, принесет выгоды как экономике страны, так и мира в целом. Уже сейчас и государство, и частный сектор обладают теми необходимыми ресурсами для указанных выше преобразований. Чем раньше будет принят вызов и приняты меры, тем меньше будет затрачено средств и ресурс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ЕП определяет «зеленую» экономику как такую экономику, которая «повышает благосостояние людей и обеспечивает социальную справедливость, и при этом существенно снижает риски для окружающей среды и ее обеднение»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доходов и занятости происходит за счет государственных и частных инвестиций, которые минимизируют неблагоприятное воздействие на окружающую среду, повышают эффективность использования энергии и ресурсов, сохраняют и увеличивают природный капитал. Стоит отметить, что понятие «природный капитал» в концепции «зеленой» экономики рассматривается как одно из ключевых. Это источник общественных благ и важнейший экономический актив, поэтому столь распространенное в настоящее время понятие «природные ресурсы» является неприемлемым для сторонников нового направления, так как оно не соотносит в должной мере природные блага с достоянием н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проявления функционирующей «коричневой» экономики можно наблюдать повсеместно: значительные экологические проблемы, нехватка пресной воды, продовольствия, социальное неравенство, бедность, истощение природного капитала. В таких условиях видится серьезная, глобальная проблема как для нынешнего, так и для будущего покол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вой моделью требуются вложения в виде «зеленых» инвестиций. Они могут осуществляться в различных формах, одной из которой являются вложения, способствующие уменьшению загрязнения окружающей среды при производстве энергии. На наш взгляд, данный аспект можно рассматривать как один из ключевых в связи с тем, что современная энергетическая система в силу своей ориентации на ископаемое топливо приводит к изменению климата.  На долю энергетического сектора приходится две трети выбросов парниковых газов [3], что свидетельствует о негативном воздействии на окружающую среду. Переход к новому виду экономики с помощью «зеленых» инвестиций будет заключаться в переориентации энергоснабжения с ископаемого топлива на более экологичные альтернативы (различные источники энергии: солнечная, ветровая, биотопливо и т.д.). В современных условиях, когда функционирование экономики все чаще сталкивается с проблемами (в том числе и с кризисными явлениями), страны-экспортеры нефти несут риски, связанные с ростом и неустойчивостью цен на ископаемое топливо. Некоторые страны (Индия, Кения, Сенегал) тратят на импорт энергоресурсов около половины своего дохода от экспорта в то время, как им доступны значительные резервы для успешного функционирования возобновляемых источников. Такие инвестиции позволят сократить расходы на экспорт, повысить экономическую и финансовую безопасность, а что самое главное, и энергетическую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возобновляемых источниках энергии осознали многие страны уже сегодня. Инвестиции в «зеленое» будущее по прогнозным данным будут неуклонно расти. В 2010 году в такую энергетику было инвестировано 195 млрд. долл., а в ближайшее десятилетие объем инвестиций, по оценкам экспертов, даже удвоится [1]. Однако уже в 2013 году прогнозы не сумели оправдать себя, и в третьем квартале инвестиции сократились на 14%. В исслед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Bloombe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e</w:t>
      </w:r>
      <w:r>
        <w:rPr>
          <w:rFonts w:cs="Times New Roman" w:ascii="Times New Roman" w:hAnsi="Times New Roman"/>
          <w:sz w:val="24"/>
          <w:szCs w:val="24"/>
        </w:rPr>
        <w:t xml:space="preserve"> отмечается, что самое большое падение наблюдается в США, Китае и Европе [2]. Рост инвестиций наблюдается только в Канаде, Бразилии, Великобритании, Италии, Чили и Уругвае. Такое падение связано, главным образом, с сокращением государственной поддержки. Почему же столь стремительно развивающееся направление экономики стало все меньше финансироваться? Безусловно, поддержка со стороны государства привела к подъему альтернативной электроэнергетики, однако, по словам министра по охране окружающей среды, природной и ядерной безопасности ФРГ Петера Альтмаейра, «в последние три года развитие солнечной энергетики вышло из-под контроля» [2]. Странам пришлось столкнуться с новыми проблемами: ростом тарифов на электричество, выработанного из традиционных источников, банкротством ряда предприят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правительства многих стран уже осознали необходимость инвестирования в альтернативные источники энергии, что, в свою очередь, будет способствовать развитию новой «зеленой» экономики. Однако столь резкий старт, наблюдавшийся в первом десятилет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сейчас все больше идет на понижение «скорости», что может быть объяснено несколькими причинами. Пожалуй, главная из них связана с тем, что долгосрочная политика в области «зеленой» экономики (и, прежде всего, в электроэнергетике) является невыгодной для большинства стран, добывающих и экспортирующих нефтяные продукты. Альтернативные источники энергии требуют много вложений, но вместе с тем сопровождаются большими издержками. Поэтому требуется осознание необходимости государственного инвестирования в «зеленые» технологии, грамотная и четко сформулированная политика правитель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energo-news.ru/archives/83984 (Энергонью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azeta.ru/business/2013/10/14/5704865.shtml (Газета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unep.org/greeneconomy (ЮНЕП, 2011 г., Навстречу «зеленой» экономике: пути к устойчивому развитию и искоренению бедности – обобщающий доклад для представителей властных структур).</w:t>
      </w:r>
    </w:p>
    <w:p>
      <w:pPr>
        <w:pStyle w:val="Normal"/>
        <w:spacing w:before="0" w:after="1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06:00Z</dcterms:created>
  <dc:creator>Gudkova Svetlana</dc:creator>
  <dc:description/>
  <dc:language>en-US</dc:language>
  <cp:lastModifiedBy>Gudkova Svetlana</cp:lastModifiedBy>
  <dcterms:modified xsi:type="dcterms:W3CDTF">2014-02-23T15:06:00Z</dcterms:modified>
  <cp:revision>2</cp:revision>
  <dc:subject/>
  <dc:title>В последние годы актуальность «зеленой» экономики все больше возрастает</dc:title>
</cp:coreProperties>
</file>