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зеленой экономики" и стратегическая экологическая оценка</w:t>
      </w:r>
    </w:p>
    <w:p>
      <w:pPr>
        <w:pStyle w:val="Normal"/>
        <w:spacing w:lineRule="auto" w:line="240" w:before="0" w:after="0"/>
        <w:ind w:firstLine="655"/>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 xml:space="preserve">Пинаев В.Е. </w:t>
      </w:r>
    </w:p>
    <w:p>
      <w:pPr>
        <w:pStyle w:val="Normal"/>
        <w:spacing w:lineRule="auto" w:line="240" w:before="0" w:after="0"/>
        <w:ind w:firstLine="655"/>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э.н., доц., докторант каф. Экономики природопользования</w:t>
      </w:r>
    </w:p>
    <w:p>
      <w:pPr>
        <w:pStyle w:val="Normal"/>
        <w:spacing w:lineRule="auto" w:line="240" w:before="0" w:after="0"/>
        <w:ind w:firstLine="655"/>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сковский Государственный Университет им. М.В.Ломоносова, Экономический факультет, Москва, Россия</w:t>
      </w:r>
    </w:p>
    <w:p>
      <w:pPr>
        <w:pStyle w:val="Normal"/>
        <w:spacing w:lineRule="auto" w:line="240" w:before="0" w:after="0"/>
        <w:ind w:firstLine="655"/>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E</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mail</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pinaev</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ve</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mail</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ru</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655"/>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 xml:space="preserve">Ледащева Т.Н. </w:t>
      </w:r>
    </w:p>
    <w:p>
      <w:pPr>
        <w:pStyle w:val="Normal"/>
        <w:spacing w:lineRule="auto" w:line="240" w:before="0" w:after="0"/>
        <w:ind w:firstLine="655"/>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ф.-м.н., доц., доцент каф. Прикладной экологии</w:t>
      </w:r>
    </w:p>
    <w:p>
      <w:pPr>
        <w:pStyle w:val="Normal"/>
        <w:spacing w:lineRule="auto" w:line="240" w:before="0" w:after="0"/>
        <w:ind w:firstLine="655"/>
        <w:jc w:val="center"/>
        <w:rPr/>
      </w:pPr>
      <w:r>
        <w:rPr>
          <w:rFonts w:eastAsia="Times New Roman" w:cs="Times New Roman" w:ascii="Times New Roman" w:hAnsi="Times New Roman"/>
          <w:i/>
          <w:color w:val="000000"/>
          <w:sz w:val="24"/>
          <w:szCs w:val="24"/>
          <w:lang w:eastAsia="ru-RU"/>
        </w:rPr>
        <w:t xml:space="preserve">Российский Университет Дружбы Народов, Экологический факультет, Москва, Россия </w:t>
      </w:r>
    </w:p>
    <w:p>
      <w:pPr>
        <w:pStyle w:val="Normal"/>
        <w:spacing w:lineRule="auto" w:line="240" w:before="0" w:after="0"/>
        <w:ind w:firstLine="655"/>
        <w:jc w:val="center"/>
        <w:rPr/>
      </w:pPr>
      <w:r>
        <w:rPr>
          <w:rFonts w:eastAsia="Times New Roman" w:cs="Times New Roman" w:ascii="Times New Roman" w:hAnsi="Times New Roman"/>
          <w:i/>
          <w:color w:val="000000"/>
          <w:sz w:val="24"/>
          <w:szCs w:val="24"/>
          <w:lang w:val="en-US" w:eastAsia="ru-RU"/>
        </w:rPr>
        <w:t xml:space="preserve">E–mail: tledascheva@mail.ru </w:t>
      </w:r>
    </w:p>
    <w:p>
      <w:pPr>
        <w:pStyle w:val="Normal"/>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мире все больше внимания уделяется проектам «зеленой экономики». Россия неизбежно следует за мировыми тенденциями. Однако инерционность российской экономической системы не дает возможности сразу перейти к «зеленым» экономическим проектам. К тому же не существует набора «зеленых» проектов, готовых к внедрению, тем более в российских условиях. Практически нереальна замена существующих предприятий и технологий на «зеленые», более приемлемо использование «зеленых» технологий при запуске новых проектов. Фактически, все новые проекты должны отвечать требованиям «зеленой экономики». Для этого еще до внедрения проектов любого рода на стадии планирования проводить стратегическую экологическую оценку, что позволит выяснить, действительно ли предлагаемый проект является «зеленым». Для проведения стратегической экологической оценки, интегрирующей социальные и экологические факторы, авторы предлагают использовать метод когнитивного моделирования территорий, разработанный в РУДН Гореловым В.И. и Ледащевой Т.Н. Этот метод позволяет определять состояние территории (бурное развитие, стагнация, кризис и т.п.) и приоритеты ее развития, а также интегрированный результат от внедрения новых проектов. Надо отметить, что применение этого метода позволит и принимать решения о возможной замене части технологий на действующем предприятии на «зеленые» технологии.</w:t>
      </w:r>
    </w:p>
    <w:p>
      <w:pPr>
        <w:pStyle w:val="Normal"/>
        <w:spacing w:lineRule="auto" w:line="240" w:before="0" w:after="0"/>
        <w:ind w:firstLine="567"/>
        <w:jc w:val="both"/>
        <w:rPr/>
      </w:pPr>
      <w:r>
        <w:rPr>
          <w:rFonts w:cs="Times New Roman" w:ascii="Times New Roman" w:hAnsi="Times New Roman"/>
          <w:sz w:val="24"/>
          <w:szCs w:val="24"/>
        </w:rPr>
        <w:t>Процесс построения когнитивной модели территории подробно изложен и обоснован, например, в [1]. Вкратце его можно представить следующими этап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ются элементы системы, или ее подсистемы, характеризующие ее в рамках поставленной задачи исследования – т.н. факторы. Каждому фактору необходимо поставить в соответствие параметр, измеряемый в шкале отношений. Вершины орграфа соответствуют выделенным факторам.</w:t>
      </w:r>
    </w:p>
    <w:p>
      <w:pPr>
        <w:pStyle w:val="Normal"/>
        <w:spacing w:lineRule="auto" w:line="240" w:before="0" w:after="0"/>
        <w:ind w:firstLine="567"/>
        <w:jc w:val="both"/>
        <w:rPr/>
      </w:pPr>
      <w:r>
        <w:rPr>
          <w:rFonts w:cs="Times New Roman" w:ascii="Times New Roman" w:hAnsi="Times New Roman"/>
          <w:sz w:val="24"/>
          <w:szCs w:val="24"/>
        </w:rPr>
        <w:t xml:space="preserve">- Определяются прямые (механизм осуществления которых не задействует остальные выделенные элементы) связи между факторами системы, функционирующие в рассматриваемый временной отрезок. В орграфе эти связи интерпретируются дугами между соответствующими вершинами. При этом для сохранения свойства целостности системы необходимо, чтобы построенный орграф был сильно связен. </w:t>
      </w:r>
    </w:p>
    <w:p>
      <w:pPr>
        <w:pStyle w:val="Normal"/>
        <w:spacing w:lineRule="auto" w:line="240" w:before="0" w:after="0"/>
        <w:ind w:firstLine="567"/>
        <w:jc w:val="both"/>
        <w:rPr/>
      </w:pPr>
      <w:r>
        <w:rPr>
          <w:rFonts w:cs="Times New Roman" w:ascii="Times New Roman" w:hAnsi="Times New Roman"/>
          <w:sz w:val="24"/>
          <w:szCs w:val="24"/>
        </w:rPr>
        <w:t xml:space="preserve">- Дугам орграфа сопоставляются веса (веса связей), являющиеся мерой взаимного влияния факторов. Совокупность связей и их веса образуют структуру системы. Численно вес связи выражается отношением относительного изменения значения конечной вершины к вызвавшему его относительному изменению  значения начальной вершины. В различных случаях могут применяться методы непосредственного вычисления веса связи, экспертной оценки и (наиболее часто) статистической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действие на систему выражается в произвольном изменении значения одной или нескольких вершин, реакция на воздействие определяется по правилу импульсного процесса предельным переходом при условии его сходимости (устойчивости орграфа по 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олученной модели проводится вычисление т.н. системных весов факторов. При этом абсолютная величина и знак системного веса фактора характеризуют соответственно степень и направление влияния (позитивное или негативное) этого фактора на систему в целом, причем такие выводы вполне объективны и не зависят от отношения исследователя или лица принимающего решения к самим факторам.</w:t>
      </w:r>
    </w:p>
    <w:p>
      <w:pPr>
        <w:pStyle w:val="Normal"/>
        <w:spacing w:lineRule="auto" w:line="240" w:before="0" w:after="0"/>
        <w:ind w:firstLine="567"/>
        <w:jc w:val="both"/>
        <w:rPr/>
      </w:pPr>
      <w:r>
        <w:rPr>
          <w:rFonts w:cs="Times New Roman" w:ascii="Times New Roman" w:hAnsi="Times New Roman"/>
          <w:sz w:val="24"/>
          <w:szCs w:val="24"/>
        </w:rPr>
        <w:t>Анализ системных весов факторов включает следующие шаги ([2]):</w:t>
      </w:r>
    </w:p>
    <w:p>
      <w:pPr>
        <w:pStyle w:val="Normal"/>
        <w:spacing w:lineRule="auto" w:line="240" w:before="0" w:after="0"/>
        <w:ind w:firstLine="567"/>
        <w:jc w:val="both"/>
        <w:rPr/>
      </w:pPr>
      <w:r>
        <w:rPr>
          <w:rFonts w:cs="Times New Roman" w:ascii="Times New Roman" w:hAnsi="Times New Roman"/>
          <w:sz w:val="24"/>
          <w:szCs w:val="24"/>
        </w:rPr>
        <w:t xml:space="preserve">- Выяснение соответствия знаков весов факторов их априорным знакам влияния на достижение цели управления. Изменение знака влияния фактора с «+» на «-» свидетельствует о кризисном состоянии системы. В таком случае тактической целью управления является ликвидация этой ситуации. Это может быть достигнуто путем изменения структуры рассматриваемой системы – увеличение или уменьшение весов связей, поддающихся управляющему воздействию, в некоторых случаях возможно создание новых связей. </w:t>
      </w:r>
    </w:p>
    <w:p>
      <w:pPr>
        <w:pStyle w:val="Normal"/>
        <w:spacing w:lineRule="auto" w:line="240" w:before="0" w:after="0"/>
        <w:ind w:firstLine="567"/>
        <w:jc w:val="both"/>
        <w:rPr/>
      </w:pPr>
      <w:r>
        <w:rPr>
          <w:rFonts w:cs="Times New Roman" w:ascii="Times New Roman" w:hAnsi="Times New Roman"/>
          <w:sz w:val="24"/>
          <w:szCs w:val="24"/>
        </w:rPr>
        <w:t xml:space="preserve">- Выяснение степени разброса системных весов в случае, если знаки системных весов всех факторов совпадают со знаками их влияния на достижение цели управления. Малый разброс, с умеренными абсолютными величинами системных весов (близкими к 1) – свидетельство стабильности системы. При этом если все факторы имеют системные веса меньше 1, это признак стагнации, которая делает неэффективным любое управление. Скорее всего, эта ситуация требует изменения структуры системы для удержания ее жизнеспособности. Большой разброс значений системных весов свидетельствует о нестабильном состоянии, причем наличие большого количества факторов с большими положительными системными весами указывает на период бурного развития. </w:t>
      </w:r>
    </w:p>
    <w:p>
      <w:pPr>
        <w:pStyle w:val="Normal"/>
        <w:spacing w:lineRule="auto" w:line="240" w:before="0" w:after="0"/>
        <w:ind w:firstLine="567"/>
        <w:jc w:val="both"/>
        <w:rPr/>
      </w:pPr>
      <w:r>
        <w:rPr>
          <w:rFonts w:cs="Times New Roman" w:ascii="Times New Roman" w:hAnsi="Times New Roman"/>
          <w:sz w:val="24"/>
          <w:szCs w:val="24"/>
        </w:rPr>
        <w:t>- Для систем, находящихся в состоянии развития, следует определить факторы, управление которыми будет наиболее эффективно. Это факторы с наибольшими по абсолютной величине положительными и отрицательными весами; конечно, первые следует развивать, а вторые по возможности сокращ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оценить целесообразность и эффективность внедрения нового проекта в рассматриваемом регионе, следует построить модели региона в актуальном состоянии и с интегрированным предприятием и проанализировать системные веса в обоих случаях. В частности, например, недопустимо начинать внедрение проекта по разработке месторождения, если фактор «Добыча» имеет отрицательный вес или с его внедрением система оказывается в предкризисном или кризисном состоянии. </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Для поддержки принятия решений по управлению действующим предприятием, в т.ч. о внедрении «зеленых» технологий, требуется модель системы предприятия, включающая все основные факторы управления и основные факторы модели территории на основе данных аудита и статистических данных ([3]).</w:t>
      </w:r>
    </w:p>
    <w:p>
      <w:pPr>
        <w:pStyle w:val="Normal"/>
        <w:spacing w:lineRule="auto" w:line="240" w:before="0" w:after="0"/>
        <w:ind w:firstLine="567"/>
        <w:jc w:val="both"/>
        <w:rPr/>
      </w:pPr>
      <w:r>
        <w:rPr>
          <w:rFonts w:cs="Times New Roman" w:ascii="Times New Roman" w:hAnsi="Times New Roman"/>
          <w:sz w:val="24"/>
          <w:szCs w:val="24"/>
        </w:rPr>
        <w:t>Заметим, что анализ модели состояния региона, в которую интегрирован фактор внедрения проекта по данным ОВОС на этапе строительства, позволит выявить возможные негативные побочные эффекты строительства и предложить меры по сведению их к миниму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567"/>
        <w:jc w:val="both"/>
        <w:rPr/>
      </w:pPr>
      <w:r>
        <w:rPr>
          <w:rFonts w:cs="Times New Roman" w:ascii="Times New Roman" w:hAnsi="Times New Roman"/>
          <w:sz w:val="24"/>
          <w:szCs w:val="24"/>
        </w:rPr>
        <w:t>1. Горелов В.И. Управление развитием регионов. – М.: Экон-Информ, 2007.</w:t>
      </w:r>
    </w:p>
    <w:p>
      <w:pPr>
        <w:pStyle w:val="Normal"/>
        <w:spacing w:lineRule="auto" w:line="240" w:before="0" w:after="0"/>
        <w:ind w:firstLine="567"/>
        <w:jc w:val="both"/>
        <w:rPr/>
      </w:pPr>
      <w:r>
        <w:rPr>
          <w:rFonts w:cs="Times New Roman" w:ascii="Times New Roman" w:hAnsi="Times New Roman"/>
          <w:sz w:val="24"/>
          <w:szCs w:val="24"/>
        </w:rPr>
        <w:t>2. Горелов В.И., Карелова О.Л., Ледащева Т.Н. Системное моделирование в социально-экономической сфере - М.: Изд-во Логос, 2012 г.</w:t>
      </w:r>
    </w:p>
    <w:p>
      <w:pPr>
        <w:pStyle w:val="Normal"/>
        <w:spacing w:lineRule="auto" w:line="240" w:before="0" w:after="0"/>
        <w:ind w:firstLine="567"/>
        <w:jc w:val="both"/>
        <w:rPr/>
      </w:pPr>
      <w:r>
        <w:rPr>
          <w:rFonts w:cs="Times New Roman" w:ascii="Times New Roman" w:hAnsi="Times New Roman"/>
          <w:sz w:val="24"/>
          <w:szCs w:val="24"/>
        </w:rPr>
        <w:t>3. Ледащева Т.Н., Пинаев В.Е., Горелов В.И. Когнитивное моделирование планируемых и действующих предприятий с использованием данных ИЭИ, ОВОС и аудита.</w:t>
      </w:r>
      <w:r>
        <w:rPr/>
        <w:t xml:space="preserve"> // </w:t>
      </w:r>
      <w:r>
        <w:rPr>
          <w:rFonts w:cs="Times New Roman" w:ascii="Times New Roman" w:hAnsi="Times New Roman"/>
          <w:sz w:val="24"/>
          <w:szCs w:val="24"/>
        </w:rPr>
        <w:t>Управление развитием крупномасштабных систем (MLSD’2012). Шестая международная конференция, 1-3 окт.2012 г., Москва. – Труды: в 2 томах М.: ИПУ РАН 2012 – Т.II - с.130-13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MLSD">
    <w:name w:val="MLSD Текст Знак Знак"/>
    <w:basedOn w:val="Style14"/>
    <w:qFormat/>
    <w:rPr>
      <w:rFonts w:ascii="Times New Roman" w:hAnsi="Times New Roman" w:eastAsia="Times New Roman" w:cs="Times New Roman"/>
      <w:sz w:val="22"/>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D1">
    <w:name w:val="MLSD Текст"/>
    <w:basedOn w:val="Normal"/>
    <w:qFormat/>
    <w:pPr>
      <w:spacing w:lineRule="atLeast" w:line="240" w:before="0" w:after="0"/>
      <w:ind w:firstLine="426"/>
      <w:jc w:val="both"/>
    </w:pPr>
    <w:rPr>
      <w:rFonts w:ascii="Times New Roman" w:hAnsi="Times New Roman" w:eastAsia="Times New Roman" w:cs="Times New Roman"/>
      <w:szCs w:val="20"/>
    </w:rPr>
  </w:style>
  <w:style w:type="paragraph" w:styleId="MLSD2">
    <w:name w:val="MLSD Литература"/>
    <w:basedOn w:val="Normal"/>
    <w:qFormat/>
    <w:pPr>
      <w:spacing w:lineRule="atLeast" w:line="240" w:before="240" w:after="60"/>
      <w:jc w:val="center"/>
    </w:pPr>
    <w:rPr>
      <w:rFonts w:ascii="Arial" w:hAnsi="Arial" w:eastAsia="Times New Roman" w:cs="Arial"/>
      <w:b/>
      <w:i/>
      <w:szCs w:val="20"/>
    </w:rPr>
  </w:style>
  <w:style w:type="paragraph" w:styleId="MLSD3">
    <w:name w:val="MLSD Библиографическая ссылка"/>
    <w:basedOn w:val="MLSD1"/>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17:00Z</dcterms:created>
  <dc:creator>11</dc:creator>
  <dc:description/>
  <dc:language>en-US</dc:language>
  <cp:lastModifiedBy>11</cp:lastModifiedBy>
  <dcterms:modified xsi:type="dcterms:W3CDTF">2014-02-22T20:13:00Z</dcterms:modified>
  <cp:revision>4</cp:revision>
  <dc:subject/>
  <dc:title/>
</cp:coreProperties>
</file>