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визия современной международной валютной системы в рамках «зеленой экономики»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лынчиков Антон Александ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  <w:br/>
        <w:t xml:space="preserve">Московский государственный университет имени М.В.Ломоносова, </w:t>
        <w:br/>
        <w:t>факультет государственного управления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olynchikova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s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й кризис 2008 года обнажил многие проблемные стороны современной экономической системы и подорвал доверие к глобализации. В частности, критике подверглась, не в первый раз, мировая финансовая и валютная систе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«зеленой экономики» разработаны и реализуются идеи альтернативных валютных систем, в частности локальные валютные системы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леные" экономисты признают, что существующая валютная система в мире деструктивна, так как:</w:t>
      </w:r>
    </w:p>
    <w:p>
      <w:pPr>
        <w:pStyle w:val="Style15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ется перераспределение благосостояния от бедных людей и стран в пользу богатых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ив "деньги-должны-преумножаться" заставляет людей зарабатывать такими способами, которые зачастую наносят ущерб обществу и окружающей среде;</w:t>
      </w:r>
    </w:p>
    <w:p>
      <w:pPr>
        <w:pStyle w:val="Style15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"делать-деньги-ради-денег" вынуждает людей и предприятия игнорировать их первоочередную задачу - создание полезных для общества товаров и услуг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 в рамках современной системы банки обладают огромной властью над государственными и экономическими институтами, которые используются далеко не для повышения благосостояния простых людей. Все это порождает неравенство внутри стран и между странами. К тому же, существует и активно используется долговая политика контроля над развивающимися странами, которые попадают в зависимость от международных финансовых организаций.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Зеленые" экономисты считают, что золотовалютный стандарт, который был утвержден на Бреттон-Вудской валютно-финансовой конференции 1944 года, привел к массивному глобальному неравенству, так как американский доллар стал резервной валютой и в итоге монополизировал сферу международных расчетов. Данное положение дел требует незамедлительной ревизии и пересмотра.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мнения в среде "зеленых" экономистов по поводу решения проблем разнятся. Одни выступают за всецелую либерализацию выпуска денег, другие отстаивают необходимость развития системы локальных валют в дополнение к валюте Центрального Банка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ое исследование показало, что в мире существуют успешные примеры  дополнения современной валютной системы созданием локальных валю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имова Т.А. Основы экономики устойчивого развития. М.: Экономика. 201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to, M. S.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Green Economics: An Introduction to Theory, Policy and Practic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arthsca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ahne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R. Green Economics: Confronting the Ecological Crisis, M.E. Sharpe. 20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.uk/books/about/Green_Economics.html?id=f385apGjlVYC&amp;redir_esc=y" TargetMode="External"/><Relationship Id="rId3" Type="http://schemas.openxmlformats.org/officeDocument/2006/relationships/hyperlink" Target="http://en.wikipedia.org/wiki/Earthscan" TargetMode="External"/><Relationship Id="rId4" Type="http://schemas.openxmlformats.org/officeDocument/2006/relationships/hyperlink" Target="http://www.google.ru/search?hl=ru&amp;tbo=p&amp;tbm=bks&amp;q=inauthor:&quot;Robin+Hahnel&quot;&amp;source=gbs_metadata_r&amp;cad=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29:00Z</dcterms:created>
  <dc:creator>связной</dc:creator>
  <dc:description/>
  <dc:language>en-US</dc:language>
  <cp:lastModifiedBy>связной</cp:lastModifiedBy>
  <dcterms:modified xsi:type="dcterms:W3CDTF">2014-03-01T15:25:00Z</dcterms:modified>
  <cp:revision>3</cp:revision>
  <dc:subject/>
  <dc:title/>
</cp:coreProperties>
</file>