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ранспорт ацетилхолина в АХЭ различных видо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Новичкова Дана Александр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химический факультет, Москва, Россия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dana.novichkova@gmail.com</w:t>
        </w:r>
      </w:hyperlink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  <w:t>Ацетилхолинэстераза — фермент класса сериновых гидролаз — является одним из ключевых ферментов, регулирующих работу центральной нервной системы. Основная функция АХЭ в организме — быстрый гидролиз нейромедиатора ацетилхолина. При этом активный центр, состоящий из каталитической триады серин, гистидин и глутаминовая кислота, находится на дне узкого канала длиной около 20 Å. Несмотря на этот факт, скорость гидролиза ацетилхолина близка к скоростям диффузионно-контролируемых процессов, поэтому изучение доставки ацетилхолина к активному центру представляет особый интерес.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  <w:t xml:space="preserve">Было высказано предположение, что основное влияние на перемещение субстрата к активному центру оказывает градиент заряда вдоль канала [2]. 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  <w:t xml:space="preserve">Ацетилхолинэстеразы различных видов </w:t>
      </w:r>
      <w:r>
        <w:rPr>
          <w:color w:val="000000"/>
        </w:rPr>
        <w:t>имеют различия в аминокислотных последовательностях</w:t>
      </w:r>
      <w:r>
        <w:rPr/>
        <w:t xml:space="preserve"> (по отношению к АХЭ человека АХЭ мыши идентична на 87%, АХЭ </w:t>
      </w:r>
      <w:r>
        <w:rPr>
          <w:i/>
          <w:lang w:val="en-US"/>
        </w:rPr>
        <w:t>Torpeda</w:t>
      </w:r>
      <w:r>
        <w:rPr>
          <w:i/>
        </w:rPr>
        <w:t xml:space="preserve"> </w:t>
      </w:r>
      <w:r>
        <w:rPr>
          <w:i/>
          <w:lang w:val="en-US"/>
        </w:rPr>
        <w:t>californica</w:t>
      </w:r>
      <w:r>
        <w:rPr/>
        <w:t xml:space="preserve"> на 52%), но </w:t>
      </w:r>
      <w:r>
        <w:rPr>
          <w:color w:val="000000"/>
        </w:rPr>
        <w:t>имеют общие</w:t>
      </w:r>
      <w:r>
        <w:rPr/>
        <w:t xml:space="preserve"> каталитические свойства по отношению к ацетилхолину. Однако существуют данные, что некоторые ингибиторы селективны по отношению к </w:t>
      </w:r>
      <w:r>
        <w:rPr>
          <w:color w:val="000000"/>
        </w:rPr>
        <w:t>АХЭ различных видов</w:t>
      </w:r>
      <w:r>
        <w:rPr/>
        <w:t xml:space="preserve"> [1].  Кристаллографические данные показывают одинаковое строение каталитической триады для всех видов, поэтому для установления причин сходства и различия в каталитических свойствах АХЭ разных видов изучалось продвижение ацетилхолина по каналу.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  <w:t xml:space="preserve">Методами направленной молекулярной динамики был изучен транспорт ацетилхолина по каналу ацетилхолинэстераз человека, мыши и электрического ската </w:t>
      </w:r>
      <w:r>
        <w:rPr>
          <w:i/>
          <w:lang w:val="en-US"/>
        </w:rPr>
        <w:t>Torpedo</w:t>
      </w:r>
      <w:r>
        <w:rPr>
          <w:i/>
        </w:rPr>
        <w:t xml:space="preserve"> </w:t>
      </w:r>
      <w:r>
        <w:rPr>
          <w:i/>
          <w:lang w:val="en-US"/>
        </w:rPr>
        <w:t>californica</w:t>
      </w:r>
      <w:r>
        <w:rPr/>
        <w:t>, оценено электростатическое взаимодействие субстрата с ферментами в разных частях канала.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  <w:t>Расчёты выполнены на суперкомпьютерах НИВЦ МГУ «Ломоносов» и «Чебышев».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  <w:t xml:space="preserve">Работа поддержана грантом РФФ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13-04-40287-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lang w:val="en-US"/>
        </w:rPr>
      </w:pPr>
      <w:r>
        <w:rPr>
          <w:lang w:val="en-US"/>
        </w:rPr>
        <w:t xml:space="preserve">Bar-On,P., Millard,C.B., Harel,M., Dvir,H., Enz,A.,  Sussman,J.L.  and Silman,I. Kinetic and Structural Studies on the Interaction of Cholinesterases with the Anti-Alzheimer Drug Rivastigmin//  Biochemistry. 2002, 41. p.  </w:t>
      </w:r>
      <w:r>
        <w:rPr/>
        <w:t>3555-3564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lang w:val="en-US"/>
        </w:rPr>
        <w:t xml:space="preserve">Nolte,H.-J., Rosenberry. T.L., Neumann,E. </w:t>
      </w:r>
      <w:r>
        <w:rPr>
          <w:color w:val="000000"/>
          <w:lang w:val="en-US"/>
        </w:rPr>
        <w:t>Effective charge on acetylcholinesterase active sites determined from the ionic strength dependence of association rate constants with cationic ligands</w:t>
      </w:r>
      <w:r>
        <w:rPr>
          <w:lang w:val="en-US"/>
        </w:rPr>
        <w:t xml:space="preserve">// </w:t>
      </w:r>
      <w:r>
        <w:rPr>
          <w:rStyle w:val="Style14"/>
          <w:i w:val="false"/>
          <w:color w:val="000000"/>
          <w:lang w:val="en-US"/>
        </w:rPr>
        <w:t>Biochemistry. 1980, 19(16). p. 3705-3711</w:t>
      </w:r>
    </w:p>
    <w:p>
      <w:pPr>
        <w:pStyle w:val="Normal"/>
        <w:spacing w:lineRule="atLeast" w:line="200"/>
        <w:ind w:left="0" w:right="0"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i w:val="false"/>
      <w:color w:val="000000"/>
      <w:lang w:val="en-US"/>
    </w:rPr>
  </w:style>
  <w:style w:type="character" w:styleId="WW8Num1z0">
    <w:name w:val="WW8Num1z0"/>
    <w:qFormat/>
    <w:rPr>
      <w:i w:val="false"/>
      <w:color w:val="00000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итата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novich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6:00Z</dcterms:created>
  <dc:creator>Дана Новичкова</dc:creator>
  <dc:description/>
  <dc:language>en-US</dc:language>
  <cp:lastModifiedBy>Sonya</cp:lastModifiedBy>
  <dcterms:modified xsi:type="dcterms:W3CDTF">2014-02-25T19:36:00Z</dcterms:modified>
  <cp:revision>2</cp:revision>
  <dc:subject/>
  <dc:title/>
</cp:coreProperties>
</file>