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rFonts w:eastAsia="TimesNewRoman;MS Mincho"/>
          <w:b/>
        </w:rPr>
        <w:t xml:space="preserve">Оптимизация структуры и состава конъюгатов L-аспарагиназы </w:t>
      </w:r>
      <w:r>
        <w:rPr>
          <w:b/>
          <w:bCs/>
          <w:i/>
        </w:rPr>
        <w:t>Erw. сarotovora</w:t>
      </w:r>
      <w:r>
        <w:rPr>
          <w:rFonts w:eastAsia="TimesNewRoman;MS Mincho"/>
          <w:b/>
        </w:rPr>
        <w:t xml:space="preserve"> с новыми сополимерами разветвленной архитектуры на основе хитозана для разработки противоопухолевых препаратов пролонгированного действ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уховерков К.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удент</w: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Московский государственный университет  имени М.В. Ломоносова,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>:</w:t>
      </w:r>
      <w:r>
        <w:rPr>
          <w:bCs/>
          <w:i/>
          <w:lang w:val="en-US"/>
        </w:rPr>
        <w:t>suhowerkov</w:t>
      </w:r>
      <w:r>
        <w:rPr>
          <w:bCs/>
          <w:i/>
        </w:rPr>
        <w:t>@</w:t>
      </w:r>
      <w:r>
        <w:rPr>
          <w:bCs/>
          <w:i/>
          <w:lang w:val="en-US"/>
        </w:rPr>
        <w:t>yandex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L</w:t>
      </w:r>
      <w:r>
        <w:rPr/>
        <w:t>-Аспарагиназа, относится к классу треониновых амидогидролаз и катализирует реакцию гидролиза аспарагина до аспарагиновой кислоты, что делает возможным её применение в терапии различных видов миелом и острого лимфобластного лейкоза (ОЛЛ). Медицинское использование фермента ограничено его неустойчивостью в кровотоке и повышенной имунногенностью, зачастую ведущей к анафилактическому шоку. Поэтому актуальна задача разработки новых высокоэффективных аспарагиназных препаратов пролонгированного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одхода к решению данной задачи нами предложена концепция образования конъюгатов фермента с производными хитозана различной архитектуры: привитым сополимером ПЭГ и хитозана, а также гликоль-хитозаном, простым эфиром хитозана и этиленгликоля. Ввиду своей полиэлектролитной природы сополимеры способны  стабилизировать конформацию фермента, сдвигать значения рН-оптимума, изменять локальную ионную силу вблизи поверхности фермента, что позволяет целенаправленно  регулировать каталитические свойства фермента в условиях его дальнейшего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птимизации структуры и состава конъюгатов аспарагиназы с производными хитозана было установлено, что удельная активность конъюгатов аспарагиназы с ПЭГ-хитозаном при степени ПЭГилирования хитозана 20-50% в 3 – 4 раза превышает удельную активность нативного фермента при физиологических условиях. Показано, что данный эффект вызван смещением оптимума рН-зависимости активности фермента в сторону более низких значений рН. Установлено что, образование конъюгатов аспарагиназы с гликоль-хитозаном не приводит к росту удельной активности, но значительно увеличивает термическую устойчивость фер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демонстрирована перспективность применения сополимеров для улучшения биофармацевтических свойств аспарагиназы – удельной активности и устойчивости фермента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Работа выполнена при поддержке грантов РФФИ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i/>
          <w:iCs/>
          <w:color w:val="000000"/>
          <w:sz w:val="20"/>
          <w:szCs w:val="20"/>
          <w:shd w:fill="FFFFFF" w:val="clear"/>
        </w:rPr>
        <w:t>14-04-00325</w:t>
      </w:r>
      <w:r>
        <w:rPr>
          <w:i/>
          <w:sz w:val="20"/>
          <w:szCs w:val="20"/>
          <w:shd w:fill="FFFFFF" w:val="clear"/>
        </w:rPr>
        <w:t>A, гранта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 Правительства РФ</w:t>
      </w:r>
      <w:r>
        <w:rPr>
          <w:rStyle w:val="Appleconvertedspace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  <w:shd w:fill="FFFFFF" w:val="clear"/>
        </w:rPr>
        <w:t>№ 11G34.31.0004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  <w:shd w:fill="FFFFFF" w:val="clear"/>
        </w:rPr>
        <w:t> и программы развития МГУ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Kirill</dc:creator>
  <dc:description/>
  <cp:keywords/>
  <dc:language>en-US</dc:language>
  <cp:lastModifiedBy>Kirill</cp:lastModifiedBy>
  <dcterms:modified xsi:type="dcterms:W3CDTF">2014-02-24T11:18:00Z</dcterms:modified>
  <cp:revision>3</cp:revision>
  <dc:subject/>
  <dc:title>Синтез и кинетическая характеристика конъюгатов аспарагиназы Erw</dc:title>
</cp:coreProperties>
</file>