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Капсулирование белков с использованием микросфер СаСО</w:t>
      </w:r>
      <w:r>
        <w:rPr>
          <w:rStyle w:val="Emphasis"/>
          <w:b/>
          <w:i w:val="false"/>
          <w:vertAlign w:val="subscript"/>
        </w:rPr>
        <w:t>3</w:t>
      </w:r>
      <w:r>
        <w:rPr>
          <w:rStyle w:val="Emphasis"/>
          <w:b/>
          <w:i w:val="false"/>
        </w:rPr>
        <w:t xml:space="preserve"> </w:t>
      </w:r>
    </w:p>
    <w:p>
      <w:pPr>
        <w:pStyle w:val="Style15"/>
        <w:jc w:val="center"/>
        <w:rPr/>
      </w:pPr>
      <w:r>
        <w:rPr>
          <w:rStyle w:val="Emphasis"/>
          <w:b/>
        </w:rPr>
        <w:t>Лопес де Гереню Анна Валентиновна</w:t>
      </w:r>
    </w:p>
    <w:p>
      <w:pPr>
        <w:pStyle w:val="Style15"/>
        <w:jc w:val="center"/>
        <w:rPr>
          <w:rStyle w:val="Emphasis"/>
        </w:rPr>
      </w:pPr>
      <w:r>
        <w:rPr>
          <w:rStyle w:val="Emphasis"/>
          <w:color w:val="000000"/>
        </w:rPr>
        <w:t>Студент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 xml:space="preserve">Московский государственный университет имени М.В. Ломоносова, 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химический факультет, Москва, Россия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 xml:space="preserve">E–mail: </w:t>
      </w:r>
      <w:r>
        <w:rPr>
          <w:rStyle w:val="Emphasis"/>
          <w:color w:val="000000"/>
          <w:lang w:val="en-US"/>
        </w:rPr>
        <w:t>alopes</w:t>
      </w:r>
      <w:r>
        <w:rPr>
          <w:rStyle w:val="Emphasis"/>
          <w:color w:val="000000"/>
        </w:rPr>
        <w:t>1@</w:t>
      </w:r>
      <w:r>
        <w:rPr>
          <w:rStyle w:val="Emphasis"/>
          <w:color w:val="000000"/>
          <w:lang w:val="en-US"/>
        </w:rPr>
        <w:t>mail</w:t>
      </w:r>
      <w:r>
        <w:rPr>
          <w:rStyle w:val="Emphasis"/>
          <w:color w:val="000000"/>
        </w:rPr>
        <w:t>.ru</w:t>
      </w:r>
    </w:p>
    <w:p>
      <w:pPr>
        <w:pStyle w:val="Style15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Создание новых лекарственных препаратов на основе белков и пептидов - актуальная задача современной медицины и фармакологии. Для получения стабильных белковых микрочастиц заданного размера и формы могут быть использованы органические и неорганические матрицы. Пористые микросферы СаС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доступны, просты в получении, монодисперсны и обладают большой площадью поверхности. После включения белков микросферы могут быть растворены в мягких условиях с образованием белковых частиц или использованы в качестве матриц для получения капсул послойной адсорбцией полиэлектролитов. </w:t>
      </w:r>
    </w:p>
    <w:p>
      <w:pPr>
        <w:pStyle w:val="Style15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Целью работы являлось исследование включения в микросферы CaCO3 совместным осаждением в процессе формирования и физической адсорбцией четырех модельных белков с различными физико-химическими свойствами (инсулин, апротинин, протамин и каталаза).</w:t>
      </w:r>
    </w:p>
    <w:p>
      <w:pPr>
        <w:pStyle w:val="Style15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Микросферы СаСО3 диаметром 3-5 мкм были получены по известному методу [1]. Адорбцию изучали при рН 8,5 – 10,5, варьируя концентрации микросфер (5 - 80 мг/мл) и белка (0,05 -1,0 мг/мл). </w:t>
      </w:r>
    </w:p>
    <w:p>
      <w:pPr>
        <w:pStyle w:val="Style15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В результате изучения процесса адсорбции выявлено влияние рН и подобраны оптимальные концентрации микросфер СаСО3, белка и время инкубации. Проанализированы изотермы адсорбции четырех белков, определены и проанализированы константы их сорбционного равновесия. Исследовано влияние концентрации белка при включении соосаждением в процессе формирования микросфер СаСО3. </w:t>
      </w:r>
    </w:p>
    <w:p>
      <w:pPr>
        <w:pStyle w:val="Style15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На основе микросфер с белками послойной адсорбцией противоположно заряженных декстрансульфата и протамина и последующим растворением СаСО3 получены и охарактеризованы полиэлектролитые капсулы. Изучено сохранение активности каталазы и апротинина при микрокапсулировании.</w:t>
      </w:r>
    </w:p>
    <w:p>
      <w:pPr>
        <w:pStyle w:val="Style15"/>
        <w:spacing w:before="0" w:after="0"/>
        <w:ind w:firstLine="397"/>
        <w:jc w:val="both"/>
        <w:rPr/>
      </w:pPr>
      <w:r>
        <w:rPr>
          <w:color w:val="000000"/>
        </w:rPr>
        <w:t xml:space="preserve">Результаты </w:t>
      </w:r>
      <w:r>
        <w:rPr/>
        <w:t>работы свидетельствуют о перспективности включения белков в микросферы СаСО</w:t>
      </w:r>
      <w:r>
        <w:rPr>
          <w:vertAlign w:val="subscript"/>
        </w:rPr>
        <w:t>3</w:t>
      </w:r>
      <w:r>
        <w:rPr/>
        <w:t xml:space="preserve"> для  создания полиэлектролитных микрочастиц на их основе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5"/>
        <w:spacing w:before="0" w:after="0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lang w:val="en-US"/>
        </w:rPr>
        <w:t>Volodkin D.V., Larionova N.I., Sukhorukov G.B. Protein encapsulation via porous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microparticles templating // Biomacromolecules 2004, № 5, p. 1962-1972.</w:t>
      </w:r>
    </w:p>
    <w:sectPr>
      <w:type w:val="nextPage"/>
      <w:pgSz w:w="11906" w:h="16838"/>
      <w:pgMar w:left="1134" w:right="136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24:00Z</dcterms:created>
  <dc:creator>Лопес Анна Валентиновна</dc:creator>
  <dc:description/>
  <dc:language>en-US</dc:language>
  <cp:lastModifiedBy>Kurganova Irina</cp:lastModifiedBy>
  <cp:lastPrinted>2014-02-20T10:35:00Z</cp:lastPrinted>
  <dcterms:modified xsi:type="dcterms:W3CDTF">2014-02-23T06:29:00Z</dcterms:modified>
  <cp:revision>3</cp:revision>
  <dc:subject/>
  <dc:title/>
</cp:coreProperties>
</file>