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aps/>
        </w:rPr>
        <w:t>Токсичность наночастиц: Моделирование и экспериментальное исследование на гидробион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Головина Н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i/>
        </w:rPr>
        <w:t>Химический факультет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atalims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частицы – это частицы размер, которых хотя бы в одном направлении меньше или равен 100 нанометров. Благодаря небольшим размерам и большой площади поверхности для наночастиц характерно проявление новых свойств, не типичных для веществ объемной фазы того же состава. Действительно, при переходе вещества от макроразмеров к размерам, которые всего на один-два порядка больше молекулярных, резко меняются его сво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десятилетия существенно возросло промышленное применение наночастиц, наноматериалы активно внедряют в производство и эксплуатацию.Однако, несмотря на широкие распространение наноматериалов, вопрос безопасности использования продуктов с наноразмерными материалами остается до конца не изучен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настоящей работы стали наночастицы металлов и оксидов металлов, в качестве тестируемых моделей были выбраны гидробионты пресных водоем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боты:</w:t>
      </w:r>
    </w:p>
    <w:p>
      <w:pPr>
        <w:pStyle w:val="Style19"/>
        <w:numPr>
          <w:ilvl w:val="0"/>
          <w:numId w:val="2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характеристика неорганических наночастиц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1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уществующих методологии исследования токсичности для наноразмерных веществ;</w:t>
      </w:r>
    </w:p>
    <w:p>
      <w:pPr>
        <w:pStyle w:val="Style19"/>
        <w:numPr>
          <w:ilvl w:val="0"/>
          <w:numId w:val="1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казателей токсичности для наночастиц по отношению к пресноводным организмам (ры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ri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1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зико-химических параметров наночастиц, определяющих токсические свойства;</w:t>
      </w:r>
    </w:p>
    <w:p>
      <w:pPr>
        <w:pStyle w:val="Style19"/>
        <w:numPr>
          <w:ilvl w:val="0"/>
          <w:numId w:val="1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ей на основе обобщенных литературных и экспериментальных данных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аботы были подобраны оптимальные условия тестирования биологической активности и отработаны методики био-тестирования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 набор наночастиц с варьированием размера и формы частиц. Полученные наночастицы были изучены методами динамического рассеяния света, просвечивающей электронной микроскопии, УФ-спектрометрии. Проанализировано поведение наночастиц в среде эксперимента, изучено изменение характеристик частиц со временем.</w:t>
      </w:r>
    </w:p>
    <w:p>
      <w:pPr>
        <w:pStyle w:val="Normal"/>
        <w:ind w:firstLine="426"/>
        <w:jc w:val="both"/>
        <w:rPr/>
      </w:pPr>
      <w:r>
        <w:rPr/>
        <w:t>Результаты работы послужили основой для построения биологических профилей наночастиц и заложили основы для создания моделей биологической актив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бота выполнена при поддержке Министерства Науки и Образования (гранты № 8441 и 8431). Работа включена в исследовательский проект НАТО в рамках программы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ace</w:t>
      </w:r>
      <w:r>
        <w:rPr/>
        <w:t>» (№98440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msu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5:00Z</dcterms:created>
  <dc:creator>Admin</dc:creator>
  <dc:description/>
  <cp:keywords/>
  <dc:language>en-US</dc:language>
  <cp:lastModifiedBy>Admin</cp:lastModifiedBy>
  <dcterms:modified xsi:type="dcterms:W3CDTF">2014-02-25T18:36:00Z</dcterms:modified>
  <cp:revision>6</cp:revision>
  <dc:subject/>
  <dc:title>ФАЗОВЫЕ РАВНОВЕСИЯ В СИСТЕМЕ</dc:title>
</cp:coreProperties>
</file>