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сверхкритических флюидов для извлечения трудноизвлекаемых запасов углеводородов из низкопроницаемых пористых сред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Филенко Денис Геннад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государственный университет нефти и газа имени И. М. Губкина, факультет химической технологии и экологии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denisfilenko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настоящее время состояние сырьевой базы РФ характеризуется ухудшением структуры запасов – увеличивается доля трудноизвлекаемых запасов. В связи с тем, что в эксплуатацию вводятся менее продуктивные месторождения, залежи со сложным геологическим строением, залежи с нетрадиционными запасами углеводородов все большая роль отводится новым технологическим процессам добычи нефти, в частности методам повышения нефтеотдачи.</w:t>
      </w:r>
    </w:p>
    <w:p>
      <w:pPr>
        <w:pStyle w:val="Normal"/>
        <w:ind w:firstLine="397"/>
        <w:jc w:val="both"/>
        <w:rPr/>
      </w:pPr>
      <w:r>
        <w:rPr/>
        <w:t>Во всем мире с каждым годом возрастает интерес к методам повышения нефтеотдачи пластов, и развиваются исследования, направленные на поиск научно обоснованного подхода к выбору наиболее эффективных технологий разработки месторождений. Анализ состояния сырьевой базы России свидетельствует, что решать проблему ее воспроизводства только за счет разработки новых месторождений в труднодоступных районах практически невозможно. В то же время эффективная работа нефтедобывающей промышленности – важнейшее условие достижения стабилизации в экономике. Однако в нашей стране более 60% запасов нефти приурочено к коллекторам с трудноизвлекаемыми запасами нефти, эффективность разработки которых традиционными методами невысока.</w:t>
      </w:r>
    </w:p>
    <w:p>
      <w:pPr>
        <w:pStyle w:val="Normal"/>
        <w:ind w:firstLine="397"/>
        <w:jc w:val="both"/>
        <w:rPr/>
      </w:pPr>
      <w:r>
        <w:rPr/>
        <w:t xml:space="preserve">В качестве решения данной проблемы предложен и обоснован метод сверхкритической флюидной экстракции, преимуществами которого являются аномально высокие растворяющая способность, коэффициент диффузии и плотность, низкие поверхностное натяжение и вязкость растворителя, благодаря чему сверхкритические флюиды проникают глубоко в низкопроницаемые пористые структуры и экстрагируют растворимые компоненты. </w:t>
      </w:r>
    </w:p>
    <w:p>
      <w:pPr>
        <w:pStyle w:val="Normal"/>
        <w:ind w:firstLine="397"/>
        <w:jc w:val="both"/>
        <w:rPr/>
      </w:pPr>
      <w:r>
        <w:rPr/>
        <w:t>Создана экспериментальная установка, позволяющая исследовать процессы извлечения трудноизвлекаемых запасов углеводородов из низкопроницаемых пористых сред методом сверхкритической флюидной технологии в широком диапазоне параметров состояния, включая и критическую область, как на насыпных моделях пористых сред, так и на реальных образцах кернового материала. Проведены исследования по извлечению остаточных запасов углеводородного сырья из образцов различных кернов с использованием в качестве растворителя диоксида углерода.</w:t>
      </w:r>
    </w:p>
    <w:p>
      <w:pPr>
        <w:pStyle w:val="Normal"/>
        <w:ind w:firstLine="397"/>
        <w:jc w:val="both"/>
        <w:rPr/>
      </w:pPr>
      <w:r>
        <w:rPr/>
        <w:t>Показано, что посредством изменения давления и/или температуры возможно регулировать коэффициент извлечения остаточного углеводородного сырья. При этом воздействие направлено на доизвлечение не только извлекаемых, но и геологических запасов. Установлены оптимальные термодинамические параметры для каждого из образцов кернов с учетом пластовых условий (температуры и давления), при которых достигается полное извлечение целевого продукта, что подтверждается результатами проведенных петрофизически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1:00Z</dcterms:created>
  <dc:creator>Success</dc:creator>
  <dc:description/>
  <cp:keywords/>
  <dc:language>en-US</dc:language>
  <cp:lastModifiedBy>Газпром</cp:lastModifiedBy>
  <dcterms:modified xsi:type="dcterms:W3CDTF">2014-02-25T19:46:00Z</dcterms:modified>
  <cp:revision>8</cp:revision>
  <dc:subject/>
  <dc:title>Извлечение трудноизвлекаемых запасов углеводородов из низкопроницаемых пористых сред методом сверхкритической флюидной технологии</dc:title>
</cp:coreProperties>
</file>